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zedmioty swobodnego wyboru- Moduł menedżerski/ Negocjacje w biznesie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/16pr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Rafał Rębilas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zajęć jest przygotowanie studentów do samodzielnego prowadzenia skutecznych negocjacji z partnerami biznesowymi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 istotę negocjacji biznesowych,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iada wiedzę z zakresu technik negocjacji,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umie uwarunkowania partnerów biznesowych wpływające na ich postawy i cele negocjacyjne.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 określić optymalne warunki negocjacyjne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komunikatywny w rozmowach z partnerami zewnętrznymi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skuteczny  w negocjacjach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est otwarty na rzeczowe negocjacje w biznesie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merytorycznym partnerem w rozmowach biznesowych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i pytania w trakcie ćwiczeń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 z pytaniami otwartymi na zaliczenie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rojektu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cena umiejętności podczas gry negocjacyjnej prowadzonej na zaliczenie projektu.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postaw studenta gry negocjacyjnej prowadzonej na zaliczenie projektu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.Istota negocjacji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finicja, przesłanki i rodzaje negocjacj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łówne zasady i strategie negocjacyj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zy procesu negocjacyjn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acja jako podstawa udanych negocjacji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. Specyfika negocjacji biznesow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gocjacje handlowe w transakcjach kupna - sprzedaż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gocjacje pracownicz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ytucje finansowe jako podmioty gry negocjacyjn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dministracja publiczna a możliwość negocjacji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80" w:hanging="36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nker E., Negocjacje, Wydawnictwo Wyższe Szkoły Komunikacji i Zarządzania w Poznaniu 2002r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80" w:hanging="36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wicki R.J., Saunders D.M., Barry B., Minton J.W., Zasady negocjacji, kompendium wiedzy dla trenerów i menedżerów., REBIS, 2005r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80" w:hanging="36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vey R.S., 7 nawyków skutecznego działania., REBIS, 2007r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prowadzącego przy wykorzystaniu programu Power Point, dyskusja związana z przedmiotem ćwiczeń i projektu, analiza przypadków, przeprowadzenie gier negocjacyjnych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zutnik multimedialny, komputer osobisty, oprogramowanie: Power Point, Excell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em projektu jest nabycie przez studentów umiejętności negocjacji w kontaktach biznesowych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udenci jako projekt przygotowują (samodzielnie lub w małych zespołach do 3 osób) scenariusz negocjacji wg którego negocjują z prowadzącym zajęcia określone warunki (na przykład ofert kredytowej, zakupu partii materiału, wynagrodzenia z tytułu umowy o pracę) 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Ćwiczenia: zaliczenie z ocen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</w:rPr>
              <w:t>Projekt: zaliczeni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80" w:hanging="36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ćwiczeń: test mieszany (jednokrotnego wyboru, pytania otwarte, zadanie),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80" w:hanging="36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projektu: pozytywna ocena prowadzonych negocjacji oraz przygotowanego scenariusza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80" w:hanging="36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6:00Z</dcterms:created>
  <dc:creator>Sabina Ratajczak</dc:creator>
  <dc:description/>
  <cp:keywords/>
  <dc:language>en-US</dc:language>
  <cp:lastModifiedBy>Aleksandra Wikło</cp:lastModifiedBy>
  <dcterms:modified xsi:type="dcterms:W3CDTF">2013-09-30T13:20:00Z</dcterms:modified>
  <cp:revision>5</cp:revision>
  <dc:subject/>
  <dc:title/>
</cp:coreProperties>
</file>