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- Moduł menedżerski/ Prawo pracy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Damian Czoik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poznanie studentów z istotnymi zagadnienia z zakresu prawa pracy. Zaprezentowanie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pisów, a także dorobku doktryny i orzecznictwa sądowego w zakresie prawa pracy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regulacje prawa pracy dotyczące zatrudniania pracowników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 wiedzę na temat przepisów prawnych dotyczących zasad rozwiązywania stosunków pracy zarówno przez pracodawcę jak i pracownik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ustawowe prawa i obowiązki pracownika i pracodawcy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rzepisy prawa pracy w zakresie zatrudniania pracowników w nowotworzonych miejscach pracy.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zapisy zawarte w standardowej umowie o pracę i regulaminie pracy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rozwiązać umowę o pracę zgodnie z przepisami prawa pracy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podstawowe prawa i obowiązki pracownika i pracodawcy, potrafi to wykorzystać w pracy zawodowej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otwarty i kompetentny w merytorycznych rozważaniach na temat prawa pracy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testu w zakresie pytań jednokrotnego wyboru i pytań otwartych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testu w zakresie pytań otwartych i zadania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testu w zakresie zadanej analizy casusu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rowadzenie do prawa pracy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Źródła prawa pracy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jęcie pracodawcy i pracownika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wiązanie stosunku pracy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e umów o pracę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tanie stosunku pracy: rozwiązanie umowy za porozumieniem, za wypowiedzeniem, bez zachowania okresu wypowiedzenia, wygaśnięcie stosunku pracy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olnienia grupowe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as pracy: pojęcie, systemy czasu pracy, praca w dniach ustawowo wolnych od pracy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agrodzenie za pracę: pojęcie, zasady kształtowania wynagrodzeń. Szczególna prawna ochrona wynagrodzenia za pracę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prac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tawa z dnia 26.06.1974 r. Kodeks pracy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tawa z dnia 13.03.2003 r. o szczególnych zasadach rozwiązywania z pracownikami stosunków pracy z przyczyn niedotyczących pracowników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. Szurgacz (red.), Prawo pracy. Zarys wykładu. Warszawa 2010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a prowadzącego przy wykorzystaniu programu Power Point, dyskusja związana z przedmiotem wykładu, analiza umów o pracę i przykładowego regulaminu prac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utnik multimedialny, komputer osobisty, oprogramowanie: Power Point, Excell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na ocenę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mieszany (jednokrotnego wyboru, pytania otwarte, zadanie, analiza casusu)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0:00Z</dcterms:created>
  <dc:creator>Sabina Ratajczak</dc:creator>
  <dc:description/>
  <cp:keywords/>
  <dc:language>en-US</dc:language>
  <cp:lastModifiedBy>MGrelak</cp:lastModifiedBy>
  <dcterms:modified xsi:type="dcterms:W3CDTF">2013-09-30T07:38:00Z</dcterms:modified>
  <cp:revision>3</cp:revision>
  <dc:subject/>
  <dc:title/>
</cp:coreProperties>
</file>