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- Moduł menedżerski/  Inwestowanie na rynku finansowym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Rafał Rębilas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anie studentom wiedzy o inwestowaniu na rynkach finansowych w zakresie praktyki we współczesnej gospodarce rynkowej. Zasady funkcjonowania i organizacji, instrumenty finansowe, instytucje, operacje pieniężne i kapitałowe, z uwzględnieniem ryzyka inwestowania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na temat istoty rynku finansowego: definicji, podziału, podmiotów oraz instrumentów na nim występując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koncepcje inwestowania na rynkach finans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w zakresie ryzyka inwestycyjnego związanego z poszczególnymi rodzajami instrumentów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hd w:fill="FFFFFF" w:val="clear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przeprowadzić segmentację rynków i instrumentów finans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afi inwestować środki pieniężne przyjmując logiczne kryteria i uwzględniając uwarunkowania rynkowe,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ie ocenić ryzyko inwestowania w poszczególne instrumenty finansow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ryzyka inwestowania na rynkach finansowych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 (pytania wyboru i otwarte)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umiejętności ( zadania)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kompetencji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zadania)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7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tota rynku finansow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owanie na rynku pieniężnym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ty bankowe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rumenty strukturyzowane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spekulacyjn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owanie na rynku kapitałowym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tota akcji jako instrumentów inwestowania.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łużne papiery wartościowe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syczne fundusze inwestycyjne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usze podwyższonego ryzyk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nek pochodnych instrumentów finansowy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ernatywne formy inwestowani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zyko inwestycji na rynku finansowy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. Dziawgo. Rynek finansowy. Istota – instrumenty – Funkcjonowanie, Warszawa 2012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. Banaszczak – Soroka</w:t>
            </w:r>
            <w:r>
              <w:rPr>
                <w:rFonts w:cs="Arial Narrow" w:ascii="Arial Narrow" w:hAnsi="Arial Narrow"/>
                <w:sz w:val="20"/>
              </w:rPr>
              <w:t xml:space="preserve"> (red.) Rynki finansowe (organizacja, instytucje, uczestnicy),        C.H. Beck , Warszawa 201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. Dębski, </w:t>
            </w:r>
            <w:r>
              <w:rPr>
                <w:rFonts w:cs="Arial Narrow" w:ascii="Arial Narrow" w:hAnsi="Arial Narrow"/>
                <w:sz w:val="20"/>
              </w:rPr>
              <w:t>Rynek finansowy i jego mechanizmy, PWN, Warszawa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prowadzącego przy wykorzystaniu programu Power Point oraz dyskusja związana z przedmiotem wykład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komputer osobisty, oprogramowanie: Power Point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umiejętności i kompetencji (pytania jednokrotnego wyboru, pytania otwarte, zadania)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4:00Z</dcterms:created>
  <dc:creator>Sabina Ratajczak</dc:creator>
  <dc:description/>
  <dc:language>en-US</dc:language>
  <cp:lastModifiedBy>MGrelak</cp:lastModifiedBy>
  <dcterms:modified xsi:type="dcterms:W3CDTF">2013-09-30T07:34:00Z</dcterms:modified>
  <cp:revision>2</cp:revision>
  <dc:subject/>
  <dc:title/>
</cp:coreProperties>
</file>