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- Moduł interpersonalny/ Trening kreatywnośc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 xml:space="preserve">Mgr Małgorzata Binias-Wilga, mgr Agnieszka Karczewska 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lem zajęć jest umożliwienie studentom poznania: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orodnych technik myślenia kreatywnego gwarantujących generowanie większej liczby pomysłów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dobycia wiedzy o kluczowych barierach dla kreatywności oraz metodach ich niwelowania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dstawienie prostych i szybkich metod wybijania się ze schematów myślowych. 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zasady wykorzystywania wybranych technik myślenia kreatywnego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finiuje podstawowe pojęcia z zakresu kreatywności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azuje praktyczne zastosowanie poszczególnych technik myślenia kreatywnego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miejętności: 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suje wybrane techniki kreatywnego myślenia,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widłowo przygotowuje mapę myśli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uje otwartość na nowość, elastyczność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 możliwości wykorzystania metod kreatywnego myślenia w codziennym życiu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studenta w trackie zajęć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aktywności studenta w dyskusji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wykonania zadania zaliczeniowego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wykonania ćwiczeń indywidualnych i grup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wybranej techniki kreatywnego myśleni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wykonania mapy myśli na zadany tema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studenta w dyskusji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serwacja studenta w trakcie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eatywność – podstawowe pojęcia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chy ludzi twórczych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ślenie dywergentne/myślenie konwergentne 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ślenie lateralne/myślenie wertykalne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ki myślenia kreatywnego i zastosowanie praktyczne (burza mózgów, kruszenie, diagram Ishikawy, sześć kapeluszy, metoda Disneya)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py myśli;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ir J. (2008), Sztuka twórczego myślenia. Źródła innowacji i świetnych pomysłów, Warszawa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zmidt K. (2008) Trening kreatywności. Podręcznik dla pedagogów, psychologów i trenerów grupowych, Gliwic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uzan B., Buzan T., (2003), Mapy Twoich Myśli, Wydawnictwo RAVI, Łódź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inson K., (2006) Oblicza umysłu. Ucząc się kreatywności, Kraków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inson K., (2012) Uchwycić żywioł. O tym jak znalezienie pasji zmienia wszystko.Kraków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indywidualna, grupowa, dyskusja grupowa, burza mózgów,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rukcje zadań, prezentacja Power Point, film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ktywność na zajęciach, prezentacja przed grupą w dwuosobowych zespołach praktycznego zastosowania wybranej techniki myślenia kreatywnego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9:00Z</dcterms:created>
  <dc:creator>Sabina Ratajczak</dc:creator>
  <dc:description/>
  <cp:keywords/>
  <dc:language>en-US</dc:language>
  <cp:lastModifiedBy>Aleksandra Wikło</cp:lastModifiedBy>
  <dcterms:modified xsi:type="dcterms:W3CDTF">2013-09-27T13:10:00Z</dcterms:modified>
  <cp:revision>3</cp:revision>
  <dc:subject/>
  <dc:title/>
</cp:coreProperties>
</file>