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039"/>
        <w:gridCol w:w="1372"/>
        <w:gridCol w:w="139"/>
        <w:gridCol w:w="1128"/>
        <w:gridCol w:w="291"/>
        <w:gridCol w:w="968"/>
        <w:gridCol w:w="1259"/>
        <w:gridCol w:w="1174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- Moduł interpersonalny/ Komunikacja interpersonaln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16pr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Sabina Ratajczak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kazanie wiedzy i praktycznych umiejętności z zakresu skutecznej komunikacji, wzmocnienie kompetencji interpersonalnych.</w:t>
            </w:r>
          </w:p>
        </w:tc>
      </w:tr>
      <w:tr>
        <w:trPr>
          <w:trHeight w:val="383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e pojęcia z zakresu komunikacji: aktywne słuchanie, mowa ciała, kod komunikacyjny, akt komunikacyj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finiuje proces komunikacji interpersonalnej i jego elementy ,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na wpływ percepcji na procesy komunikowania,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z zakresu występowania barier w komunikacji interpersonalnej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ocenia elementy zwiększające skuteczną komunikację w grupie,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ktyczne zastosować wybrane narzędzia komunikacyjne: parafrazy, klaryfikację, pytania otwarte i zamknięt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alizuje komunikaty niewerbalne mogące wskazywać na kłamstwo, służące skutecznej pozytywnej autoprezentacji,  świadczące o podziale władzy w rel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zpoznaje różnice w komunikacji niewerbalnej różnych stanów emocjonalnych,</w:t>
            </w:r>
          </w:p>
          <w:p>
            <w:pPr>
              <w:pStyle w:val="Bezodstpw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udent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świadom poprawnego stosowania zasad komunikacji interpersonalnej dla budowania satysfakcjonujących relacji międzyludzkich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spółdziałać i pracować w grupie, przyjmując w niej różne role,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zachowuje krytycyzm w wyrażaniu opinii o znaczeniu komunikatów niewerbalnych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ość studenta w trakcie zajęć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ywanie ćwiczeń indywidualnych i zespołow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rojektu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ena udziału studenta w dyskusj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 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0h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cje, cechy i funkcje komunikowania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enie do teorii komunikowania interpersonalnego; - Podejście tradycyjne- George Miller;  - Ujęcie systemowo -pragmatyczne- Szkoła Palo Alto; -Teoria konstruktywistów; - Teoria samoświadomości; -Teoria reguł społecznych -Donald Crusham; -Analiza transakcyjna 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epcja i jej wpływ na komunikowanie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iery w komunikowaniu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ikacja niewerbaln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ztat  kompetencji w zakresie  komunikacji niewerbalnej (kanały komunikacyjne: ekspresja twarzy, zachowania wzrokowe, haptyka, proksemika, wygląd fizyczny, gestykulacja, komunikacja wokalna).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e słuchanie i jego warstwy oraz narzędzia (parafraza, klaryfikacja, odzwierciedlenie, komunikat empatyczny, pytania otwarte i zamknięte)</w:t>
            </w:r>
          </w:p>
          <w:p>
            <w:pPr>
              <w:pStyle w:val="Bezodstpw"/>
              <w:numPr>
                <w:ilvl w:val="0"/>
                <w:numId w:val="1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komunikacji w miejscu pracy i zawodach opartych o kontakt z kliente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ronson, E., Wilson, T., Akert, R. (1994). </w:t>
            </w:r>
            <w:r>
              <w:rPr>
                <w:rFonts w:cs="Arial Narrow" w:ascii="Arial Narrow" w:hAnsi="Arial Narrow"/>
                <w:sz w:val="20"/>
                <w:szCs w:val="20"/>
              </w:rPr>
              <w:t>Psychologia społeczna, Poznań: Zysk i S-ka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ase, A.B., Mowa ciała (2007), Warszawa, Rebis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ewart J.,Mosty zamiast murów, (2012) Warszawa, PW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kman, P. (1997). Kłamstwo i jego wykrywanie w biznesie, polityce, małżeństw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iffin, E. (2003). Podstawy komunikacji społecznej. Gdańsk: GWP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liński, D. (2000). Psychologia wpływu społecznego, Wrocław: Towarzystwo Przyjaciól Ossolineu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ywne ćwiczenia grupowe i indywidualne, odgrywanie scenek, burza mózgów, dyskusja grupo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Cel: Umiejętność interpretacji poszczególnych komunikatów interpersonalnych, doskonalenie kompetencji związanych z praca zespołow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 xml:space="preserve">Studenci pracując w kilkuosobowych grupach przgotowują kilkustronicową pracę pisemną stanowiącą analizę wybranego fragmentu filmowego, w kontekście komunikacji werbalnej i niewerbalnej bohaterów bioracych udział w danej scenie. Studenci analizują poszczególne narzedzia komunikacyjne (klaryfikacja, rodzaj zadawanych pytań, parafraza), niewerbalne oraz bariery w komunikacji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Dodatkowo do pracy dołaczaja opis przebiegu komunikacji w swoim zespole, w trakcie przygotowywania projektu. Wskazują te elementy, które sprzyjały pracy i te, które były zakłoceniem lub sprzyjały nieporozumieniu lub destabilizowały zespó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z oceną z wykładu, zaliczenie bez oceny pracy projektowej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aktywności na zajęciach, ocena projektu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5:00Z</dcterms:created>
  <dc:creator>Sabina Ratajczak</dc:creator>
  <dc:description/>
  <cp:keywords/>
  <dc:language>en-US</dc:language>
  <cp:lastModifiedBy>MGrelak</cp:lastModifiedBy>
  <dcterms:modified xsi:type="dcterms:W3CDTF">2013-09-30T11:19:00Z</dcterms:modified>
  <cp:revision>6</cp:revision>
  <dc:subject/>
  <dc:title/>
</cp:coreProperties>
</file>