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- Moduł zarządzanie sprzedażą/Zarządzanie zespołem handlowym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4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</w:tr>
      <w:tr>
        <w:trPr>
          <w:trHeight w:val="42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Magdalena Kraczla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Celem ćwiczeń jest zapoznanie studentów z zagadnieniami organizacji, motywowania i kontrolowania działań zespołu sprzedażowego we współczesnej organizacji biznesowej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edza: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udent:</w:t>
            </w:r>
          </w:p>
          <w:p>
            <w:pPr>
              <w:pStyle w:val="Heading3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na zasady pracy w zespole, które motywują handlowca, </w:t>
            </w:r>
          </w:p>
          <w:p>
            <w:pPr>
              <w:pStyle w:val="Heading3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 w:val="20"/>
              </w:rPr>
              <w:t>wie jak radzić sobie z problema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warunki pracy przedstawicieli i dyrektorów sprzedaży;</w:t>
            </w:r>
          </w:p>
          <w:p>
            <w:pPr>
              <w:pStyle w:val="Heading3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</w:r>
          </w:p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udent posiada umiejętnośc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y efektywnego zespołu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worzenia indywidualnych planów motywacyjnych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bilizowania wyników sprzedaży w długim okresi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żetowanie w dziale handlowym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worzenia planów sprzedaży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jmuje postawę otwartości na zmiany i chęci podjęcia ryzyk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jmuje orientację efektywności w zarządzaniu sprzedażą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ćwiczeń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 z pytaniami otwartymi na zaliczenie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 z pytaniami otwartymi weryfikującymi umiejętnośc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 z pytaniami otwartymi weryfikującymi posiadanie kompetencji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7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Istota rekrutacji handlowców: badanie kompetencji osobistych i zawodowych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worzenie indywidualnych planów motywacyjnych: szkolenia, premie, dodatki do pensj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Stabilizowanie wyników sprzedaży w długim okresie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Budżetowanie w dziale handlowym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worzenie wykonalnych i motywujących planów sprzedaży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rzystanie z narzędzi informatycznych w zarządzaniu zespołem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. Bures., Zarządzanie zespołem handlowym., One Press., Warszawa 2007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zentacja prowadzącego przy wykorzystaniu programu Power Point, dyskusja związana z przedmiotem ćwiczeń i projektu, analiza przypadków,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zutnik multimedialny, komputer osobisty, oprogramowanie: Power Point,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: zaliczenie z oceną</w:t>
            </w:r>
          </w:p>
        </w:tc>
      </w:tr>
      <w:tr>
        <w:trPr>
          <w:trHeight w:val="78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6"/>
              </w:numPr>
              <w:spacing w:before="0" w:after="0"/>
              <w:ind w:left="49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testu wiedzy, umiejętności i kompetencji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Listakontynuacja2"/>
              <w:numPr>
                <w:ilvl w:val="0"/>
                <w:numId w:val="6"/>
              </w:numPr>
              <w:spacing w:before="0" w:after="0"/>
              <w:ind w:left="49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7"/>
        </w:tabs>
        <w:ind w:left="51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37"/>
        </w:tabs>
        <w:ind w:left="123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57"/>
        </w:tabs>
        <w:ind w:left="195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77"/>
        </w:tabs>
        <w:ind w:left="267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97"/>
        </w:tabs>
        <w:ind w:left="339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17"/>
        </w:tabs>
        <w:ind w:left="411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37"/>
        </w:tabs>
        <w:ind w:left="483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57"/>
        </w:tabs>
        <w:ind w:left="555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77"/>
        </w:tabs>
        <w:ind w:left="6277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7"/>
        </w:tabs>
        <w:ind w:left="51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37"/>
        </w:tabs>
        <w:ind w:left="123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57"/>
        </w:tabs>
        <w:ind w:left="195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77"/>
        </w:tabs>
        <w:ind w:left="267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97"/>
        </w:tabs>
        <w:ind w:left="339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17"/>
        </w:tabs>
        <w:ind w:left="411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37"/>
        </w:tabs>
        <w:ind w:left="483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57"/>
        </w:tabs>
        <w:ind w:left="555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77"/>
        </w:tabs>
        <w:ind w:left="6277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 Narrow" w:hAnsi="Arial Narrow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6:00Z</dcterms:created>
  <dc:creator>Sabina Ratajczak</dc:creator>
  <dc:description/>
  <cp:keywords/>
  <dc:language>en-US</dc:language>
  <cp:lastModifiedBy>MGrelak</cp:lastModifiedBy>
  <dcterms:modified xsi:type="dcterms:W3CDTF">2013-09-30T11:21:00Z</dcterms:modified>
  <cp:revision>9</cp:revision>
  <dc:subject/>
  <dc:title/>
</cp:coreProperties>
</file>