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/Zarządzanie w administracji publicznej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25pr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25pr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 hab. Marek Lisiń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enie podstawowych problemów dotyczących organizacji i zarządzania odniesionych do instytucji, jako podstawowej jednostki administracji publicznej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dstawowe problemy dotyczące zarządzania instytucją w jednostkach administracji publicznej.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Zwykytekst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tudent: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ozumie zasady i uwarunkowania organizacji i zarządzania instytucją  w jednostkach administracji publi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znaczenia własnej wiedzy dotyczącej analizy, diagnozy i doskonalenia problemów zarządzania instytucją w jednostkach administracji publicznej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cena odpowiedzi na pytania zawarte w teście zaliczeniowym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odpowiedzi na pytania zawarte w teście zaliczeniowym,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cena odpowiedzi na pytania zawarte w teście zaliczeniowym,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podstawowych problemów dotyczących administracji publicznej w Polsc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 kierowania i zarządzania,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e zarządzania,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 zarządzania,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ota podejmowania decyzji w zarządzaniu,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 podejmowania decyzji,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inwentyczne i ich miejsce w procesie podejmowania decyzji,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 przywództwa i jego rola w zarządzaniu,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typologie stylów zarządzania,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 i klasyfikacja technik zarządzania,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ota struktury organizacyjnej,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owe rodzaje struktur organizacyj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jęcie organizacji, cechy wyróżniające organizację oraz otoczenie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. A. F. Stoner, R. E. Freeman, D. R. Gilbert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Kierowanie</w:t>
            </w:r>
            <w:r>
              <w:rPr>
                <w:rFonts w:cs="Arial Narrow" w:ascii="Arial Narrow" w:hAnsi="Arial Narrow"/>
                <w:sz w:val="20"/>
                <w:szCs w:val="20"/>
              </w:rPr>
              <w:t>, PWE, Warszawa 2001 i wydania następne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 W. Griffin, Podstawy zarządzania organizacjami, WN PWN, Warszawa 2001 i wydania następ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anie. Teoria i praktyka, praca zbiorowa pod redakcją A. K. Koźmińskiego i W. Piotrowskiego, WN PWN, Warszawa 2000 i wydania następn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prowadzony z wykorzystaniem prezentacji multimedialnej, foliogramów oraz materiałów teoretycznych przekazanych studentom przez zajęciam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cs="Arial Narrow" w:ascii="Arial Narrow" w:hAnsi="Arial Narrow"/>
              </w:rPr>
              <w:t>Komputer, prezentacja multimedialna, rzutnik folii, foliogramy, materiały dydaktyczne dla studentów przygotowywane przed zajęciami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Ce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oznanie nowoczesnych instrumentów działania administracji publicznej i możliwości i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wykorzystywania w celu sprawnego zarządzania w administracji publicznej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Tematyk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ostawa racjonalistyczna i humanistyczna w procesie zarządzania organizacją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Funkcje zarząrzania w administracji publicznej, jako organizacj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Ewolucja i przesłanki orientacji celowościowej w procesie zarządzania organizacją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z oceną z wykładów, zaliczenie bez oceny pracy projektowej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na ocenę w formie testowej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pracy projektowej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 Narrow" w:hAnsi="Arial Narrow" w:eastAsia="Times New Roman" w:cs="Arial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3:00Z</dcterms:created>
  <dc:creator>Aleksandra Wikło</dc:creator>
  <dc:description/>
  <cp:keywords/>
  <dc:language>en-US</dc:language>
  <cp:lastModifiedBy>MGrelak</cp:lastModifiedBy>
  <cp:lastPrinted>2013-09-30T14:19:00Z</cp:lastPrinted>
  <dcterms:modified xsi:type="dcterms:W3CDTF">2013-09-30T12:20:00Z</dcterms:modified>
  <cp:revision>12</cp:revision>
  <dc:subject/>
  <dc:title/>
</cp:coreProperties>
</file>