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"/>
        <w:gridCol w:w="1267"/>
        <w:gridCol w:w="1372"/>
        <w:gridCol w:w="139"/>
        <w:gridCol w:w="1128"/>
        <w:gridCol w:w="718"/>
        <w:gridCol w:w="541"/>
        <w:gridCol w:w="1259"/>
        <w:gridCol w:w="1174"/>
      </w:tblGrid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a Szkoła Biznesu w Dąbrowie Górniczej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 studiów:  </w:t>
            </w:r>
            <w:r>
              <w:rPr>
                <w:rFonts w:cs="Arial"/>
                <w:bCs w:val="false"/>
                <w:sz w:val="20"/>
                <w:szCs w:val="20"/>
              </w:rPr>
              <w:t>ADMINISTRACJ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/ przedmiot: Przedmioty swobodnego wyboru/</w:t>
            </w:r>
            <w:r>
              <w:rPr>
                <w:sz w:val="20"/>
              </w:rPr>
              <w:t>Zarządzanie wiedzą</w:t>
            </w:r>
          </w:p>
        </w:tc>
      </w:tr>
      <w:tr>
        <w:trPr>
          <w:trHeight w:val="35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416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w/25pr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niestacjonarn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w/25pr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Dr Radosław Molenda </w:t>
            </w:r>
          </w:p>
        </w:tc>
      </w:tr>
      <w:tr>
        <w:trPr>
          <w:trHeight w:val="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ład, projekt 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poznanie studentów z podstawowymi pojęciami związanymi z zarządzaniem wiedzą.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zedstawienie znaczenia procesów zarządzania wiedzą.  </w:t>
            </w:r>
          </w:p>
        </w:tc>
      </w:tr>
      <w:tr>
        <w:trPr>
          <w:trHeight w:val="383" w:hRule="atLeast"/>
        </w:trPr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iedz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en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finiuje podstawowe terminy związane z zarządzaniem wiedzą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suje najważniejsze koncepcje zarządzania wiedzą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różnia strategie kodyfikacji i personalizacji wiedzy oraz wiedzę ukrytą i jawn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arakteryzuje trzy podejścia do zarządzania wiedzą: zasobowe, procesowe i japońskie. </w:t>
            </w:r>
          </w:p>
          <w:p>
            <w:pPr>
              <w:pStyle w:val="Normal"/>
              <w:ind w:left="600" w:hanging="600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miejętności: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udent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 xml:space="preserve">potrafi dostrzec możliwości zastosowania teorii zarządzania wiedzą w praktyc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iada zdolności do rozwiązywania problemów związanych z zarządzaniem wiedzą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rafi  porównać różnorodne podejścia do zarządzania wiedzą i ocenia ich znaczeni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ozróżnia rodzaje wiedzy i ocenia ich przydatność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trafi wykorzystywać elementy zarządzania wiedzą w pracy własnej.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mpetencje społeczne: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en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 świadomość znaczenia wiedzy i umiejętności zarządzania nią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ozumie konieczność gotowości do uczenia się przez całe życie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 xml:space="preserve">zwraca uwagę na znaczenie rozumienia informacji, aby stały się użyteczną wiedzą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iedza: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st wiedzy teoretycznej oraz praca pisemna (projekt)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miejętności: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ozwiązywanie problemów związanych z zarządzaniem wiedzą oraz praca pisemna (projekt) 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mpetencje społeczne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 xml:space="preserve">zaliczenie (w ograniczonym zakresie) jako deklaracja postaw wobec zarządzania wiedzą. 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kład pracy studenta  (w godzinach dydaktycznych 1h dyd.=45 minut)**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4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5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25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przygotowanie materiałów do projektu) = 16h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02h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4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 25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25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przygotowanie materiałów do projektu) = 16h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02h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finicja zarządzania wiedzą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rządzanie wiedzą a zarządzanie informacją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>Podstawowe terminy związane z zarządzaniem wiedzą oraz rodzaje wiedz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ospodarka oparta na wiedzy – znaczenie zarządzania wiedzą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ejście procesowe (procesy umożliwiające tworzenie, rozpowszechnianie i wykorzystywanie wiedz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Podejście japońskie (wiedza jawna i ukryta; procesy konwersji wiedzy: internalizacja, socjalizacja, eksternalizacja, kombinacj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dejście zasobowe (wiedza jako najważniejszy zasób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rategie kodyfikacji i personalizacji wiedz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aliza wiedzy – wyszukiwanie jej luk oraz pozyskiwanie wiedz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zielenie się wiedzą i jej rozpowszechnianie – bariery utrudniające dzielenie się wiedz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chnologie informacyjne służące wspomaganiu zarządzania wiedzą w organiza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dstawowe zagadnienia związane z kapitałem intelektualnym oraz jego pomiarem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pecyfika pracowników wiedzy oraz zarządzania nim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ntoring a zarządzanie wiedz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nowacyjność a zarządzanie wiedz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res informacyjny jako zjawisko związane z procesami zarządzania wiedzą 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ITERATURA OBOWIĄZKO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ans C., Zarządzanie wiedzą, Polskie Wydawnictwo Ekonomiczne, Warszawa 2005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walczyk A., Bogdan Nogalski B., Zarządzanie wiedzą, Koncepcja i narzędzia,  Difin, Warszawa 2007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feffer J., Sutton R.I., Wiedza a działanie,  Oficyna Ekonomiczna, Oddział Polskich Wydawnictw Profesjonalnych Sp. z o.o., Kraków 2002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ewczuk A. (red.), Społeczeństwo informacyjne – problemy rozwoju, Difin,  Warszawa 2007.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ITERATURA UZUPEŁNIAJĄCA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łuchowski J.,.Technologie informatyczne w zarządzaniu wiedzą w organizacji, Wydawnictwo Akademii Ekonomicznej im. Karola Adamieckiego w Katowicach, Katowice 200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rska K., Chuchro E., Sosińska-Kalata B. (red.), Organizowanie środowiska informacji i wiedzy, Wydawnictwo Stowarzyszenia Bibliotekarzy Polskich, Warszawa 200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ge P.M., Piąta dyscyplina, Teoria i praktyka ogranizacji uczących się, Oficyna Ekonomiczna,Oddział Polskich Wydawnictw Profesjonalnych Sp. z o.o., Kraków 2002.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NAUCZANIA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Wykład konwersatoryjny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cs="Arial Narrow" w:ascii="Arial Narrow" w:hAnsi="Arial Narrow"/>
                <w:szCs w:val="24"/>
              </w:rPr>
              <w:t>Prezentacja multimedialna, teksty źródłowe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l: Samodzielne napisanie pracy pisemnej dotyczącej wybranego tematu dotyczącego zarządzania wiedzą – kształcenie korzystania z literatury przedmiotu oraz wyciągania własnych wniosków i ocen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matyka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równanie zarządzanie wiedzą a zarządzanie informacją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owe terminy związane z zarządzaniem wiedzą oraz rodzaje wiedzy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ospodarka oparta na wiedzy – znaczenie zarządzania wiedzą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mówienie wybranego podejścia zarządzania wiedzą (podejście procesowe, podejście japońskie podejście zasobowe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rategie kodyfikacji a personalizacji wiedzy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mówienie wybranego procesu dotyczącego wiedz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pis  barier utrudniających dzielenie się wiedzą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s technologii informacyjnych służących wspomaganiu zarządzania wiedzą w organizacj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dstawowe zagadnienia związane z kapitałem intelektualnym oraz jego pomiarem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pecyfika pracowników wiedzy oraz zarządzania nim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ntoring a zarządzanie wiedzą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nowacyjność a zarządzanie wiedzą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es informacyjny jako zjawisko związane z procesami zarządzania wiedzą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waga: powyższe tematy są jedynie propozycjami, studenci mogą opracowywać własne tematy, są zachęcani do kreatywności i samodzielności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przypadkach wątpliwych mają możliwość skonsultowania tematu z prowadzącym zajęci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liczenie z oceną z wykładów, zaliczenie bez oceny pracy projektowej 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Zaliczenie na ocenę, ocena pracy pisemnej (projektu)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 Narrow" w:hAnsi="Arial Narrow" w:eastAsia="Times New Roman" w:cs="Times New Roman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1:00Z</dcterms:created>
  <dc:creator>Agnieszka Szostak</dc:creator>
  <dc:description/>
  <cp:keywords/>
  <dc:language>en-US</dc:language>
  <cp:lastModifiedBy>MGrelak</cp:lastModifiedBy>
  <cp:lastPrinted>2012-09-30T13:48:00Z</cp:lastPrinted>
  <dcterms:modified xsi:type="dcterms:W3CDTF">2013-09-30T08:04:00Z</dcterms:modified>
  <cp:revision>7</cp:revision>
  <dc:subject/>
  <dc:title/>
</cp:coreProperties>
</file>