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"/>
        <w:gridCol w:w="1267"/>
        <w:gridCol w:w="1372"/>
        <w:gridCol w:w="139"/>
        <w:gridCol w:w="1128"/>
        <w:gridCol w:w="718"/>
        <w:gridCol w:w="541"/>
        <w:gridCol w:w="1259"/>
        <w:gridCol w:w="1174"/>
      </w:tblGrid>
      <w:tr>
        <w:trPr>
          <w:trHeight w:val="567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pacing w:lineRule="auto" w:line="3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ższa Szkoła Biznesu w Dąbrowie Górniczej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ierunek studiów: ADMINISTRACJA 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oduł / przedmiot: </w:t>
            </w:r>
            <w:r>
              <w:rPr>
                <w:rFonts w:cs="Arial"/>
                <w:bCs w:val="false"/>
                <w:sz w:val="20"/>
                <w:szCs w:val="20"/>
                <w:lang w:val="pl-PL"/>
              </w:rPr>
              <w:t>Przedmioty swobodnego wyboru/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Przestępczość gospodarcza</w:t>
            </w:r>
          </w:p>
        </w:tc>
      </w:tr>
      <w:tr>
        <w:trPr/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il kształcenia: ogólnoakademicki</w:t>
            </w:r>
          </w:p>
        </w:tc>
      </w:tr>
      <w:tr>
        <w:trPr>
          <w:trHeight w:val="274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0"/>
                <w:szCs w:val="20"/>
                <w:lang w:val="pl-PL"/>
              </w:rPr>
            </w:pPr>
            <w:r>
              <w:rPr>
                <w:rFonts w:cs="Arial"/>
                <w:bCs w:val="false"/>
                <w:sz w:val="20"/>
                <w:szCs w:val="20"/>
                <w:lang w:val="pl-PL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iczba godzin w semestrze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</w:t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76"/>
              <w:rPr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b w:val="false"/>
                <w:sz w:val="20"/>
                <w:szCs w:val="20"/>
                <w:lang w:val="pl-PL"/>
              </w:rPr>
              <w:t>II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I</w:t>
            </w:r>
          </w:p>
        </w:tc>
      </w:tr>
      <w:tr>
        <w:trPr>
          <w:trHeight w:val="37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udia stacjonar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25pr</w:t>
            </w:r>
          </w:p>
        </w:tc>
      </w:tr>
      <w:tr>
        <w:trPr>
          <w:trHeight w:val="27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tudia niestacjonarn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w/25pr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WYKŁADOW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nadzw. dr hab. Jerzy Gąsiorowski</w:t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FORMA ZAJĘĆ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ład, projekt 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CELE PRZEDMIOTU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Zapoznanie studenta z przestępczością gospodarczą jako zjawiskiem społecznym i przedmiotem kryminalizacji. Zapoznanie z charakterystyką przestępczości gospodarczej, zorganizowanej przestępczości gospodarczej i przestępczości podmiotów zbiorowych. Doskonalenie informacji o wybranych zagadnieniach z prawa gospodarczego.</w:t>
            </w:r>
          </w:p>
        </w:tc>
      </w:tr>
      <w:tr>
        <w:trPr>
          <w:trHeight w:val="383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FEKTY KSZTAŁCENIA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OBY WERYFIKACJI EFEKTÓW KSZTAŁCENIA</w:t>
            </w:r>
          </w:p>
        </w:tc>
      </w:tr>
      <w:tr>
        <w:trPr>
          <w:trHeight w:val="2089" w:hRule="atLeast"/>
        </w:trPr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ind w:left="600" w:hanging="529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u w:val="single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iada wiedzę z zakres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stawowych informacji z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branych zagadnień prawa cywilnego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osiada wiedzę umożliwiającą mu zrozumienie </w:t>
            </w:r>
            <w:r>
              <w:rPr>
                <w:rFonts w:cs="Arial Narrow" w:ascii="Arial Narrow" w:hAnsi="Arial Narrow"/>
                <w:sz w:val="20"/>
                <w:szCs w:val="20"/>
              </w:rPr>
              <w:t>podstawowych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agadnień wynikających z wybranych zagadnień prawa gospodarczeg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ponuje wiedzą 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oretycznych koncepcjach przestępczości gospodarczej</w:t>
            </w: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;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ind w:left="600" w:hanging="529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u w:val="single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rafi analizować zagrożenia wynikające z przestępczośc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siada umiejętność formułowania programów zapobiegania przestępczości</w:t>
            </w: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 w sposób klarowny i spójny wypowiadać się na tematy dotycząc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zapobieganiu przestępczości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>
                <w:rFonts w:ascii="Arial Narrow" w:hAnsi="Arial Narrow" w:cs="Minion Pro"/>
                <w:color w:val="000000"/>
                <w:sz w:val="20"/>
                <w:szCs w:val="20"/>
              </w:rPr>
            </w:pPr>
            <w:r>
              <w:rPr>
                <w:rFonts w:cs="Minion Pro" w:ascii="Arial Narrow" w:hAnsi="Arial Narrow"/>
                <w:color w:val="000000"/>
                <w:sz w:val="20"/>
                <w:szCs w:val="20"/>
              </w:rPr>
              <w:t xml:space="preserve">potrafi kształtować właściwe postawy wynikające z analizy i oceny przyczynowo-skutkowej </w:t>
            </w:r>
            <w:r>
              <w:rPr>
                <w:rFonts w:cs="Arial Narrow" w:ascii="Arial Narrow" w:hAnsi="Arial Narrow"/>
                <w:color w:val="0D0D0D"/>
                <w:sz w:val="20"/>
                <w:szCs w:val="20"/>
              </w:rPr>
              <w:t>mechanizmów powodujących przestępczość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left="394" w:hanging="0"/>
              <w:jc w:val="both"/>
              <w:textAlignment w:val="center"/>
              <w:rPr>
                <w:rFonts w:ascii="Arial Narrow" w:hAnsi="Arial Narrow" w:cs="Minion Pro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ind w:left="600" w:hanging="529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  <w:u w:val="single"/>
              </w:rPr>
              <w:t>Student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>
                <w:rFonts w:ascii="Arial Narrow" w:hAnsi="Arial Narrow" w:cs="Minion Pro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zakres posiadanej przez siebie wiedzy i umiejętności, rozumie potrzebę ciągłego dokształcania się w zakresi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zumienia roli współpracy międzynarodowej w zwalczaniu przestępczości gospodarczej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świadomość odpowiedzialności za pracę własną oraz gotowość do podporządkowania się zasadom ogólnym wynikających ze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walczania przestępczości gospodarczej</w:t>
            </w:r>
            <w:r>
              <w:rPr>
                <w:rFonts w:cs="Arial Narrow" w:ascii="Arial Narrow" w:hAnsi="Arial Narrow"/>
                <w:sz w:val="20"/>
                <w:szCs w:val="20"/>
              </w:rPr>
              <w:t>;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iedza: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/>
            </w:pPr>
            <w:r>
              <w:rPr>
                <w:rFonts w:cs="Minion Pro" w:ascii="Arial Narrow" w:hAnsi="Arial Narrow"/>
                <w:color w:val="000000"/>
                <w:sz w:val="20"/>
                <w:szCs w:val="20"/>
              </w:rPr>
              <w:t xml:space="preserve">ocena czy student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dyskusji posługuje się prawidłowo określonymi pojęciami wykorzystując w tym celu posiadane wiadomości, umie opisać te obszary wiedzy w pracy egzaminacyjnej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/>
            </w:pPr>
            <w:r>
              <w:rPr>
                <w:rFonts w:cs="Minion Pro" w:ascii="Arial Narrow" w:hAnsi="Arial Narrow"/>
                <w:color w:val="000000"/>
                <w:sz w:val="20"/>
                <w:szCs w:val="20"/>
              </w:rPr>
              <w:t xml:space="preserve">ocena czy student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daje przykłady oraz przyczyny występowania przestępczości gospodarczej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skusja wokół typologii przestępstw gospodarczych (ocena zaangażowania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94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st wiedzy;</w:t>
            </w:r>
          </w:p>
          <w:p>
            <w:pPr>
              <w:pStyle w:val="Normal"/>
              <w:autoSpaceDE w:val="false"/>
              <w:ind w:left="394" w:hanging="0"/>
              <w:jc w:val="both"/>
              <w:textAlignment w:val="center"/>
              <w:rPr>
                <w:rFonts w:ascii="Arial Narrow" w:hAnsi="Arial Narrow" w:cs="Minion Pro"/>
                <w:color w:val="000000"/>
                <w:sz w:val="20"/>
                <w:szCs w:val="20"/>
              </w:rPr>
            </w:pPr>
            <w:r>
              <w:rPr>
                <w:rFonts w:cs="Minion Pro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Umiejętności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tematycznych  prezentacji w zespołach - raporty grupowe i ich trafność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po omówieniu zagadnień w ramach prezentowanego materiału i ich rzeczowa krytyk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umiejętności argumentacji w dyskusji, formułowania sądów i samodzielnego myśleni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wokół konkretnych sytuacji i relacji na przyczynowo-skutkowe oceny, dobór argumentacj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i charakter wypowiedzi na egzaminie;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Kompetencje społecz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3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erwacja studenta w dyskusjach, jego gotowości do poznawania nowych dziedzin, sposobów uzupełniania nabytej wiedzy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53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kcje na podawane przykłady i formułowania krytycznych opinii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5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6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wykładach = 14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wykładu = 25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20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 25h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ne  (przygotowanie materiałów do projektu) = 16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102h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WARUNKI WSTĘP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k 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TREŚCI PRZEDMIOTU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zestępczość gospodarcza: teoretyczne koncepcje przestępczości gospodarczej, istota i klasyfikacja przestępstw gospodarczych, definicja przestępczości gospodarczej, przestępczość gospodarcza w okresie przechodzenia do gospodarki rynkowej, patologia gospodarcza a przestępczość, rozmiar zjawiska, determinanty zjawisk przestępczych, współczesne tendencje przestępczości gospodarczej, skala przestępczości gospodarczej w Polsce i na świec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arakterystyka przestępczości gospodarczej: cechy wyróżniające przestępstwa gospodarcze, różnice pomiędzy przestępstwami gospodarczymi a pospolitymi, przyczyny i skutki przestępstw gospodarczych, symptomy przestępstw gospodarczych, źródła informacji w sprawach o przestępstwa gospodarcze, źródła dowodowe w sprawach o przestępstwa gospodarcze, zakres przedmiotowy i podmiotowy prowadzonych spraw karnych i operacyjno-rozpoznawczych, współpraca z biegłym i konsultantem w sprawach o przestępstwa gospodarcze, charakterystyka sprawców przestępstw gospodarczych, identyfikacja i wstępne typowanie sprawców przestępstw gospodarczych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brane oszustwa gospodarcze: charakterystyka systemu gospodarczego w Polsce, weryfikacja legalności prowadzonej działalności gospodarczej, sposoby weryfikacji dokumentacji finansowo-księgowej podmiotu gospodarczego, kwalifikacja stanów faktycznych wybranych oszustw gospodarczych na przykładach wyłudzeń handlowych, konsumenckich, telekomunikacyjnych oraz nielegalnego pośrednictwa pracy, a także przestępstw towarzyszących takich jak np. nadużycie zaufania, rozróżnianie mechanizmów sprawczych oszustw gospodarczych, rozróżnianie sposobów działania (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modus operand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) sprawców oszustw gospodarczych, źródła i sposoby uzyskania informacji, dokumentowanie uzyskanych informacji, analizowanie informacji i wnioskowanie co do dalszego sposobu i kierunku prowadzenia czynności, typowanie źródeł informacji służących weryfikacji lub pogłębianiu wiedzy operacyjnej, źródła dowodowe, powoływanie biegłych i konsultantów, ograniczenia w dostępie do informacji wynikające z tajemnicy handlowej i tajemnicy przedsiębiorstwa, zakres i tryb współpracy z policją oraz podmiotami kontrolującymi działalność gospodarczą, ocena kompletności zebranego materiału i jego przydatności w przyszłym procesie karnym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harakterystyka innych kategorii przestępstw gospodarczych: przestępstwa menedżerskie, przestępstwa na szkodę przedsiębiorców ubezpieczeniowych, przestępstwa w obrocie bankowym i kapitałowym, przestępstwa związane z wykorzystaniem kart płatniczych, przestępstwo „prania brudnych  pieniędzy”, przestępstwa związane z funkcjonowaniem dotacji i funduszy celowych, przestępczość na szkodę finansowych interesów Unii Europejskiej, przestępstwa komputerowe, przestępstwa przeciwko własności intelektualnej i przemysłowej, wybrane przestępstwa przeciwko środowisku, wybrane przestępstwa związane z farmaceutykami, przestępczość podatkowa, Przestępczość celna i transgraniczna, przestępczość związana z zamówieniami publicznymi, korupcyjna gospodarcza, przestępstwa w sferze przekształceń własnościowych, wrogie przejęcia przedsiębiorstw, zagarnięcia mienia społecznego, przestępczość na szkodę konsumentów, przestępstwa na szkodę środowiska, zjawisko „szarej strefy”, przestępstwa podmiotów zbiorowych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ktura i uwarunkowania zorganizowanej przestępczości gospodarczej: tendencje rozwojowe zorganizowanej przestępczości gospodarczej, związki przestępstw gospodarczych i pospolitych w zorganizowanych formach przestępczości, implikacje polityczne zorganizowanej przestępczości gospodarczej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OBOWIĄZKOW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Adamski (red.)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zestępczość gospodarcza z perspektywy Polski i Unii Europejskiej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Toruń 2003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. Górniok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zestępstwa gospodarcze. Rozdział XXXVI i XXXVII Kodeksu karnego. Komentarz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Warszawa 200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. Siemaszko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zestępczość gospodarcz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Warszawa 1995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. Skorupka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awo karne gospodarcze. Zarys wykładu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Warszawa 2007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ITERATURA UZUPEŁNIAJĄCA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. Bojarski, 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zestępstwa gospodarcze związane z działalnością banków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Toruń 2001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G. Garbarczyk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zestępczość gospodarcza na tle przemian ustrojowych w Polsc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Toruń 2002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. Gardocki,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awo karne</w:t>
            </w:r>
            <w:r>
              <w:rPr>
                <w:rFonts w:cs="Arial Narrow" w:ascii="Arial Narrow" w:hAnsi="Arial Narrow"/>
                <w:sz w:val="20"/>
                <w:szCs w:val="20"/>
              </w:rPr>
              <w:t>, CH Beck Warszawa 2010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J. Gąsiorowski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 xml:space="preserve">Przestępczość gospodarcza w rozwoju historycznym. Jej istota i geneza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[w:]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zegląd Policyjny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Szczytno 1999, nr 4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. Górniok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zestępczość gospodarcza i jej zwalczani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Warszawa 1994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O. Górniok,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Przestępczość przedsiębiorstw i karanie jej sprawców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Warszawa 1995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. Marek,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Prawo karne</w:t>
            </w:r>
            <w:r>
              <w:rPr>
                <w:rFonts w:cs="Arial Narrow" w:ascii="Arial Narrow" w:hAnsi="Arial Narrow"/>
                <w:sz w:val="20"/>
                <w:szCs w:val="20"/>
              </w:rPr>
              <w:t>, CH Beck, Warszawa 2009.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Cs w:val="20"/>
                <w:lang w:val="pl-PL"/>
              </w:rPr>
            </w:pPr>
            <w:r>
              <w:rPr>
                <w:color w:val="000000"/>
                <w:szCs w:val="20"/>
                <w:lang w:val="pl-PL"/>
              </w:rPr>
              <w:t>METODY NAUCZANI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2" w:hanging="284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problemowy;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MOCE NAUKOWE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prezentacja multimedialna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2" w:hanging="284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ksty źródłowe,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Cel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Zobowiązanie studenta do zapoznania się z przestępczością gospodarczą jako zjawiskiem społecznym i przedmiotem kryminalizacji </w:t>
            </w:r>
            <w:r>
              <w:rPr>
                <w:rFonts w:cs="Arial Narrow" w:ascii="Arial Narrow" w:hAnsi="Arial Narrow"/>
                <w:sz w:val="20"/>
                <w:szCs w:val="20"/>
              </w:rPr>
              <w:t>oraz zwalczaniem przestępczości gospodarczej. Sporządzenie opracowania (projektu) zgodnie z zasadami uczelnianego wewnetrznego systemu zapewnienia jakości kształcenia w Wyższej Szkole Biznesu w Dąbrowie Górniczej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matyka: zagadnienia związane ze zjawiskiem przestępczości gospodarczej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SPOSÓB ZALIC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Zaliczenie z oceną z wykładów, zaliczenie bez oceny pracy projektowej </w:t>
            </w:r>
          </w:p>
        </w:tc>
      </w:tr>
      <w:tr>
        <w:trPr>
          <w:trHeight w:val="288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aliczenie z oceną (wykład) – test tematyczny – na podstawie uzyskanych oc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cena pracy projektow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5:00Z</dcterms:created>
  <dc:creator>Agnieszka Szostak</dc:creator>
  <dc:description/>
  <cp:keywords/>
  <dc:language>en-US</dc:language>
  <cp:lastModifiedBy>MGrelak</cp:lastModifiedBy>
  <dcterms:modified xsi:type="dcterms:W3CDTF">2013-09-30T11:55:00Z</dcterms:modified>
  <cp:revision>7</cp:revision>
  <dc:subject/>
  <dc:title/>
</cp:coreProperties>
</file>