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Dyplomowanie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worzenie ustnych i pisemnych prezentacj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ć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ćw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Sabina Ratajczak, mgr Jacek Uroda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elem zajęć jest zdobycie przez studentów wiedzy z zakresu przygotowywania prezentacji ustnych i pisemnych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dza: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7"/>
              </w:numPr>
              <w:ind w:left="709" w:hanging="27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zasady tworzenia struktury prezentacji ustnej,</w:t>
            </w:r>
          </w:p>
          <w:p>
            <w:pPr>
              <w:pStyle w:val="Akapitzlist"/>
              <w:numPr>
                <w:ilvl w:val="0"/>
                <w:numId w:val="7"/>
              </w:numPr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wiedzę z zakresu budowania kontaktu z publicznością w trakcie prezentowania publicznie treści przekazu,</w:t>
            </w:r>
          </w:p>
          <w:p>
            <w:pPr>
              <w:pStyle w:val="Akapitzlist"/>
              <w:numPr>
                <w:ilvl w:val="0"/>
                <w:numId w:val="7"/>
              </w:numPr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najczęściej popełniane błędy w trakcie przygotowywania prezentacji publicznych,</w:t>
            </w:r>
          </w:p>
          <w:p>
            <w:pPr>
              <w:pStyle w:val="Akapitzlist"/>
              <w:numPr>
                <w:ilvl w:val="0"/>
                <w:numId w:val="7"/>
              </w:numPr>
              <w:ind w:left="709" w:hanging="27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wiedzę z zakresu tworzenia skutecznej prezentacji multimedialnej,</w:t>
            </w:r>
          </w:p>
          <w:p>
            <w:pPr>
              <w:pStyle w:val="Akapitzlist"/>
              <w:numPr>
                <w:ilvl w:val="0"/>
                <w:numId w:val="7"/>
              </w:numPr>
              <w:ind w:left="709" w:hanging="278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narzędzia do tworzenia prezentacji multimedialnej.</w:t>
            </w:r>
          </w:p>
          <w:p>
            <w:pPr>
              <w:pStyle w:val="Heading3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/>
                <w:color w:val="000000"/>
                <w:sz w:val="20"/>
                <w:szCs w:val="20"/>
              </w:rPr>
            </w:r>
          </w:p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7"/>
              </w:numPr>
              <w:ind w:left="709" w:hanging="28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ygotować plan i strukturę prezentacji,</w:t>
            </w:r>
          </w:p>
          <w:p>
            <w:pPr>
              <w:pStyle w:val="Akapitzlist"/>
              <w:numPr>
                <w:ilvl w:val="0"/>
                <w:numId w:val="7"/>
              </w:numPr>
              <w:ind w:left="709" w:hanging="283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ygotować i zaprezentować publicznie wybrany temat w 10 minutowym wystąpieniu,</w:t>
            </w:r>
          </w:p>
          <w:p>
            <w:pPr>
              <w:pStyle w:val="Akapitzlist"/>
              <w:numPr>
                <w:ilvl w:val="0"/>
                <w:numId w:val="7"/>
              </w:numPr>
              <w:ind w:left="709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cenić prezentację innej osoby, wskazując jej mocne i słabe strony,</w:t>
            </w:r>
          </w:p>
          <w:p>
            <w:pPr>
              <w:pStyle w:val="Akapitzlist"/>
              <w:numPr>
                <w:ilvl w:val="0"/>
                <w:numId w:val="7"/>
              </w:numPr>
              <w:ind w:left="709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zaprojektować prezentację multimedialną z wykorzystaniem narzędzia informatycznego. </w:t>
            </w:r>
          </w:p>
          <w:p>
            <w:pPr>
              <w:pStyle w:val="Akapitzlist"/>
              <w:ind w:left="42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udent:</w:t>
            </w:r>
          </w:p>
          <w:p>
            <w:pPr>
              <w:pStyle w:val="Akapitzlist"/>
              <w:numPr>
                <w:ilvl w:val="0"/>
                <w:numId w:val="5"/>
              </w:numPr>
              <w:ind w:left="720" w:hanging="29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 pracę zespołową, przyjmuje w grupie różne rol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i zaprezentowanie wybranych treści w postaci publicznej prezentacj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ci w trzyosobowych grupach przygotowują prezentację na wybrany temat a następnie ją prezentują publicznie. Część osób pełni funkcję sędziów. Po każdym wystąpieniu dokonują oceny prezentacji wskazując jej mocne i słabe stro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zespołowo przygotowany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prezentacji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6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7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uktura prezentacji publicznej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>Narzędzia budowania właściwego kontaktu z grupą (kontakt wzrokowy, komunikaty niewerbalne, komunikaty perswazyjne)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jczęściej popełniane błędy w trakcie prezentacji publicz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mówienie profesjonalnych prezentacji na przykładzie materiałów filmow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ady tworzenia prezentacji multimedialnych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rzędzia informatyczne wspomagające tworzenie efektownych prezentacji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tąpienia Publiczne : Zostań mistrzem retoryki / [aut.: Nick Morgan, Michael Hattersley, John Daly et al.; przekł. Rafał Schmidtke; redakcja Radosław Madejski]. - Warszawa : Wydawnictwo Studio Emka, 20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zentacje i wystąpienia : w public relations / Anna Murdoch. - Warszawa : Poltext, 200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ezentacja, która robi wrażenie. Projekty z klasą / Robin Williams – Gliwice : Wydawnictwo Helion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jonalna prezentacja multimedialna. Jak uniknąć 27 najczęściej popełnianych błędów / Paweł Lenar - Gliwice : Wydawnictwo Helion 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WWW.ted.com.pl (przykłady profesjonalnych prezentacji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WW.prezi.com (internetowe narzędzie do kreowania prezentacji multimedialnych)</w:t>
            </w:r>
          </w:p>
          <w:p>
            <w:pPr>
              <w:pStyle w:val="Default"/>
              <w:ind w:left="72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arsztatowe, praca indywidualna i grupowa, wykonywanie publicznych prezentacji na wybrany temat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flipchart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na ocen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wystąpień publicznych przygotowanych przez stud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3Znak">
    <w:name w:val="Nagłówek 3 Znak"/>
    <w:basedOn w:val="Domylnaczcionkaakapitu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2:00Z</dcterms:created>
  <dc:creator>Aleksandra Wikło</dc:creator>
  <dc:description/>
  <cp:keywords/>
  <dc:language>en-US</dc:language>
  <cp:lastModifiedBy>Aleksandra Wikło</cp:lastModifiedBy>
  <dcterms:modified xsi:type="dcterms:W3CDTF">2013-09-30T08:46:00Z</dcterms:modified>
  <cp:revision>8</cp:revision>
  <dc:subject/>
  <dc:title/>
</cp:coreProperties>
</file>