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Szkolenia i praktyki/Praktyka zawodow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omocnik ds. Praktyk – mgr Paweł Brzeziń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aktyk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ształcenie umiejętności praktycznego zastosowania wiedzy teoretycznej zdobytej w czasie studiów, a także nabycie umiejętności nawiązywania kon</w:t>
              <w:softHyphen/>
              <w:t xml:space="preserve">taktów zawodowych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posażenie studenta w taki zasób doświadczeń praktycznych i pogłębienia wiedzy, które niezbędne są do sprawnego wykonywania zawod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aktyka ma być jednym z czynników kształtujących osobowość studenta: jego ogólną postawę, stosunek do wybranego zawodu, zaangażowanie i satysfakcję, którą może czerpać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1275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iedz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rzepisy regulujące funkcjonowanie zakładu pracy, w którym odbywana jest praktyk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kres działania komórek organizacyjnych i stanowisk, gdzie odbywana jest praktyk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dokładnie zadania osób </w:t>
            </w:r>
            <w:r>
              <w:rPr>
                <w:rFonts w:cs="Arial Narrow" w:ascii="Arial Narrow" w:hAnsi="Arial Narrow"/>
                <w:sz w:val="20"/>
              </w:rPr>
              <w:t>pełniących określone funkcje w strukturze zakładu pracy i ich wzajemne powiązani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rodzaje funkcjonujących na miejscu pracy dokumentów i sposoby ich wypełniani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znajomość zagadnień z zakresu administracji.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360"/>
              <w:rPr/>
            </w:pPr>
            <w:r>
              <w:rPr>
                <w:rFonts w:cs="Arial Narrow" w:ascii="Arial Narrow" w:hAnsi="Arial Narrow"/>
                <w:sz w:val="20"/>
              </w:rPr>
              <w:t>potrafi przygotować stanowisko prac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360"/>
              <w:rPr/>
            </w:pPr>
            <w:r>
              <w:rPr>
                <w:rFonts w:cs="Arial Narrow" w:ascii="Arial Narrow" w:hAnsi="Arial Narrow"/>
                <w:sz w:val="20"/>
              </w:rPr>
              <w:t>umie korzystać z zasobów przedsiębiorstwa niezbędnych do wykonywania prac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360"/>
              <w:rPr/>
            </w:pPr>
            <w:r>
              <w:rPr>
                <w:rFonts w:cs="Arial Narrow" w:ascii="Arial Narrow" w:hAnsi="Arial Narrow"/>
                <w:sz w:val="20"/>
              </w:rPr>
              <w:t>potrafi rozwiązywać problemy i zadania związane z wykonywaną prac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nie tylko obserwowa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ale także w miarę możliwości czynnie brać udziału w codziennych pracach wykonywanych przez specjalistów ze swojej dziedziny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astosować w praktyce uzyskaną wiedzę teoretyczną oraz wdrożyć zdobyte umiejętności w praktyce.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jest świadom konieczności identyfikacji własnych mocnych i słabych stron celem ich dalszego doskonalenia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</w:rPr>
              <w:t>jest przygotowany do pracy zespołowej, angażuje się w rozwiązywanie problemów, ma świadomość wagi zachowania w sposób profesjonalny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</w:rPr>
              <w:t>widzi sens aktywnego uczestnictwa w zajęciach praktycznych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</w:rPr>
              <w:t>docenia potrzebę wymiany informacji i dzielenia się wiedzą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</w:rPr>
              <w:t>ma zdolność komunikowania się z otoczeniem i wyrażania swoich sądów w zakresie realizowanych prac w zakładzie pracy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</w:rPr>
              <w:t>jest odpowiedzialny za podjęte działania (tak indywidualne, jak i grupowe)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</w:rPr>
              <w:t>jest otwarty na poglądy innych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rzega wzajemne relacje między praktykantem a pozostałymi pracownikami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na bieżąco wiedzy przez zakładowego opiekuna praktyk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</w:rPr>
              <w:t>przygotowanie sprawozdania studenta z praktyki i jego analiza.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umiejętności studenta przez zakładowego opiekuna praktyk;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;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</w:rPr>
              <w:t>wnioski z analizy sprawozdania studenta z praktyk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kompetencji społecznych przez zakładowego opiekuna praktyk oraz innych pracowników z zakładu pracy w trakcie praktyki;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naliza sprawozdania studenta z praktyki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yskusja ze studentem.</w:t>
            </w:r>
          </w:p>
          <w:p>
            <w:pPr>
              <w:pStyle w:val="Akapitzlis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3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5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3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 5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odstawowe przygotowanie teoretyczne z dziedziny informatyki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ię z przepisami i zasadami regulującymi funkcjonowanie zakładu pracy, w którym odbywana jest praktyk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znawanie organizacji jednostki oraz komórek organizacyjnych, ich zadań i wzajemnych powiązań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nie zakresu działania poszczególnych komórek organizacyjnych i stanowisk, gdzie odbywana jest praktyk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oznanie się z wyposażeniem technicznym przedsiębiorstw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ię z rolą i zakresem pracy w ramach danego stanowisk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y zabezpieczania danych. Archiwizacja. Profilaktyka antywirusow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możliwienie obserwacji, a także możliwości czynnego udziału w codziennych pracach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dobywanie doświadczenia w samodzielnym i zespołowym wykonywaniu obowiązków zawodowych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a z rodzajami funkcjonujących w instytucji dokumentów i sposobami ich wypełniani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konalenie umiejętności organizacji pracy własnej, pracy zespołowej, efektywnego zarządzania czasem, sumienności, odpowiedzialności za powierzone zadania, umiejętności: analitycznych, organizacyjnych, nawiązywania kontaktów, zastosowania w praktyce uzyskanej wiedzy teoretycznej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innych zadań, uznanych przez osoby bezpośrednio nadzorujące przebieg praktyki za istotne, z punktu widzenia specyfiki działalności zakładu pracy, w którym student odbywa praktykę oraz specjalności i kierunku studiów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Materiały źródłowe danego zakładu prac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Obowiązujące akty prawn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tkania z dyrekcją i innymi pracownikam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 pracy specjalistów z danej dziedzin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modzielne wykonywanie zadań i prac zleconych przez kierownictwo bądź zakładowego opiekuna prakty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czestnictwo w naradach i szkolenia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a struktury organizacyjnej i dokumentacji zakład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yskutowanie problemów dotyczących funkcjonowania zakładu i realizacji zadań zlecony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lanowanie zajęć (realizowanych przez studenta)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rastruktura przedsiębiorstw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bez oceny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realizacji działań w trakcie praktyk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opinii zakładowego opiekuna praktyk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Nagwek3Znak">
    <w:name w:val="Nagłówek 3 Znak"/>
    <w:basedOn w:val="Domylnaczcionkaakapitu"/>
    <w:qFormat/>
    <w:rPr>
      <w:rFonts w:ascii="Arial Narrow" w:hAnsi="Arial Narrow" w:eastAsia="Times New Roman" w:cs="Arial Narrow"/>
      <w:b/>
      <w:bCs/>
      <w:sz w:val="2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5:00Z</dcterms:created>
  <dc:creator>Aleksandra Wikło</dc:creator>
  <dc:description/>
  <cp:keywords/>
  <dc:language>en-US</dc:language>
  <cp:lastModifiedBy>MGrelak</cp:lastModifiedBy>
  <dcterms:modified xsi:type="dcterms:W3CDTF">2013-09-30T08:53:00Z</dcterms:modified>
  <cp:revision>3</cp:revision>
  <dc:subject/>
  <dc:title/>
</cp:coreProperties>
</file>