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Szkolenia i praktyki/Praktyka dyplomow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omocnik ds. Praktyk – mgr Paweł Brzeziń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aktyk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ształcenie umiejętności praktycznego zastosowania wiedzy teoretycznej zdobytej w czasie studiów, a także nabycie umiejętności nawiązywania kon</w:t>
              <w:softHyphen/>
              <w:t xml:space="preserve">taktów zawodowych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posażenie studenta w taki zasób doświadczeń praktycznych i pogłębienia wiedzy, które niezbędne są do sprawnego wykonywania zawodu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ktyka ma być jednym z czynników kształtujących osobowość studenta: jego ogólną postawę, stosunek do wybranego zawodu, zaangażowanie i satysfakcję, którą może czerpać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yskanie zatrudnienia w zakładzie pracy po ukończeniu studiów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1275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iedz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rzepisy regulujące funkcjonowanie zakładu pracy, w którym odbywana jest praktyk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kresu działania komórek organizacyjnych i stanowisk, gdzie odbywana jest praktyk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dokładnie zadania osób </w:t>
            </w:r>
            <w:r>
              <w:rPr>
                <w:rFonts w:cs="Arial Narrow" w:ascii="Arial Narrow" w:hAnsi="Arial Narrow"/>
                <w:sz w:val="20"/>
              </w:rPr>
              <w:t>pełniących określone funkcje w strukturze zakładu pracy i ich wzajemne powiązani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rodzaje funkcjonujących na miejscu pracy dokumentów i sposoby ich wypełniani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znajomość zagadnień z zakresu administracji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znajomość zagadnień pomocnych do napisania pracy licencjackiej.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60"/>
              <w:rPr/>
            </w:pPr>
            <w:r>
              <w:rPr>
                <w:rFonts w:cs="Arial Narrow" w:ascii="Arial Narrow" w:hAnsi="Arial Narrow"/>
                <w:sz w:val="20"/>
              </w:rPr>
              <w:t>potrafi przygotować stanowisko pracy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60"/>
              <w:rPr/>
            </w:pPr>
            <w:r>
              <w:rPr>
                <w:rFonts w:cs="Arial Narrow" w:ascii="Arial Narrow" w:hAnsi="Arial Narrow"/>
                <w:sz w:val="20"/>
              </w:rPr>
              <w:t>umie korzystać z zasobów przedsiębiorstwa niezbędnych do wykonywania pracy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60"/>
              <w:rPr/>
            </w:pPr>
            <w:r>
              <w:rPr>
                <w:rFonts w:cs="Arial Narrow" w:ascii="Arial Narrow" w:hAnsi="Arial Narrow"/>
                <w:sz w:val="20"/>
              </w:rPr>
              <w:t>potrafi rozwiązywać problemy i zadania związane z wykonywaną prac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nie tylko obserwowa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ale także czynnie brać udziału w codziennych pracach wykonywanych przez specjalistów ze swojej dziedziny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astosować w praktyce uzyskaną wiedzę teoretyczną oraz wdrożyć zdobyte umiejętności w praktyce.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jest świadom konieczności identyfikacji własnych mocnych i słabych stron celem ich dalszego doskonalenia;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</w:rPr>
              <w:t>jest przygotowany do pracy zespołowej, angażuje się w rozwiązywanie problemów, ma świadomość wagi zachowania w sposób profesjonalny;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</w:rPr>
              <w:t>widzi sens aktywnego uczestnictwa w zajęciach praktycznych;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</w:rPr>
              <w:t>docenia potrzebę wymiany informacji i dzielenia się wiedzą;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</w:rPr>
              <w:t>ma zdolność komunikowania się z otoczeniem i wyrażania swoich sądów w zakresie realizowanych prac w zakładzie pracy;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</w:rPr>
              <w:t>jest odpowiedzialny za podjęte działania (tak indywidualne, jak i grupowe);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</w:rPr>
              <w:t>jest otwarty na poglądy innych;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</w:rPr>
              <w:t>postrzega wzajemne relacje między praktykantem a pozostałymi pracownikami.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dzanie na bieżąco wiedzy przez zakładowego opiekuna praktyk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gotowanie sprawozdania studenta z praktyki i jego analiza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dzenie zebranych materiałów przez promotora.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dzanie umiejętności studenta przez zakładowego opiekuna praktyk;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;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</w:rPr>
              <w:t>wnioski z analizy sprawozdania studenta z praktyk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dzanie kompetencji społecznych przez zakładowego opiekuna praktyk oraz innych pracowników z zakładu pracy w trakcie praktyki;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;</w:t>
            </w:r>
          </w:p>
          <w:p>
            <w:pPr>
              <w:pStyle w:val="Akapitzlist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naliza sprawozdania studenta z praktyki;</w:t>
            </w:r>
          </w:p>
          <w:p>
            <w:pPr>
              <w:pStyle w:val="Akapitzlist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dyskusja ze studentem.</w:t>
            </w:r>
          </w:p>
          <w:p>
            <w:pPr>
              <w:pStyle w:val="Akapitzlis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/zaliczenia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3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5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/zaliczenia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3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 5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Dobra i wszechstronna znajomość zagadnień z zakresu administracji i szeroka wiedza w zakresie swojej specjalności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ię z przepisami i zasadami regulującymi funkcjonowanie zakładu pracy, w którym odbywana jest praktyk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znawanie organizacji jednostki oraz komórek organizacyjnych, ich zadań i wzajemnych powiązań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znajomienie się z systemem informatycznym firmy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anie zakresu działania poszczególnych komórek organizacyjnych i stanowisk, gdzie odbywana jest praktyk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poznanie się z wyposażeniem technicznym przedsiębiorstw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ię z rolą i zakresem pracy w ramach danego stanowisk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y zabezpieczania danych. Archiwizacja. Profilaktyka antywirusowa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możliwienie obserwacji, a także czynnego udziału w codziennych pracach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dobywanie doświadczenia w samodzielnym i zespołowym wykonywaniu obowiązków zawodowych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tudenta z rodzajami funkcjonujących w instytucji dokumentów i sposobami ich wypełniania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ształtowanie umiejętności niezbędnych w przyszłej pracy zawodowej, w tym m.in. umiejętności: analitycznych, organizacyjnych, pracy w zespole, nawiązywania kontaktów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konalenie umiejętności organizacji pracy własnej, pracy zespołowej, efektywnego zarządzania czasem, sumienności, odpowiedzialności za powierzone zadania, zastosowania w praktyce uzyskanej wiedzy teoretycznej oraz wdrażania zdobytych umiejętności w praktyce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projektach realizowanych w firmie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e innych zadań, uznanych przez osoby bezpośrednio nadzorujące przebieg praktyki za istotne, z punktu widzenia specyfiki działalności zakładu pracy, w którym student odbywa praktykę oraz specjalności i kierunku studiów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Materiały źródłowe danego zakładu prac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Obowiązujące akty prawn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" w:leader="none"/>
              </w:tabs>
              <w:spacing w:lineRule="auto" w:line="240" w:before="0" w:after="0"/>
              <w:ind w:left="443" w:hanging="42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tkania z dyrekcją i innymi pracownika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" w:leader="none"/>
              </w:tabs>
              <w:spacing w:lineRule="auto" w:line="240" w:before="0" w:after="0"/>
              <w:ind w:left="443" w:hanging="42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 pracy specjalistów z danej dzie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" w:leader="none"/>
              </w:tabs>
              <w:spacing w:lineRule="auto" w:line="240" w:before="0" w:after="0"/>
              <w:ind w:left="443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amodzielne wykonywanie zadań i prac zleconych przez kierownictwo firmy bądź zakładowego opiekuna prakty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" w:leader="none"/>
              </w:tabs>
              <w:spacing w:lineRule="auto" w:line="240" w:before="0" w:after="0"/>
              <w:ind w:left="443" w:hanging="42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czestnictwo w naradach i szkole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" w:leader="none"/>
              </w:tabs>
              <w:spacing w:lineRule="auto" w:line="240" w:before="0" w:after="0"/>
              <w:ind w:left="443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Analiza działalności i dokumentacji zakła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" w:leader="none"/>
              </w:tabs>
              <w:spacing w:lineRule="auto" w:line="240" w:before="0" w:after="0"/>
              <w:ind w:left="443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Dyskutowanie problemów dotyczących funkcjonowania zakładu i realizacji zadań zleco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" w:leader="none"/>
              </w:tabs>
              <w:suppressAutoHyphens w:val="true"/>
              <w:spacing w:lineRule="auto" w:line="240" w:before="0" w:after="0"/>
              <w:ind w:left="443"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lanowanie zajęć i zadań w ramach projektów (realizowanych przez studenta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owadzenie badań naukowych przez studenta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rastruktura przedsiębiorstwa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bez oceny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 realizacji działań w trakcie praktyk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opinii zakładowego opiekuna praktyk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484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3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5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32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Nagwek3Znak">
    <w:name w:val="Nagłówek 3 Znak"/>
    <w:basedOn w:val="Domylnaczcionkaakapitu"/>
    <w:qFormat/>
    <w:rPr>
      <w:rFonts w:ascii="Arial Narrow" w:hAnsi="Arial Narrow" w:eastAsia="Times New Roman" w:cs="Arial Narrow"/>
      <w:b/>
      <w:bCs/>
      <w:sz w:val="2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2:00Z</dcterms:created>
  <dc:creator>Aleksandra Wikło</dc:creator>
  <dc:description/>
  <cp:keywords/>
  <dc:language>en-US</dc:language>
  <cp:lastModifiedBy>MGrelak</cp:lastModifiedBy>
  <dcterms:modified xsi:type="dcterms:W3CDTF">2013-09-30T09:31:00Z</dcterms:modified>
  <cp:revision>4</cp:revision>
  <dc:subject/>
  <dc:title/>
</cp:coreProperties>
</file>