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Ekonom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ogólnouczelniane/Etyk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 hab. Bogdan Dembiński, dr Paweł Nierod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zajęć jest zaznajomienie studentów z podstawowymi problematami z zakresu etyki (tak ogólnej, jak i szczegółowej) i historii etyki filozoficznej przy uwzględnieniu ich kontekstu teologicznego i historyczno-kulturowego oraz ukazanie znaczenia myśli etycznej dla rozwoju współczesnej myśli społecznej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S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iada podstawowe wiadomości i zna najistotniejsze pojęcia z zakresu problematyki związanej z etyką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pytania w trakcie wykład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S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najważniejsze koncepcje etyczne pojawiające się na przestrzeni dziejów, a także potrafi wskazać i scharakteryzować etyczne problemy współczesności, w tym odnoszące się do życia gospodarczego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yskusja i pytania w trakcie wykład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S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onadczasowe normy etyczne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pytania w trakcie wykład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S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rodzaje więzi społecznych wpływających i kształtujących normy etyczn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pytania w trakcie wykładu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 opisywać i interpretować podstawowe zagadnienia z zakresu moralności i etyki w tym odnoszące się do pracy zawodowej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w trakcie zadań problemowych na wykładzie, umiejętność analiz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angażowania w dyskusj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miejętność stosowania zasad etycznych w pracy;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w trakcie zadań problemowych na wykładzie, umiejętność analiz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angażowania w dyskusj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stosować normy etyczne w kontaktach z otoczeni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w trakcie zadań problemowych na wykładzie, umiejętność analiz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angażowania w dyskusji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wrażliwy na problemy etyczne występujące w otaczającej nas rzeczywistośc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cena postaw studenta podczas oceny swojej wiedz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ach, formułowanie opini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azuje się zrozumieniem, odpowiedzialnością zawodową i profesjonalizmem z wykorzystaniem norm etycznych w „pracy zawodowej”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cena postaw studenta podczas oceny swojej wiedz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ach, formułowanie opini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skutków naruszania norm etycznych w pracy zawodowej i życiu prywatn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cena postaw studenta podczas oceny swojej wiedz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ach, formułowanie opinii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 8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k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rzedmiot rozważa</w:t>
            </w:r>
            <w:r>
              <w:rPr>
                <w:rFonts w:eastAsia="TTE1871590t00;MS Mincho" w:cs="TTE1871590t00;MS Mincho" w:ascii="Arial Narrow" w:hAnsi="Arial Narrow"/>
                <w:sz w:val="20"/>
                <w:szCs w:val="20"/>
                <w:lang w:eastAsia="en-US"/>
              </w:rPr>
              <w:t xml:space="preserve">ń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etyki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tyka a moralno</w:t>
            </w:r>
            <w:r>
              <w:rPr>
                <w:rFonts w:eastAsia="TTE1871590t00;MS Mincho" w:cs="TTE1871590t00;MS Mincho" w:ascii="Arial Narrow" w:hAnsi="Arial Narrow"/>
                <w:sz w:val="20"/>
                <w:szCs w:val="20"/>
                <w:lang w:eastAsia="en-US"/>
              </w:rPr>
              <w:t>ść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tyka a praw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Etyka normatywna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oj</w:t>
            </w:r>
            <w:r>
              <w:rPr>
                <w:rFonts w:eastAsia="TTE1871590t00;MS Mincho" w:cs="TTE1871590t00;MS Mincho" w:ascii="Arial Narrow" w:hAnsi="Arial Narrow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ie powinno</w:t>
            </w:r>
            <w:r>
              <w:rPr>
                <w:rFonts w:eastAsia="TTE1871590t00;MS Mincho" w:cs="TTE1871590t00;MS Mincho" w:ascii="Arial Narrow" w:hAnsi="Arial Narrow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i etycznej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tyka jako dyscyplina filozoficzn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Historia etyki poprzez prezentacj</w:t>
            </w: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fundamentalnych koncepcji etycznych w dziejach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filozofii w Starożytności, </w:t>
            </w: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redniowieczu, czasach nowożytnych i współczesn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Zagadnienia terminologiczno-systematyczne z zakresu etyki ogólnej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Główne problemy etyki szczegółowej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Zagadnienia wstępne: pojęcie i cel etyki; etyka kodeksowa i sytuacyjna, ogólna 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szczegółowa; prawo Hume’a; przydawkowe i rzeczownikowe użycie terminu </w:t>
            </w:r>
            <w:r>
              <w:rPr>
                <w:rFonts w:eastAsia="Calibri" w:cs="Arial Narrow" w:ascii="Arial Narrow" w:hAnsi="Arial Narrow"/>
                <w:i/>
                <w:iCs/>
                <w:sz w:val="20"/>
                <w:szCs w:val="20"/>
                <w:lang w:eastAsia="en-US"/>
              </w:rPr>
              <w:t>dobro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;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ina i odpowiedzialność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tyka humanistyczna doby renesans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tyka nowożytna: myśl francusk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tyka nowożytna: myśl niemieck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tyka współczesna: egzystencjaliz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tyka współczesna: personalizm i filozofia dialog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S. Andersen, </w:t>
            </w:r>
            <w:r>
              <w:rPr>
                <w:rFonts w:eastAsia="Calibri" w:cs="Arial Narrow" w:ascii="Arial Narrow" w:hAnsi="Arial Narrow"/>
                <w:iCs/>
                <w:sz w:val="20"/>
                <w:szCs w:val="20"/>
                <w:lang w:eastAsia="en-US"/>
              </w:rPr>
              <w:t>Wprowadzenie do etyki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, Dialog 2003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T. Stycze</w:t>
            </w:r>
            <w:r>
              <w:rPr>
                <w:rFonts w:eastAsia="TTE1871590t00;MS Mincho" w:cs="TTE1871590t00;MS Mincho" w:ascii="Arial Narrow" w:hAnsi="Arial Narrow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, J.Marecki, </w:t>
            </w:r>
            <w:r>
              <w:rPr>
                <w:rFonts w:eastAsia="Calibri" w:cs="Arial Narrow" w:ascii="Arial Narrow" w:hAnsi="Arial Narrow"/>
                <w:iCs/>
                <w:sz w:val="20"/>
                <w:szCs w:val="20"/>
                <w:lang w:eastAsia="en-US"/>
              </w:rPr>
              <w:t>ABC etyki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, KUL 2005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.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Szostek, </w:t>
            </w:r>
            <w:r>
              <w:rPr>
                <w:rFonts w:eastAsia="Calibri" w:cs="Arial Narrow" w:ascii="Arial Narrow" w:hAnsi="Arial Narrow"/>
                <w:iCs/>
                <w:sz w:val="20"/>
                <w:szCs w:val="20"/>
                <w:lang w:eastAsia="en-US"/>
              </w:rPr>
              <w:t>Pogadanki z etyki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, Częstochowa 1993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K. Wojtyła, </w:t>
            </w:r>
            <w:r>
              <w:rPr>
                <w:rFonts w:eastAsia="Calibri" w:cs="Arial Narrow" w:ascii="Arial Narrow" w:hAnsi="Arial Narrow"/>
                <w:iCs/>
                <w:sz w:val="20"/>
                <w:szCs w:val="20"/>
                <w:lang w:eastAsia="en-US"/>
              </w:rPr>
              <w:t>Elementarz etyczny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, Lublin 1983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F. Ricken, </w:t>
            </w:r>
            <w:r>
              <w:rPr>
                <w:rFonts w:eastAsia="Calibri" w:cs="Arial Narrow" w:ascii="Arial Narrow" w:hAnsi="Arial Narrow"/>
                <w:iCs/>
                <w:sz w:val="20"/>
                <w:szCs w:val="20"/>
                <w:lang w:eastAsia="en-US"/>
              </w:rPr>
              <w:t>Etyka ogólna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, Kęty 2001;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J.Ja</w:t>
            </w:r>
            <w:r>
              <w:rPr>
                <w:rFonts w:eastAsia="TTE1871590t00;MS Mincho" w:cs="TTE1871590t00;MS Mincho" w:ascii="Arial Narrow" w:hAnsi="Arial Narrow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tal (red), </w:t>
            </w:r>
            <w:r>
              <w:rPr>
                <w:rFonts w:eastAsia="Calibri" w:cs="Arial Narrow" w:ascii="Arial Narrow" w:hAnsi="Arial Narrow"/>
                <w:i/>
                <w:iCs/>
                <w:sz w:val="20"/>
                <w:szCs w:val="20"/>
                <w:lang w:eastAsia="en-US"/>
              </w:rPr>
              <w:t>Etyka i charakter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, Aureus 2004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A.MacIntyre, </w:t>
            </w:r>
            <w:r>
              <w:rPr>
                <w:rFonts w:eastAsia="Calibri" w:cs="Arial Narrow" w:ascii="Arial Narrow" w:hAnsi="Arial Narrow"/>
                <w:i/>
                <w:iCs/>
                <w:sz w:val="20"/>
                <w:szCs w:val="20"/>
                <w:lang w:eastAsia="en-US"/>
              </w:rPr>
              <w:t>Krótka historia etyki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, PWN 2002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żyłło, Edward, Etyka i medycyna, Oficyna Wydawnicza Stopka, Łomża cop. 1999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auchamp, Tom L., Zasady etyki medycznej, Wydawnictwo Książka i Wiedza, Warszawa cop. 199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V.J. Bourke, </w:t>
            </w:r>
            <w:r>
              <w:rPr>
                <w:rFonts w:eastAsia="Calibri" w:cs="Arial Narrow" w:ascii="Arial Narrow" w:hAnsi="Arial Narrow"/>
                <w:i/>
                <w:iCs/>
                <w:sz w:val="20"/>
                <w:szCs w:val="20"/>
                <w:lang w:eastAsia="en-US"/>
              </w:rPr>
              <w:t>Historia etyki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, Warszawa 1994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ykład, pokaz multimedialny, dyskusja na zajęciac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zentacja multimedialn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ksty źródł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pisemny -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test wyboru, pytania otwarte, interpretacja sytuacji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4:00Z</dcterms:created>
  <dc:creator>Sabina Ratajczak</dc:creator>
  <dc:description/>
  <cp:keywords/>
  <dc:language>en-US</dc:language>
  <cp:lastModifiedBy>aszmukier</cp:lastModifiedBy>
  <cp:lastPrinted>2014-07-25T15:25:00Z</cp:lastPrinted>
  <dcterms:modified xsi:type="dcterms:W3CDTF">2015-05-19T08:43:00Z</dcterms:modified>
  <cp:revision>14</cp:revision>
  <dc:subject/>
  <dc:title/>
</cp:coreProperties>
</file>