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851"/>
        <w:gridCol w:w="283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Ekonomia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kro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22ćw/12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6ćw/12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Anna Nehring, dr Małgorzata Twardzik, mgr Magdalena Wróbel, mgr Paweł Brzezi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y, ćwiczenia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Poznanie przez studentów teorii mikroekonomii oraz nabycie umiejętności analizowania rzeczywistości gospodarczej i jej wpływu na funkcjonowanie podmiotów gospodarczych. Celem przedmiotu jest również poznanie zachowań konsumenta na rynku oraz zakresu prowadzenia działalności gospodarczej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elementarną wiedzę o ekonomii jako nauce jej miejscu w systemie nauk społeczn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terminologię z zakresu mikroekonomi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teorie zachowania się konsumenta na rynku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 funkcjonowania przedsiębiorstwa na rynku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uwarunkowania związane z planowaniem, organizacją i prowadzeniem działalności gospodarczej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oddziaływania otoczenia zewnętrznego na podmioty gospodarcz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leżności rynkowe łączące gospodarstwa domowe z przedsiębiorstwam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procesy ekonomiczne i zasady sterowania ni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ealizacji zadań  problemowo-matematy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ytania w trakcie ćwiczeń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owy test opisow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acyjny test wybor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potrafi posługiwać się podstawowymi ujęciami teoretycznymi z zakresu ekonomi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posiada umiejętność opisu zjawisk i procesów społecznych i ekonomicznych przy użyciu właściwej metody badawcz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posiadania podstawowe umiejętności badawcze pozwalające na pozyskiwanie danych odnoszących się do problemów z zakresu ekonomi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rozumie i potrafi posługiwać się podstawowymi kategoriami gospodarki rynkow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efektywnie i racjonalnie dokonuje  indywidualnych wyborów ekonomicznych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Courier Ne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potrafi wykorzystać teorię konsumenta i producenta do interpretowania problemów praktyki gospodarcz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Courier Ne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analizuje koszty i korzyści podejmowanych decyzji przez podmioty rynkow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Arial Narrow" w:hAnsi="Arial Narrow" w:cs="Courier Ne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 xml:space="preserve">racjonalnie ocenia decyzje podmiotów gospodarczych i gospodarstw domowy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rozwiązywania zadań problemowych na ćwiczeniach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na wykładach, odpowiadanie na zadane pytani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rozwiązywanych zadań problemowych w trakcie ćwiczeń oraz podczas realizacji projektów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istnienia wspólnych celów realizowanych zarówno przez przedsiębiorstwa, jak i gospodarstwa domow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skie formułowanie sądów ekonomicznych podczas dyskusji prowadzonej na forum (wykłady, ćwiczenia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ywidualne formułowanie sądów ekonomicznych podczas realizacji projektów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przekonany o zasadności udziału w projektach społeczno-gospodarczych i rozumie ich uwarunkowani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skie formułowanie sądów ekonomicznych podczas dyskusji prowadzonej na forum (wykłady, ćwiczenia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ywidualne formułowanie sądów ekonomicznych podczas realizacji projektów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szybkiego rozwoju nauk ekonomicznych i konieczności ciągłego samokształceni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utorskie formułowanie sądów ekonomicznych podczas dyskusji prowadzonej na forum (wykłady, ćwiczenia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6" w:hanging="36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ywidualne formułowanie sądów ekonomicznych podczas realizacji projektów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dpowiedzialny za podejmowane decyzje w zakresie działalności gospodarcz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skie formułowanie sądów ekonomicznych podczas dyskusji prowadzonej na forum (wykłady, ćwiczeni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ywidualne formułowanie sądów ekonomicznych podczas realizacji projektów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prowadzenie własnej działalności gospodarczej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torskie formułowanie sądów ekonomicznych podczas dyskusji prowadzonej na forum (wykłady, ćwiczeni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ywidualne formułowanie sądów ekonomicznych podczas realizacji projektów</w:t>
            </w:r>
          </w:p>
          <w:p>
            <w:pPr>
              <w:pStyle w:val="Normal"/>
              <w:autoSpaceDE w:val="false"/>
              <w:spacing w:before="0" w:after="0"/>
              <w:ind w:left="35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7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4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4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79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 matematyk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 Wprowadzenie do ekonom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tępne określenie przedmiotu ekonomi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zeby – pojęcia, cechy, rodzaj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a jako środki zaspakajania potrzeb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oby, produkcja, czynniki produkcj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ość zasobów i ich alternatywne zastosowanie – krzywa możliwości produkcyjn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ekonomia i makroekonom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a pozytywna i normatyw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 Gospodarka ryn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i klasyfikacja rynk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yt – prawo popytu, pozacenowe determinanty rynk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ż – prawo podaży, determinanty podaż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równowagi rynk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równowagi rynk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y maksymalne i minimalne (ceny administrowane, urzędow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77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rynku: monopol, oligopol, konkurencja doskonał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I. Elastyczność popyt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elastyczności funkcj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styczność popytu – pojęcie, rodzaje, mierze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terminanty elastyczności cenowej popy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kłady zastosowań i wykorzystanie elastyczności cenowej, dochodowej i mieszanej  popyt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 Teoria wyboru konsumen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ument jako podmiot gospodarując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preferencji konsumenta – krzywa objętośc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wnowaga konsumenta przy ograniczeniu budżetowy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 zmian dochodu na równowagę konsument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y cen a równowaga konsument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26" w:hanging="42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 substytucyjny i efekt dochodowy zmian c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. Przedsiębiorstwo w gospodarce rynkowej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        Istota i cechy przedsiębiorstwa rynkow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        Cele działalności przedsiębiorstwa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        Formy organizacyjno – prawne funkcjonowania przedsiębiorstw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. Podstawy decyzji producenta, utargi, koszty, zys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onomiczne i techniczne aspekty procesu produk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unkcja produkcji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eżność pomiędzy produktem całkowitym, przeciętnym i marginalnym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malejących przychodów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stytucja pomiędzy czynnikami produkcji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bór optymalnej techniki produkcj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arg – całkowity, przeciętny krańc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kosztów produkcji. Koszty księgowe i ekonomicz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szt alternatyw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ysk księgowy, zysk ekonomiczny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roz Ewa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Podstawy mikroekonomii, </w:t>
            </w:r>
            <w:r>
              <w:rPr>
                <w:rFonts w:cs="Arial Narrow" w:ascii="Arial Narrow" w:hAnsi="Arial Narrow"/>
                <w:sz w:val="20"/>
                <w:szCs w:val="20"/>
              </w:rPr>
              <w:t>PWE, Warszawa 2005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gg David, Fischer Stanley, Dornbusch  Rudiger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konomi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om I, PWE, Warszawa, 1994 i następne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gg David, Fischer Stanley, Dornbusch  Rudiger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konomi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om III - ćwiczenia, PWE, Warszawa, 1994 i następ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ch Zofia,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biór zadań z mikroekonom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 "Synaba", Kraków 2002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arny Bogusław, Rapacki Ryszard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odstawy ekonomi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PWE, Warszawa, 200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ch Zofia, Mikroekonomia dla studiów licencjackich,  "Synaba", Kraków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interakcyjny, rozwiązywanie zadań matematyczno-problemowych, 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komputer osobisty, tablica, kreda-marker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ład - egzami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 - zaliczenie z ocen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-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: test wyboru z pytaniami otwartymi i zadania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forma pisemna opisowa, aktywność studentów podczas zajęć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9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0T11:03:00Z</dcterms:modified>
  <cp:revision>14</cp:revision>
  <dc:subject/>
  <dc:title/>
</cp:coreProperties>
</file>