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społeczno-humanistyczny/ Współczesne społeczeństwo polsk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2ć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0ć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 hab. Jacek Wódz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 ma przybliżyć studentom obraz współczesnych Polaków w świetle różnorodnych teorii dotyczących kształtowania się postaw, systemu wartości, strategii przystosowawczych. Ma zapoznać ich z wynikami prowadzonych na ten temat badań, pokazać  pewne prawidłowości, kierunki zmian i uwarunkowania charakterystycznych cech tego obrazu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teorię dotyczącą kształtowania się postaw, systemu wartości, strategii przystosowawcz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referatu na zadany tem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ientuje się  w wynikach prowadzonych na ten temat badań, w prawidłowościach, kierunkach zmian i uwarunkowaniach charakterystycznych cech tego obrazu;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ygotowanie referatu/eseju  na zadany temat, udział w dyskusji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umiejętność interpretacji dostępnych wyników badań z zakresu tematu wykład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ygotowanie referatu/eseju  na zadany temat, udział w dyskusji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umie odmienności postaw i przekonań różnych grup społecznych w Polsce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przekonanie o sensie udziału w projektach społecznych                                    (i gospodarczych) i dostrzega ich istotność w rozwoju społecznym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y potrzeby rozwoju społeczeństwa obywatelskiego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dyskusji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9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9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warunkowania kształtujące postawy współczesnych Polaków – kontekst historycz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ekst teoretyczn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1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cepcja związku osobowości ze strukturą społeczn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1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rientacje mentalne: indywidualizm vs kolektywizm i ich społeczne konsekwenc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1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osobowość nowoczesna w koncepcji A.Inkelesa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11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rientacja na wartości materialistyczne-postmaterialistyczne wg teorii Ingleh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ktura społeczna współczesnego społeczeństwa polskiego i jej zmia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sunek do demokracji i wybranych wartości poli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zja struktury społecznej i własnego w niej ulok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talność Polaków a strategie przystosowawcze w sytuacji zmiany społe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czucie kontroli nad zdarzeniami i samodzielność psychospołecz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wy patriotyczne i stosunek do obc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jako wartość w życiu Polak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ientacje moral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le życia Polaków – życie w niedostat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le życia Polaków – życie w dostat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scy robotnicy w nowej rzeczywistości społeczno-ekonomicz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portret polskich studen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ieda wielkomiejska – wielkomiejskie enklawy bied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da popegeerowska – czy zagrożenie underclas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bóstwo polskich rodzin – reprodukcja nierówności społec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domn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Gardawski: Polacy pracujący a kryzys fordyzmu, Scholar,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Wasilewski: Współczesne społeczeństwo polskie. Dynamika zmian, Scholar, 2006, Warsza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 Żuk (red.) Podziały klasowe i nierówności społeczne. Refleksje po dwóch dekadach realnego kapitalizmu w Polsce, Oficyna Naukowa: Warszawa,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L.Kohn, C.Schooler: Praca a osobowość. Studium współzależności. PWN, Warszawa 198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.M.Słomczyński, K.Janicka, B.W.Mach, W.Zaborowski: Struktura społeczna a </w:t>
              <w:tab/>
              <w:t>osobowość. IFiS PAN, Warszawa 199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dywidualizm a kolektywizm. Praca zbiorowa, red. A.Morstin. IFiS PAN, </w:t>
              <w:tab/>
              <w:t>Warszawa 1999. [s. 23-50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ański H., Rychard A., Śpiewak P.: Polska – jedna czy wiele? Wyd. TRIO, Warszawa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łodzi 2011. Wyd. Kancelaria Prezesa rady Ministrów, Warszawa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Jarosz: Transformacja. Elity. Społeczeństwo, ISP PAN, 2007, Warsza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Jarosz (red.) Wykluczenie, ISP. PAN 2008, Warsza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Jarosz (red.) Wygrani i przegrani polskiej transformacji, 2005, Warsza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i dyskusj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Umiejętność wykorzystania zdobytej wiedzy w trakcie wykładu i jej zastosowanie w postaci opracowania wybranego zagadnienia. Doskonalenie umiejętności przygotowywania prac pisem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kładowe tematy do opracowania przez studentów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jako wartość w życiu współczesnych Polsków. Postawy patriotyczne i stosunek do obcych. Style życia Polaków – wybrane cechy. Kształtowanie się tożsamości narodowej Polaków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gzamin. </w:t>
            </w:r>
          </w:p>
          <w:p>
            <w:pPr>
              <w:pStyle w:val="Listakontynuacja2"/>
              <w:numPr>
                <w:ilvl w:val="0"/>
                <w:numId w:val="1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anie referatu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4" w:hanging="425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7:00Z</dcterms:created>
  <dc:creator>Sabina Ratajczak</dc:creator>
  <dc:description/>
  <cp:keywords/>
  <dc:language>en-US</dc:language>
  <cp:lastModifiedBy>Agnieszka Szostak</cp:lastModifiedBy>
  <cp:lastPrinted>2015-01-15T10:05:00Z</cp:lastPrinted>
  <dcterms:modified xsi:type="dcterms:W3CDTF">2015-05-20T12:44:00Z</dcterms:modified>
  <cp:revision>9</cp:revision>
  <dc:subject/>
  <dc:title/>
</cp:coreProperties>
</file>