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Finanse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aliza ekonomiczna i controlling finansow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</w:rPr>
              <w:t>Dr Marek Dziura, dr Sylwia Potocka-Lewicka, mgr Agnieszka Piróg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ształtowanie podstawowych umiejętności w zakresie posługiwania się technikami analiz oceny sytuacji finansowej przedsiębiorstwa, realizowanych przez nie wyników ekonomicznych na podstawie danych empirycznych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skazanie kierunków interpretacji sytuacji zgodnie z wynikami prac analitycznych, wskazanie kierunków podejmowania decyzj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yfikuje stosowane w  analizie ekonomicznej metody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wskaźniki finansowe charakteryzujące funkcjonowanie przedsiębiorstwa w różnych obszara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istotę, zakres i funkcje controllingu finans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rzystuje dane empiryczne oraz poznane metody analizy wstępnej i pogłębionej ocenia zmiany między założonymi wielkościami bazowymi a realnymi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licza wskaźniki finansowe, na podstawie których wnioskuje i ocenia kondycję finansową przedsiębiorst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projektować wartości ekonomiczne pożądane z punktu widzenia rentowności, płynności, zadłużenia i efektywności działania przedsiębiorstw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metody statystyczne stosowane w analizie danych finans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uje dane z analizy do wnioskowania na temat różnych obszarów finansowych w przedsiębiorst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zadań realizowanych podczas za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dpowiedzialny za podejmowanie decyzji w zakresie zarządzania finans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e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metodyczne analiz sporządzanych w przedsiębiorstwie. Istota i rola analizy finansowej. Rodzaje analiz. Przedmiot i zakres analizy. Techniki i etapy prac analitycznych. Metody rachunkowe wykorzystywane w analiza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oby majątkowe przedsiębiorstw z uwzględnieniem podziału na majątek trwały i obrotowy. Podstawy kształtowania bilansu przedsiębiorstw. Analiza aktywów i pasywów przedsiębiorst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sytuacji majątkowej przedsiębiorstwa. Wstępna analiza bilansu. Analiza wielkości, struktury i dynamiki aktywów i pasywów. Analiza wstępna rachunku zysków i strat, przepływów pienięż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wskaźnikowa (m.in. analiza płynności w ujęciu statycznym i dynamicznym, analiza rentowności, analiza obrotowości, zadłużenia)  i jej wykorzystanie (mi.in. system dekompozycji wskaźników finansowych , ocena ryzyka kredytowego, ocena zagrożenia bankructwem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y i sposoby oceny pogarszającej się kondycji finansowej przedsiębiorstwa (analiza dyskryminacyjna dla uwarunkowań polskich, systemy wczesnego ostygania, m.in. system czerwonych flag, model Holdy, Qiuck Test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kapitału przedsiębiorstwa (koszt kapitału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lling finansowy w przedsiębiorstw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finansowa w przedsiębiorstwie – przykłady, zadania i rozwiązania, B.Kotowska, A.Uziębło, O.Wyszkowska, CeDeWu, 201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prawozdań finansowych, M.Brojak-Trzaskowska, A.Sokół, S.Surmacz, CeDeWu, 201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i analizy finansowej / Erich A. Helfert ; tł. Jarosław Sawicki. - Warszawa : Polskie Wydawnictwo Ekonomiczne, 2004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prawozdań finansowych, E.Nowak, PWE, 2008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ekonomiczna w przedsiębiorstwie / pod red. Magdaleny Jerzemowskiej, Wyd. 2 zm., Warszawa : PWE 2006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planowanie finansowe, E.Duda-Piechaczek, 2007/2008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rektor finansowy / Jae K. Shim, Joel G. Siegel ; przeł. Jerzy Juruś. - Warszawa : Dom Wydawniczy ABC , 200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ia przypadku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roblem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,</w:t>
            </w:r>
          </w:p>
          <w:p>
            <w:pPr>
              <w:pStyle w:val="Normal"/>
              <w:spacing w:before="0" w:after="0"/>
              <w:ind w:left="71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Przygotowany zestaw ćwiczeń, schematy wzorce sprawozdań finansowych, wzorce wskaźników ekonomiczno-finansowych, schematy postępowania w analizie, tabele i wskaźniki w programie ecxel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jętność dokonania kompleksowej oceny sytuacji ekonomicznej przedsiębiorst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tyka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ekonomiczna przedsiębiorst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: egzam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: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danie testu,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projektu,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23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1T07:05:00Z</dcterms:modified>
  <cp:revision>7</cp:revision>
  <dc:subject/>
  <dc:title/>
</cp:coreProperties>
</file>