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arketing i analizy rynkowe/Badania marketingow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2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/10ćw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 Joanna Łodziana-Grabowska, mgr Angelika Pabian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 kształcący: Nabycie umiejętności gromadzenia informacji na potrzeby podejmowania decyzji marketingowych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 dydaktyczny: kształtowanie „ twórczych” postaw studentów niezbędnych w procesie gromadzenia, przetwarzania oraz prezentacji informacji zebranych w procesie badań marketingowych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finiuje podstawowe pojęcia, tj. badania rynkowe i marketingowe, próba badawcza, operat itp.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: pytania problemowe i tes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 badań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lasyfikuje techniki zbierania informacji oraz przyporządkowuje  ich do odpowiedniej metody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: pytania problemowe i tes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 badań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charakterystykę poznanych technik zbierania informacji ze źródeł pierwotn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: pytania problemowe i tes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 badań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uje proces przygotowania badania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 sprawdzian wiedzy: pytania problemowe i testow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anie wiedzy przy opracowaniu projektu badań marketingowych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 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szukać i analizować informacje pochodzące z wtórnych źródeł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alizacja zadań problem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pracowanie projektu badań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 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miejętność samodzielnego gromadzenie informacji na potrzeby podjęcia decyzji marketingowych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alizacja zadań problem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pracowanie projektu badań marketingowych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st świadomy swojego poziomu wiedzy i umiejętności jej praktycznego zastosowania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blem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rafi doskonale zorganizować pracę w zespol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blemow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zetelnie przygotowuje się do pracy, wyznaczając uprzednio priorytety, dokonując obiektywnej oceny otaczającej rzeczywistości, wybierając odpowiednie narzędzia realizacji celów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blemowych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1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y wiedzy o marketingu i rynku, mikro- i makroekonom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reści realizowane w formie bezpośredniej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KŁAD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nek jako obiekt badań. Badania rynkowe a badania marketingowe. Cele i procedury badań rynkowych i marketingowych. Potrzeby decyzyjne a informacje rynkow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Źródła informacji (wtórne i pierwotne). Przegląd podstawowych nośników informacji. Przegląd instytucji gromadzenia informacji rynkowych. Tworzenie baz danych o rynk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struktury zjawisk rynkowych. Analiza pojemności rynku. Analiza chłonności rynk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dania marketingowe jako element systemu informacji marketingowej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dury badań marketingowych (cele, zakresy, etapy badań marketingowych, projekt badań, zasady wyboru wykonawców badań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Źródła informacji oraz sposób pomiaru i doboru prób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y, techniki i narzędzia badań bezpośredni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sady budowy narzędzi badawcz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tody analizy informacji marketingow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unikowanie wyników badań. Raport pisemny z badań. Prezentacja graficzna wyników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ĆWICZENIA: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badania (część I)- zdefiniowanie zakresów badawczych, postawienie hipotez, wybór metody badania oraz techniki, projekt narzędzia badawczego do wybranego problem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kt badania (część II)- metody doboru próby, budowa narzędzi badawczych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zebranych danych oraz przygotowanie raportu z badań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Prezentacja przez studentów projektów badań wraz z raportem z bada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. Kędzior, K. Karcz, Badania marketingowe w praktyce, PWE, Warszawa 1996, 2001, 200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dania rynku. Metody, zastosowania, Praca zbiorowa pod redakcją naukową </w:t>
              <w:br/>
              <w:t>Zofii Kędzior, PWE, Warszawa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.M. Nikodemska- Wołowik, Jakościowe badania marketingowe, PWE, Warszawa 199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dania marketingowe. Podstawowe metody i obszary zastosowań, Pod redakcją K. Mazurek-Łopacińskiej, Wydawnictwo Akademii Ekonomicznej im. Oskara Langego we Wrocławiu, Wrocław 200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adania marketingowe. Teoria i praktyka, Redaktor naukowy </w:t>
              <w:br/>
              <w:t>K. Mazurek-Łopacińska, PWN, Warszawa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formie bezpośredniej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yskusje ze studentami oparte na wiedzy pozyskanej na wykładach oraz nauka na podstawie studium przypadku,  mające na celu kształtowanie umiejętności racjonalnego wykorzystania narzędzi badawczych w procesie zbierania informacji marketingowej oraz projektowanie własnych badań studentów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</w:rPr>
              <w:t>Rzutnik multimedialny lub pisma, foliogramy lub prezentacje multimedialne,  arkusze papieru filpchart, przykładowe projekty badań marketingowych, treść zadań problemowyc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Nabycie przez studentów u</w:t>
            </w:r>
            <w:r>
              <w:rPr>
                <w:rFonts w:cs="Arial Narrow" w:ascii="Arial Narrow" w:hAnsi="Arial Narrow"/>
                <w:sz w:val="20"/>
                <w:szCs w:val="20"/>
              </w:rPr>
              <w:t>miejętności samodzielnego gromadzenia informacji na potrzeby podjęcia decyzji marketingowych;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matyka: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ojekt badania marketingowego- praca własna studentów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: egzam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: zaliczenie na ocen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: pisemny sprawdzian wiedzy: pytania problemowe i testowe,</w:t>
            </w:r>
          </w:p>
          <w:p>
            <w:pPr>
              <w:pStyle w:val="Listakontynuacja2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zaliczenie na ocenę z ćwiczeń w tym ocena projektów przygotowanych przez student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22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5-05-21T07:16:00Z</dcterms:modified>
  <cp:revision>8</cp:revision>
  <dc:subject/>
  <dc:title/>
</cp:coreProperties>
</file>