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Negocjacje w biznes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ćw/20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/20pr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Sabina Ratajczak, mgr Kazimierz Grac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edzy teoretycznej  z zakresu technik i metod negocj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ów podlegających negocjacjom pomiędzy stronami negocjacj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samodzielnego prowadzenia negocjacji biznes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z zakresu technik i metod negocjacj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uwarunkowania negocjacyjne różnych podmiotów biznesowych (partnerów handlowych, finansowych, administracyjnych, klientów)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rolę negocjacji w procesach zmian w organizacj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skuteczny w negocjacjach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 usystematyzowania i hierarchizowania celów negocjacj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komunikatywny w rozmowach z partnerami biznesowymi, zachowuje etykę w negocjacja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ewidywać zachowania i intencje partnerów biznesowych i rozumie ich motywy postępowani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współpracę z partnerami biznesowym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podczas analizy i rozwiązywania konkretnych problemów praktycznych,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9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3,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9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3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finicja, przesłanki i rodzaje negocjacj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ówne zasady i strategie negocjacyj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y procesu negocjacyj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 jako podstawa udanych negocj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z klient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z partnerami handlow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z partnerami finansow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z administracją publiczn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wewnętrzn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ker E., Negocjacje, Wydawnictwo Wyższe Szkoły Komunikacji i Zarządzania, Poznań 2002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wicki R.J., Saunders D.M., Barry B., Minton J.W., Zasady negocjacji, kompendium wiedzy dla trenerów i menedżerów., REBIS, Poznań 2005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vey R.S., 7 nawyków skutecznego działania., REBIS, Poznań 2007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rnawska M.M., Podstawy negocjacji i komunikacji, Wyższa szkoła Humanistyczna im. A. Gieysztora  w Pułtusku, Pułtusk 2003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y W., Odchodząc od nie., Negocjowanie od konfrontacji do kooperacji., PWE., Warszawa 199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y W., Patton B., Dochodząc do tak. Negocjowanie bez poddawania się., PWE Warszawa 2000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atkins M., Reguły negocjacji. Poradnik Lidera., Wydawnictwo Helion, Gliwice, 2006r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  <w:t>Winch A., Winch S., Negocjacje, jednostka, organizacja, kultura., Difin, Warszawa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rowadzącego przy wykorzystaniu programu Power Point, dyskusja związana z przedmiotem wykładu, analiza przypadków, e-learning, przeprowadzenie gier negocjacyj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</w:rPr>
              <w:t>Rzutnik multimedialny, komputer osobisty, oprogramowanie: Power Point, Excell, platforma e-learningo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Projekt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Footer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35:00Z</dcterms:created>
  <dc:creator>Sabina Ratajczak</dc:creator>
  <dc:description/>
  <cp:keywords/>
  <dc:language>en-US</dc:language>
  <cp:lastModifiedBy>Agnieszka Szostak</cp:lastModifiedBy>
  <cp:lastPrinted>2015-01-15T10:21:00Z</cp:lastPrinted>
  <dcterms:modified xsi:type="dcterms:W3CDTF">2015-05-21T07:23:00Z</dcterms:modified>
  <cp:revision>10</cp:revision>
  <dc:subject/>
  <dc:title/>
</cp:coreProperties>
</file>