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7"/>
        <w:gridCol w:w="567"/>
        <w:gridCol w:w="851"/>
        <w:gridCol w:w="283"/>
        <w:gridCol w:w="992"/>
        <w:gridCol w:w="1127"/>
        <w:gridCol w:w="1141"/>
        <w:gridCol w:w="118"/>
        <w:gridCol w:w="1259"/>
        <w:gridCol w:w="1175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Ekonomi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Organizacja i zarządzanie/Podstawy organizacji i zarządzani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w/20ćw/12e/25p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6ćw/12e/25p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Anna Wziątek-Staśko, mgr Ewa Siudyka, mgr Magdalena Wróbel</w:t>
            </w:r>
          </w:p>
        </w:tc>
      </w:tr>
      <w:tr>
        <w:trPr>
          <w:trHeight w:val="29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ćwiczenia, e-learning, projekt</w:t>
            </w:r>
          </w:p>
        </w:tc>
      </w:tr>
      <w:tr>
        <w:trPr>
          <w:trHeight w:val="288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zapoznanie się studentów z podstawowymi mechanizmami zarządzania i funkcjonowania organizacji</w:t>
            </w:r>
          </w:p>
        </w:tc>
      </w:tr>
      <w:tr>
        <w:trPr>
          <w:trHeight w:val="28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podstawową terminologię ekonomiczną w szczególności z zakresu zarządzania,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egzaminu w formie pisemnej (pytania otwarte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 zaliczeniowe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pojęcie i funkcje zarządzania oraz role i funkcje organizacyjne,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egzaminu w formie pisemnej (pytania otwarte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 zaliczeniowe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przykładowe koncepcje zarządzania,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egzaminu w formie pisemnej (pytania otwarte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 zaliczeniowe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systemy podejmowania decyzji,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egzaminu w formie pisemnej (pytania otwarte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 zaliczeniowe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typologia organizacji,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egzaminu w formie pisemnej (pytania otwarte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 zaliczeniowe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miejsce i rolę organizacji w gospodarce rynkowej,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egzaminu w formie pisemnej (pytania otwarte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 zaliczeniow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134"/>
        <w:gridCol w:w="1134"/>
        <w:gridCol w:w="3260"/>
        <w:gridCol w:w="2552"/>
      </w:tblGrid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ewolucję struktur organizacj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egzaminu w formie pisemnej (pytania otwarte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 zaliczeniowe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powiązania między obszarami i funkcjami zarządzania w przedsiębiorstwach i organizacj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egzaminu w formie pisemnej (pytania otwarte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 zaliczeniowe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mechanizmy zmian w gospodarce i ich wpływ na uczestników życia gospodarczeg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egzaminu w formie pisemnej (pytania otwarte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 zaliczeniowe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na rodzaje i przedmiot więzi organizacyjnych i społecznych mających wpływ na zarządza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egzaminu w formie pisemnej (pytania otwarte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 zaliczeniowe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poszczególne funkcje zarządzani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merytoryczna, interpretacyjna egzaminu i ćwiczeń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zeprowadzić analizę krytyczną pozyskiwanych informacj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merytoryczna, interpretacyjna egzaminu i ćwiczeń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stosować wiedzę teoretyczną z dziedziny obszaru funkcjonowania organizacj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merytoryczna, interpretacyjna egzaminu i ćwiczeń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 zastosować techniki komunikacyjno – negocjacyjne do realizacji zadań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merytoryczna, interpretacyjna egzaminu i ćwiczeń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identyfikować zjawiska i procesy w organiz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merytoryczna, interpretacyjna egzaminu i ćwiczeń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ykształcone podstawowe cechy menedżerskie i przedsiębiorcz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ostaw podczas dyskusj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acy zespołowej,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otwarty na pracę zespołową i pełnienie różnych funkcji i roli w zespol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ostaw podczas dyskusj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acy zespołowej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9"/>
        <w:gridCol w:w="425"/>
        <w:gridCol w:w="1134"/>
        <w:gridCol w:w="992"/>
        <w:gridCol w:w="2268"/>
        <w:gridCol w:w="2552"/>
      </w:tblGrid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st otwarty na poszerzanie własnych kompetencji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ostaw podczas dyskusj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acy zespołowej,</w:t>
            </w:r>
          </w:p>
        </w:tc>
      </w:tr>
      <w:tr>
        <w:trPr>
          <w:trHeight w:val="2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określić priorytety w pracy zawod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ostaw podczas dyskusj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acy zespołowej,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3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2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79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4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3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3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3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2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79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4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a wiedza o zarządzaniu i organizacji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acja zajęć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prowadzenie do zarządz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stemy podejmowania decyzj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ypologia organizacj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hnologie informacyjne wspierające proces zarządza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ejsce i rola organizacji w gospodarce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pływ procesów globalnych na uczestników życia gospodarcz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e-learning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ęcie zarządza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kcje zarządza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ody zarządza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kładowe koncepcje zarządza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ktury organizacyjne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.W.Griffin, Podstawy zarządzania organizacjami, Wydawnictwo Naukowe PWN, Warszawa 2005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egor, Zarządzanie firmą, Strategie, Struktury, Decyzje, Tożsamość, PWE, Warszawa 2001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.A. Simon, Podejmowanie decyzji i zarządzanie ludźmi w biznesie i administracji, Wydawnictwo Helion, Gliwice 2007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.Łasiński „Rozwiązywanie problemów w organizacji, moderacje w praktyce, PWE, Warszawa 2007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A.F.Stoner, R.E.Freeman, D.R.Gilbert, J.R., Kierowanie, PWE, Warszawa 1997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dyskusja ze studentami, burza mózgów, ćwiczenia w grupi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quizy tematyczne, zadania, forum dyskusyjne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, laptop, tablica, flipcharty, kreda, pisaki, fiszki, kalkulatory, platforma e-learningowa.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rojekt w formie pisemnej zawierający rozwinięcie problemu zarządzania zmianami w organizacji, podejmowanie decyzji menedżerskich w oparciu o kanon wiedzy z zakresu nauk o zarządzaniu pozyskanej podczas ćwiczeń oraz wykładów.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: egzami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: zaliczenie z oceną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 – learning: zaliczenie bez ocen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: zaliczenie bez oceny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egzaminu, ćwiczeń oraz e - learningu - egzamin w postaci pytań otwartych, kolokwium zaliczeniowe z ćwiczeń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31:00Z</dcterms:created>
  <dc:creator>Sabina Ratajczak</dc:creator>
  <dc:description/>
  <cp:keywords/>
  <dc:language>en-US</dc:language>
  <cp:lastModifiedBy>Agnieszka Szostak</cp:lastModifiedBy>
  <cp:lastPrinted>2015-01-15T10:09:00Z</cp:lastPrinted>
  <dcterms:modified xsi:type="dcterms:W3CDTF">2015-05-20T14:30:00Z</dcterms:modified>
  <cp:revision>9</cp:revision>
  <dc:subject/>
  <dc:title/>
</cp:coreProperties>
</file>