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Dyplomowanie/Technika pracy naukowej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szCs w:val="24"/>
              </w:rPr>
              <w:t>Dr hab. Marek Walancik, mgr Marta Bednarczyk, mgr Anna Suchec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kazanie studentom wiedzy i umiejętności przygotowywania bibliografii oraz nabycie umiejętności posługiwania się różnorodnymi zasobami tekstów naukowych, w tym: wyszukiwarek naukowych i baz zbiorów pełnotekstowych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 zasady budowania bibliograf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bibliografii do pracy dyplomowej z wykorzystaniem tekstów pochodzących z elektronicznych baz pełnotekstow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 bazy tekstów, w których może poszukiwać literatury z wybranych zagadnie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bibliografii do pracy dyplomowej z wykorzystaniem tekstów pochodzących z elektronicznych baz pełnotekstow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zna zasady wykorzystania  fragmentów publikacji naukowych w swoich tekstach naukow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bibliografii do pracy dyplomowej z wykorzystaniem tekstów pochodzących z elektronicznych baz pełnotekstowych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porządzić bibliograf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bibliografii do pracy dyplomowej z wykorzystaniem tekstów pochodzących z elektronicznych baz pełnotekst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ę dostępnymi bazami pełnotekstow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bibliografii do pracy dyplomowej z wykorzystaniem tekstów pochodzących z elektronicznych baz pełnotekstowych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poszanowania norm prawnych obowiązujących w sferze ochrony własności intelektualnej, w szczególności w kontekście bardzo rozpowszechnionych plagiatów, m.in. prac dyplomowych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mowa o przygotowanej bibliografii, trudnościach z tym związanych, metodyce wyszukiwań pozycji bibliograficznych pod kątem pisanej pracy naukow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 świadomość poziomu swojej wiedzy i umiejętności, rozumie potrzebę ciągłego dokształcania s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mowa o przygotowanej bibliografii, trudnościach z tym związanych, metodyce wyszukiwań pozycji bibliograficznych pod kątem pisanej pracy naukowej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Zasady sporządzania bibliografii w odniesieniu do standardów pisania prac dyplomowych w Wyższej Szkole Biznesu w Dąbrowie Górniczej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ezentacja baz pełnotekstowych i zasady korzystania z nich (ProQuest, EUROMONEY Polsk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wyszukiwarek naukow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atorowska H., Czubała B., 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Wybrane zagadnienia nauki o informacji technologii informacyjnej, Wydawnictwo Naukowe WSP, </w:t>
            </w:r>
            <w:r>
              <w:rPr>
                <w:rFonts w:cs="Arial Narrow" w:ascii="Arial Narrow" w:hAnsi="Arial Narrow"/>
                <w:sz w:val="20"/>
              </w:rPr>
              <w:t>Kraków 199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bre obyczaje w nauce. Zbiór zasad i wytycznych</w:t>
            </w:r>
            <w:r>
              <w:rPr>
                <w:rFonts w:cs="Arial Narrow" w:ascii="Arial Narrow" w:hAnsi="Arial Narrow"/>
                <w:sz w:val="20"/>
              </w:rPr>
              <w:t xml:space="preserve">, PAN, Komitet Etyki w Nauce, Warszawa 200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erfert - Wolf L., Miś B.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Szukanie informacji w sieci – ukryte zasoby WEB</w:t>
            </w:r>
            <w:r>
              <w:rPr>
                <w:rFonts w:cs="Arial Narrow" w:ascii="Arial Narrow" w:hAnsi="Arial Narrow"/>
                <w:sz w:val="20"/>
              </w:rPr>
              <w:t xml:space="preserve">, W: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 poszukiwaniu cyfrowej informacji</w:t>
            </w:r>
            <w:r>
              <w:rPr>
                <w:rFonts w:cs="Arial Narrow" w:ascii="Arial Narrow" w:hAnsi="Arial Narrow"/>
                <w:sz w:val="20"/>
              </w:rPr>
              <w:t>, CPI, Warszawa 2007, s. 195 – 21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olszczyzna na co dzień</w:t>
            </w:r>
            <w:r>
              <w:rPr>
                <w:rFonts w:cs="Arial Narrow" w:ascii="Arial Narrow" w:hAnsi="Arial Narrow"/>
                <w:sz w:val="20"/>
              </w:rPr>
              <w:t>, pod red. M. Bańko, Wydawnictwo Naukowe PWN, Warszawa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w Microsoft PowerPoint ;   posługiwanie się Internetem poprzez przeszukiwanie  różnorodnych zasobów: katalogów bibliotecznych, baz danych repozytoriów OpenAccess itp. Dyskusja, ćwic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Komputer, prezentacja w Microsoft PowerPoint, dostęp do Internetu., katalog biblioteczny, multiwyszukiwarki., wyszukiwarki naukowe: Google Scholar; Google Books, katalog DMOZ, bazy pełnotekstowe (ProQuest, EUROMONEY Polska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zaliczenia jest przygotowanie bibliografii do pracy licencjackiej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4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5-05-21T09:58:00Z</dcterms:modified>
  <cp:revision>7</cp:revision>
  <dc:subject/>
  <dc:title/>
</cp:coreProperties>
</file>