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Dyplomowanie/ Edycja tekstów naukowych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Dr hab. Marek Walancik, dr Danuta Morań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aktyczne przygotowanie studentów do samodzielnego, ambitnego, zgodnego z normami i zasadami zredagowania pracy dyplomowej. </w:t>
            </w:r>
            <w:r>
              <w:rPr>
                <w:rFonts w:cs="Arial Narrow" w:ascii="Arial Narrow" w:hAnsi="Arial Narrow"/>
                <w:sz w:val="20"/>
                <w:szCs w:val="20"/>
              </w:rPr>
              <w:t>Zapoznanie studentów z podstawowymi zasadami stosowanymi w edycji tekstów naukow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 definiuje pojęcia związane z edycją tekstów naukow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powiedź ustn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różnia i ilustruje metody pracy z tekstem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powiedź ustn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 sposoby tworzenia kompozycji tekstu głównego utworu naukowego oraz materiałów uzupełniających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powiedź ustn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trafi dotrzeć do źródeł informacji w zakresie problematyki edytowania tekstów naukow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edycji fragmentu tekst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łaściwie i umiejętnie stosuje zasady edytorskie przy tworzeniu tekstów o charakterze naukowy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edycji fragmentu tekst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poszanowania norm prawnych obowiązujących w sferze ochrony własności intelektualnej, w szczególności w kontekście bardzo rozpowszechnionych plagiatów, m.in. prac dyplomowych,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sja w trakcie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ojej wiedzy i umiejętności, zdaje sobie sprawę z konieczności ciągłego dokształcania się zawodowego i rozwoju osobis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sja w trakcie zajęć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najomość funkcjonowania oraz korzystania z edytora tekstu w systemie Windows (1997–2003, 2007 lub 2010) lub Open Office (3.3.0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dardy pisania prac dyplomowych w Wyższej Szkole Biznesu w Dąbrowie Gór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Parametry typograficzne pisma i tekstu (a. pismo tekstowe a pismo wersalikowe; b. specjalne formy typograficzne pisma; c. kroje pisma i ich odmiany; d. dobór krojów pisma; e. stopień pisma i szerokość wiersza tekstu; f. odstęp międzywierszowy i interlinia; g. odstępy międzyznakowe i międzywyrazowe; h. kerning, tracking i skalowanie szerokości znaków, i. wyrównanie wierszy tekstu; j. dzielenie wyrazów i rozdzielanie zapisów na końcu wiersza; k. akapity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Rodzaje pisma i wyróżnienia stosowane w tekście (a. pismo proste – antykwa; b. pismo pochyłe – kursywa; c. pismo półgrube – wytłuszczone; d. pismo rozstrzelone – rozspacjowane; e. pismo kapitalikowe i wersalikowe; f. pismo podkreślone; g. indeksy górne i dolne; h. pismo mniejsze i większe od pisma tekstu zasadniczego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Znaki wewnątrzwyrazowe i międzywyrazowe (a. łącznik – dywiz; b. myślnik – pauza i półpauza;       c. kreska liczbowa; d. kreska ukośna – ukośnik; e. spacja – odstęp; f. apostrof; g. punktory – znaki wypunktowania; h. powtórzenie – ditto; j. wykropkowanie – punktacja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Symbole i znaki graficzne (a. paragraf; b. procent; c. promil; d. stopień; e. minuta, stopa;  f. sekunda, cal; g. mnożenie, h. dzielenie, i. plus, j. minus, k. równa się, l. plus minus; m. nie równa się; o. postęp arytmetyczny; p. symbole walut; r. skróty i skrótowce; s. oznaczenia i symbole graficzne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Nazwy własne i pospolite (a. nazwy osobowe; b. nazwy państw i miast; c. nazwy obiektów fizjograficznych; d. nazwy instytucji, organizacji, firm; e. obce wyrazy i wyrażenia pospolite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Liczby i numery (a. liczby w systemie dziesiętnym; b. systemy nazywania dużych liczb;                      c. zaokrąglanie liczb; d. liczby w systemie rzymskim; d. liczby i numery w tekstach niebeletrystycznych; e. liczby porządkowe; f. numery; g. liczby ułamkowe; h. konstrukcje słowno-cyfrowe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Jednostki miar i wielkości mierzalne (a. jednostki miar i wartości liczbowej jednostek; b. jednostki monetarne i ich wartości liczbowe; c. czas dobowy; d. daty; e. wiek człowieka; f. pomiar czasu;         g. wymiary przestrzeni; h. wyniki sportowe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Symbole, oznaczenia, wzory i równania w tekstach specjalistycznych (wykład realizowany w zależności od potrzeb na danym kierunku studiów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Struktura kompozycyjna tekstu głównego publikacji (a. akapity; b. wersety; c. rozdziały i podrozdziały – tytuły; d. wyliczenia wypunktowane; e. wtrącenia nawiasowe; f. ekskursy, incipity i przykłady;         g. odsyłacze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Kompozycja tekstu głównego (a. cytaty z tekstów pisanych; b. przytoczenia wypowiedzi ustnych;      c. parafrazy; d. tytuły książek, czasopism i innych dokumentów przytaczane w teście; e. cytowanie przepisów aktów normatywnych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Materiały uzupełniające tekst główny (a. tabele słowno-liczbowe; b. wykresy; c. schematy, diagramy, tablice chronologiczne; d. ilustracje i podpisy do ilustracji; e. słownik użytych terminów;  f. aneksy – dodatki, załączniki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Przypisy (a. ogólne zasady sporządzania; b. przypisy słownikowe; c. przypisy rzeczowe; d. przypisy bibliograficzne; e. przypisy informacyjne; e. umiejscowienie i układ edytorski przypisów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Bibliografia (a. ogólne zasady sporządzania; b. elementy opisu bibliograficznego; netografia i zasady jej sporządzania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ateriały informacyjno-pomocnicze (a. spis treści; b. wykazy – skrótów, oznaczeń, znaków graficznych, tabel, ilustracji; c. paginacj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my prawne obowiązujące w sferze ochrony własności intelektualn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ura antyplagiatowa realizowana w Uczelni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lineRule="auto" w:line="240"/>
              <w:ind w:left="443" w:hanging="284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pl-PL" w:eastAsia="pl-PL"/>
              </w:rPr>
              <w:t>Dobre obyczaje w nauce. Zbiór zasad i wytycznych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>, PAN, Komitet Etyki w Nauce, Warszawa 200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lineRule="auto" w:line="240"/>
              <w:ind w:left="443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B. Kaczmarek, A. Nowak, </w:t>
            </w:r>
            <w:r>
              <w:rPr>
                <w:rFonts w:cs="Arial Narrow" w:ascii="Arial Narrow" w:hAnsi="Arial Narrow"/>
                <w:i/>
                <w:sz w:val="20"/>
                <w:lang w:val="pl-PL" w:eastAsia="pl-PL"/>
              </w:rPr>
              <w:t>Op. Cit. czyli jak budować przypisy bibliograficzne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, Piła 2007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lineRule="auto" w:line="240"/>
              <w:ind w:left="443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R. Kozłowski, </w:t>
            </w:r>
            <w:r>
              <w:rPr>
                <w:rFonts w:cs="Arial Narrow" w:ascii="Arial Narrow" w:hAnsi="Arial Narrow"/>
                <w:i/>
                <w:sz w:val="20"/>
                <w:lang w:val="pl-PL" w:eastAsia="pl-PL"/>
              </w:rPr>
              <w:t>Praktyczny sposób pisania prac dyplomowych z wykorzystaniem programu komputerowego i Internetu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, Warszawa 2009;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olszczyzna na co dzień</w:t>
            </w:r>
            <w:r>
              <w:rPr>
                <w:rFonts w:cs="Arial Narrow" w:ascii="Arial Narrow" w:hAnsi="Arial Narrow"/>
                <w:sz w:val="20"/>
              </w:rPr>
              <w:t>, pod red. M. Bańko, Wydawnictwo Naukowe PWN, Warszawa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fert - Wolf L., Miś B.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Szukanie informacji w sieci – ukryte zasoby WEB</w:t>
            </w:r>
            <w:r>
              <w:rPr>
                <w:rFonts w:cs="Arial Narrow" w:ascii="Arial Narrow" w:hAnsi="Arial Narrow"/>
                <w:sz w:val="20"/>
              </w:rPr>
              <w:t xml:space="preserve">, W: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 poszukiwaniu cyfrowej informacji</w:t>
            </w:r>
            <w:r>
              <w:rPr>
                <w:rFonts w:cs="Arial Narrow" w:ascii="Arial Narrow" w:hAnsi="Arial Narrow"/>
                <w:sz w:val="20"/>
              </w:rPr>
              <w:t>, CPI, Warszawa 2007, s. 195 – 2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. Maćkiewicz, </w:t>
            </w:r>
            <w:r>
              <w:rPr>
                <w:rFonts w:cs="Arial Narrow" w:ascii="Arial Narrow" w:hAnsi="Arial Narrow"/>
                <w:i/>
                <w:sz w:val="20"/>
              </w:rPr>
              <w:t>Jak pisać teksty naukowe</w:t>
            </w:r>
            <w:r>
              <w:rPr>
                <w:rFonts w:cs="Arial Narrow" w:ascii="Arial Narrow" w:hAnsi="Arial Narrow"/>
                <w:sz w:val="20"/>
              </w:rPr>
              <w:t xml:space="preserve">, Gdańsk 1995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Malinowski, </w:t>
            </w:r>
            <w:r>
              <w:rPr>
                <w:rFonts w:cs="Arial Narrow" w:ascii="Arial Narrow" w:hAnsi="Arial Narrow"/>
                <w:i/>
                <w:sz w:val="20"/>
              </w:rPr>
              <w:t>Redagowanie tekstu prawnego. Wybrane wskazania logiczno-językowe</w:t>
            </w:r>
            <w:r>
              <w:rPr>
                <w:rFonts w:cs="Arial Narrow" w:ascii="Arial Narrow" w:hAnsi="Arial Narrow"/>
                <w:sz w:val="20"/>
              </w:rPr>
              <w:t xml:space="preserve">, Warszawa 2008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. Pelc (red.), </w:t>
            </w:r>
            <w:r>
              <w:rPr>
                <w:rFonts w:cs="Arial Narrow" w:ascii="Arial Narrow" w:hAnsi="Arial Narrow"/>
                <w:i/>
                <w:sz w:val="20"/>
              </w:rPr>
              <w:t>Język współczesnej humanistyki</w:t>
            </w:r>
            <w:r>
              <w:rPr>
                <w:rFonts w:cs="Arial Narrow" w:ascii="Arial Narrow" w:hAnsi="Arial Narrow"/>
                <w:sz w:val="20"/>
              </w:rPr>
              <w:t xml:space="preserve">, Warszawa 2000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Wolański, </w:t>
            </w:r>
            <w:r>
              <w:rPr>
                <w:rFonts w:cs="Arial Narrow" w:ascii="Arial Narrow" w:hAnsi="Arial Narrow"/>
                <w:i/>
                <w:sz w:val="20"/>
              </w:rPr>
              <w:t>Edycja tekstów. Praktyczny poradnik</w:t>
            </w:r>
            <w:r>
              <w:rPr>
                <w:rFonts w:cs="Arial Narrow" w:ascii="Arial Narrow" w:hAnsi="Arial Narrow"/>
                <w:sz w:val="20"/>
              </w:rPr>
              <w:t xml:space="preserve">, Warszawa 2008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. Zaśko-Zielińska, A. Majewska-Tworek, T. Piekot, </w:t>
            </w:r>
            <w:r>
              <w:rPr>
                <w:rFonts w:cs="Arial Narrow" w:ascii="Arial Narrow" w:hAnsi="Arial Narrow"/>
                <w:i/>
                <w:sz w:val="20"/>
              </w:rPr>
              <w:t>Sztuka pisania. Przewodnik po tekstach użytkowych</w:t>
            </w:r>
            <w:r>
              <w:rPr>
                <w:rFonts w:cs="Arial Narrow" w:ascii="Arial Narrow" w:hAnsi="Arial Narrow"/>
                <w:sz w:val="20"/>
              </w:rPr>
              <w:t>, Warszawa 2008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indywidualna i grupowa, dyskusja grupow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zaliczenia jest przygotowanie bibliografii oraz prawidłowo zredagowanego fragmentu tekstu naukowego. Ponadto na ocenę końcową wpływ aktywność na zajęcia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3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5-05-21T09:58:00Z</dcterms:modified>
  <cp:revision>8</cp:revision>
  <dc:subject/>
  <dc:title/>
</cp:coreProperties>
</file>