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567"/>
        <w:gridCol w:w="614"/>
        <w:gridCol w:w="520"/>
        <w:gridCol w:w="852"/>
        <w:gridCol w:w="1267"/>
        <w:gridCol w:w="1141"/>
        <w:gridCol w:w="118"/>
        <w:gridCol w:w="1259"/>
        <w:gridCol w:w="1174"/>
      </w:tblGrid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Ekonomia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 / przedmiot: Szkolenia i praktyki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zkolenie BHP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*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w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w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Mgr Feliks Żogała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ład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m jest przekazanie studentom najistotniejszych informacji z zakresu BHP. Zapoznanie z istniejącym stanem prawnym ochrony pracy; z zasadami zachowania się w przypadku zagrożenia oraz uświadomienie obowiązków i praw pracownika i pracodawcy. Kształtowanie wśród studentów umiejętności analizy ich środowiska pracy a mający wpływ na poziom przestrzegania przez nich określonych warunków bezpieczeństwa i higieny pracy.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W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9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iada wiedzę z zakresu podstawowych wiadomości wynikających z problematyki funkcjonowania człowieka w środowisku pracy i studiowania;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aktywności podczas zajęć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zadań wykonanych w trakcie wykładu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W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9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zagrożenia, jakie związane są z pobytem w miejscu pracy, w uczelni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aktywności podczas zajęć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zadań wykonanych w trakcie wykładu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W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9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textAlignment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na akty normatywne z zakresu bezpieczeństwa i higieny pracy oraz ogólnie przyjęte zasady etyczne i moralne człowieka w środowisku pracy w celu wykorzystania ich dla rozwiązania problemów i zadań wynikających z obszaru bezpieczeństwa i obronności;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aktywności podczas zajęć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cena zadań wykonanych w trakcie wykładu 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U10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U1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U1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U1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U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7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8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1P_U10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1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widuje i analizuje motywy i wzory ludzkich zachowań, diagnozuje i prognozuje sytuacje zgodnie z istniejącym stanem prawnym ochrony pracy oraz analizuje strategie działań praktycznych w odniesieniu do oceny ryzyka zawodowego w miejscu zatrudnieni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aktywności podczas zajęć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cena zadań wykonanych w trakcie wykładu 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K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K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est świadomy konieczności przestrzegania przepisów bhp zarówno w środowisku zawodowym i w uczelni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erwacja studentów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udziału studentów w dyskusj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550"/>
        <w:gridCol w:w="4820"/>
      </w:tblGrid>
      <w:tr>
        <w:trPr>
          <w:trHeight w:val="425" w:hRule="atLeast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zaliczenia/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zaliczenia/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ie jest wymagane wstępne przygotowanie do realizacji przedmiotu;</w:t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stota bezpieczeństwa i higieny pracy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rawna ochrona pracy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Podstawowe przepisy dot. </w:t>
            </w:r>
            <w:r>
              <w:rPr>
                <w:rFonts w:cs="Arial" w:ascii="Arial Narrow" w:hAnsi="Arial Narrow"/>
                <w:sz w:val="20"/>
                <w:szCs w:val="20"/>
              </w:rPr>
              <w:t>BHP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aterialne środowisko pracy: czynniki fizyczne, chemiczne, biologiczne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Badania i pomiary czynników szkodliwych dla zdrowia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Barwy i znaki bezpieczeństwa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Choroby zawodowe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Ergonomia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Kobieta pracownik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Komisja </w:t>
            </w:r>
            <w:r>
              <w:rPr>
                <w:rFonts w:cs="Arial" w:ascii="Arial Narrow" w:hAnsi="Arial Narrow"/>
                <w:sz w:val="20"/>
                <w:szCs w:val="20"/>
              </w:rPr>
              <w:t>BHP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Odzież i obuwie robocze oraz środki ochrony indywidualnej. Okoliczności i przyczyny wypadku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Ochrona pracowników przed ryzykiem narażenia na działanie ołowiu. Oświetlenie pomieszczeń pracy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Państwowa Inspekcja Pracy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Prace szczególnie niebezpieczne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Pracodawca – prawa i obowiązki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Pracownik – prawa i obowiązki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Ryzyko zawodowe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Służba </w:t>
            </w:r>
            <w:r>
              <w:rPr>
                <w:rFonts w:cs="Arial" w:ascii="Arial Narrow" w:hAnsi="Arial Narrow"/>
                <w:sz w:val="20"/>
                <w:szCs w:val="20"/>
              </w:rPr>
              <w:t>BHP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Służba medycyny pracy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Społeczna inspekcja pracy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Wypadek przy pracy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zynniki niebezpieczne w środowisku pracy i szkolnym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Pierwsza pomoc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ostępowanie powypadkowe w zakładzie pracy.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80" w:hanging="425"/>
              <w:contextualSpacing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B. Rączkowska., </w:t>
            </w: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BHP w pracy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, Warszawa 2007;</w:t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780" w:leader="none"/>
              </w:tabs>
              <w:spacing w:lineRule="auto" w:line="240" w:before="0" w:after="0"/>
              <w:ind w:left="780" w:hanging="425"/>
              <w:contextualSpacing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B. Dołęgowski, S. Janczała S, </w:t>
            </w: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Praktyczny poradnik dla służb BHP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, ODDK, Warszawa 2006;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780" w:leader="none"/>
              </w:tabs>
              <w:spacing w:lineRule="auto" w:line="240" w:before="0" w:after="0"/>
              <w:ind w:left="780" w:hanging="425"/>
              <w:contextualSpacing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T. J. Karczewski., </w:t>
            </w: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System zarządzania bezpieczeństwem pracy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, Warszawa 2000;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780" w:leader="none"/>
              </w:tabs>
              <w:spacing w:lineRule="auto" w:line="240" w:before="0" w:after="0"/>
              <w:ind w:left="780" w:hanging="425"/>
              <w:contextualSpacing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B. Rączkowski., </w:t>
            </w: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BHP w praktyce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, ODDK, Warszawa 2009;</w:t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14" w:hanging="357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ład audytoryjny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14" w:hanging="357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struktaż do zajęć</w:t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80" w:hanging="425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rezentacja multimedialna,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80" w:hanging="425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ksty źródłowe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80" w:hanging="425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ilmy dydaktyczne,</w:t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ie dotyczy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liczenie bez oceny</w:t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639" w:hanging="284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liczenie wykładu (na podstawie  przedstawionych referatów – prezentacji oraz aktywności na zajęciach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runkiem uzyskania zaliczenia jest zdobycie pozytywnej oceny ze wszystkich form zaliczenia przewidzianych w programie zajęć z uwzględnieniem kryteriów ilościowych oceniania określonych w Ramowym Systemie Ocen Studentów w Wyższej Szkole Biznesu w Dąbrowie Górniczej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42:00Z</dcterms:created>
  <dc:creator>Sabina Ratajczak</dc:creator>
  <dc:description/>
  <cp:keywords/>
  <dc:language>en-US</dc:language>
  <cp:lastModifiedBy>Agnieszka Szostak</cp:lastModifiedBy>
  <cp:lastPrinted>2014-07-25T15:25:00Z</cp:lastPrinted>
  <dcterms:modified xsi:type="dcterms:W3CDTF">2015-05-21T10:05:00Z</dcterms:modified>
  <cp:revision>7</cp:revision>
  <dc:subject/>
  <dc:title/>
</cp:coreProperties>
</file>