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 : Ekonom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zkolenia i praktyki/Szkolenie biblioteczn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ćw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ćw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Marta Bednarczyk, mgr Anna Suchec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udentów do aktywnego korzystania ze zbiorów i usług Biblioteki WSB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stawowe terminy związane z korzystaniem z biblioteki (typu katalog, prolongata) i potrafi się nimi posługiwać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zadania zaliczeni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szukać niezbędne mu publikacje w katalogu biblioteki korzystając z różnych pół wyszukiwawcz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dania zaliczeni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korzystać z narzędzi wyszukiwania informacji w pełno tekstowych i bibliograficznych bazach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dania zaliczeniowego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odpowiedzialność za wypożyczone zbiory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dania zaliczeniowego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korzystania z komputera i Internet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gólne informacje o Bibliotece WSB (godziny otwarcia, zasady korzystania, regulamin, tematyka i rozmieszczenie zbiorów)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zystanie z katalogu OPAC Biblioteki WSB (rejestracja nowego czytelnika, wyszukiwanie proste i zaawansowane, zamawianie, rezerwowanie, prolongaty publikacji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usługi Biblioteki (informacja naukowa, bazy danych, wypożyczenia międzybiblioteczne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strona internetowa Biblioteki WSB, katalog OPAC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39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dania zaliczeniowego:  założenie konta bibliotecznego, jego aktywacja oraz zamówienie i wypożyczenie min. 1 publikacj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9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5-05-21T10:07:00Z</dcterms:modified>
  <cp:revision>7</cp:revision>
  <dc:subject/>
  <dc:title/>
</cp:coreProperties>
</file>