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Przedsiębiorczość/biznes plan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w/6ćw/12e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pr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dr hab. Grzegorz Maciejewski, dr Bartłomiej Gabryś, dr Tomasz Rojek, mgr Adam Sulig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, e-learning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ułatwienie zrozumienia znaczenia przedsiębiorczości w gospodarce rynkowej. Celem dodatkowym jest również zapoznanie studenta w pojęciem przedsiębiorczości, wskazanie rodzajów działań przedsiębiorczych, określenie cech dobrego przedsiębiorcy, oraz motywowanie do poszukiwania możliwości podjęcia oraz samego podejmowania przedsiębiorczych działań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yzuje i rozróżnia typy podmiotów mogących prowadzić działalność gospodarczą w Polsce i na terenie wspólnego rynku Unii Europejskiej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 i pytania w trakcie wykład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enia i opisuje warunki prawno-administracyjne prowadzenia działalności gospodarcz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 i pytania w trakcie wykład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rzesłanki ekonomiczne warunkujące prowadzenie działalności gospodarcz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 i pytania w trakcie wykład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enia i opisuje działalność instytucji wspierających przedsiębiorczość oraz działalność sektora MSP w Polsce i regioni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 i pytania w trakcie wykład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dstawowe pojęcia  z zakresu zarządzania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 i pytania w trakcie wykład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i rozumie ogólne zasady tworzenia i rozwoju form indywidualnej przedsiębiorczośc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 i pytania w trakcie wykład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sady tworzenia i rozwoju podmiotów gospodarczych na rynku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 i pytania w trakcie wykład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mechanizmy zmian zachodzących na rynku i ich wpływ na prowadzenie działalności gospodarczej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 i pytania w trakcie wykład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dstawowe normy etyczne w prowadzeniu działalności gospodar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 i pytania w trakcie wykład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kluczowe koncepcje teorii przedsiębiorstwa dotyczące jego powstania i rozwo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st wied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 i pytania w trakcie wykładu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biera odpowiednią formę prawną dla planowanej działalności gospodar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w trakcie zadań problemowych na wykładzie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umiejętności argumentacji w dyskusji, formułowania sądów  i samodzielnego myśl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_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uje otoczenie konkurencyjne dla wybranego rodzaju działalności gospodarczej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w trakcie zadań problemowych na wykładzie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umiejętności argumentacji w dyskusji, formułowania sądów  i samodzielnego myśl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uje i rejestruje nowy podmiot gospodarczy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w trakcie zadań problemowych na wykładzie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umiejętności argumentacji w dyskusji, formułowania sądów  i samodzielnego myśl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korzystać z materiałów informacyjnych, dokumentów, baz danych      w procesie planowania, organizacji i prowadzenia działalności gospodarczej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w trakcie zadań problemowych na wykładzie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umiejętności argumentacji w dyskusji, formułowania sądów  i samodzielnego myśl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powiedzieć się na temat uwarunkowań prowadzenia działalności gospodarczej, dokonuje analizy krytycznej w tym zakresie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w trakcie zadań problemowych na wykładzie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umiejętności argumentacji w dyskusji, formułowania sądów  i samodzielnego myśl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roponowania i prezentowania własnych pomysłów, wątpliwości, rozwiązań problemów logicznie je uzasadniając wykorzystując wiedzę techniczną i pozatechniczną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w trakcie zadań problemowych na wykładzie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umiejętności argumentacji w dyskusji, formułowania sądów  i samodzielnego myśl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analizować zachodzące zmiany społeczne i ekonomiczne w odniesieniu do działalności gospodarczej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w trakcie zadań problemowych na wykładzie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umiejętności argumentacji w dyskusji, formułowania sądów  i samodzielnego myśl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uwzględnić normy etyczne przy planowaniu działalności gospodarcz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w trakcie zadań problemowych na wykładzie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umiejętności argumentacji w dyskusji, formułowania sądów  i samodzielnego myśl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angażowania w dyskusji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odpowiedzialność za siebie i partnerów w biznesie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studenta podczas rozwiązywanie konkretnych problemów praktycznych w ramach wykład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czestnictwa w dyskusji i uczestnictwa w próbie oceniania i diagnozowania założeń przedsiębiorczośc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kreatywność w tworzeniu nowego biznes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czestnictwa w dyskusji i uczestnictwa w próbie oceniania i diagnozowania założeń przedsiębiorcz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eakcji na podawane przykłady i formułowanie krytycznych opini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półdziała z innymi w roli członka/lidera zespołu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studenta podczas rozwiązywanie konkretnych problemów praktycznych w ramach wykładu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wrażliwy na zdanie pozostałych członków zespołu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studenta podczas rozwiązywanie konkretnych problemów praktycznych w ramach wykładu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śli i działa w sposób zaangażowany, profesjonalny i przedsiębiorczy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6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czestnictwa w dyskusji i uczestnictwa w próbie oceniania i diagnozowania założeń przedsiębiorczości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gotowy do ciągłego dokształcenia się oraz podejmowania nowych wyzwań zawodowych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czestnictwa w dyskusji i uczestnictwa w próbie oceniania i diagnozowania założeń przedsiębiorczości,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90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3,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ie wymaga się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Osoba przedsiębiorc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stwo a przedsiębiorczość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 potrzebne przedsiębiorcy, cechy menadżera, predyspozycje do bycia wspólnikiem - autodiagnoz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ca a prawo gospodarcz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wne formy prowadzenia działalności gospodarczej – Kodeks spółek handlowych  </w:t>
              <w:br/>
              <w:t xml:space="preserve"> i inne akty praw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y cywilno-prawne niezbędne w prowadzeniu działalności gospodarczej</w:t>
            </w:r>
          </w:p>
          <w:p>
            <w:pPr>
              <w:pStyle w:val="Heading2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Proces tworzenia nowego przedsiębiorst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 tworzenia przedsiębiorstwa: Misja przedsiębiorstwa – kim chcemy być; Cele przedsiębiorstwa – co chcemy osiągnąć; Plan działania – w jaki sposób chcemy osiągnąć cele; Analiza zasobów – ile i czego potrzebujemy na prowadzenie działalnośc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Mój pomysł na sukces” – case stu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cieżka czynności formalno-prawnych prowadzących do rejestracji nowej organizacji (Urząd Miasta lub Gminy, Sąd Rejestrowy, Krajowy Rejestr Przedsiębiorstw, Urząd Skarbowy, ZUS, Urząd Statystyczny, Bank itp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stwo i jego podstawowe relacje z otoczeni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rootoczenie przedsiębiorstwa (demograficzne, ekonomiczne, przyrodnicze, technologiczne, polityczne, kulturow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otoczenie - Analiza konkurencji w ujęciu porterowskim (dostawcy, nabywcy, konkurenci w sektorze, potencjalni wchodzący, substytuty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065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otoczenia konkurencyjnego organizacji – case study</w:t>
            </w:r>
          </w:p>
          <w:p>
            <w:pPr>
              <w:pStyle w:val="Heading2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 xml:space="preserve">Moje przedsiębiorstwo” – nowa organizacja na ryn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06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e wspierające przedsiębiorczość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06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umowanie materiału z zakresu przedmiot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owacje w rozwoju przedsiębiorczości w procesie transformacji. Red. W. Janasz. Difin, Warszawa 2004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ucker. P.F:  Innowacja i przedsiębiorczość - praktyka i zasady , PWE, Warszawa 1992 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Obłój.K: Strategia sukcesu firmy, PWE , Warszawa 2009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Markowski W.J.: ABC small business`u, Marcus s.c., Łódź 2011.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rFonts w:eastAsia="Arial Unicode MS" w:cs="Arial Unicode M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Porter. M.E.: Strategia konkurencji - Metody analizy sektorów </w:t>
              <w:br/>
              <w:t xml:space="preserve">i konkurentów , PWE , Warszawa 2000. 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Zarządzanie – Teoria i praktyka, pr. zb. pod red. A.K. Koźmińskiego W. Piotrowskiego, PWN, Warszawa 2007.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Encyklopedia małego przedsiębiorcy. Dziennik – Gazeta Prawna. Warszawa 201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połączony z dyskusją, studia przypadków (case study), praca w zespole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 formie e-learning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izy tematyczne, dyskusje na forum na platformi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multimedialna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tforma e-learningo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ybitny przedsiębiorca – prezentacja sylwetki i osiągnięć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Mój pomysł na biznes – koncepcja i analiza możliwości rozwoju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Innowacje jako źródło przedsiębiorczości”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: egzami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 zaliczenie na ocen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 – learning: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pisemny z pytaniami (zadaniami) otwartymi. W celu uzyskania oceny pozytywnej należy dodatkowo opanować treść wykładanego materiału oraz zapoznać się z literaturą obowiązkową. Zalecana jest również znajomość literatury uzupełniającej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3:00Z</dcterms:created>
  <dc:creator>Sabina Ratajczak</dc:creator>
  <dc:description/>
  <cp:keywords/>
  <dc:language>en-US</dc:language>
  <cp:lastModifiedBy>aszmukier</cp:lastModifiedBy>
  <cp:lastPrinted>2015-01-15T09:46:00Z</cp:lastPrinted>
  <dcterms:modified xsi:type="dcterms:W3CDTF">2015-05-21T07:11:00Z</dcterms:modified>
  <cp:revision>14</cp:revision>
  <dc:subject/>
  <dc:title/>
</cp:coreProperties>
</file>