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Wychowanie fizycz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Maciej Sad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podstawowymi zasadami mającymi na celu podniesienie kondycji organizmu, koordynacji ruchowej, wytrzymałości i siły. Rozwijanie zainteresowań rożnymi formami ruchu i aktywnego wypoczynku w czasie wolnym. Wyrobienie nawyku do systematycznego uprawiania ćwiczeń fizycznych i zdrowego stylu życia poprzez aktywność fizyczną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z zakresu podstawowych ćwiczeń poprawiających kondycję fizyczną człowiek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stopnia zrozumienia poleceń podczas ćwicze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wiedzy w trakcie dyskusj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zuje konkretne ćwiczenia wymuszające poprawę postawy ciała, doskonalenie zdolności motorycznych, przyzwyczajenie do systematycznych ćwiczeń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praktycznych podczas ćwiczeń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rozumie wpływ ruchu na odprężenie psychiczn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praktycznych podczas ćwicze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dokonać opisu i interpretacji zjawisk związanych z wpływem wysiłku fizycznego na ogólną poprawę postawy fizycznej i psychicznej człowiek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umiejętności praktycznych podczas ćwiczeń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ąża w obszarze uzupełniania swojej dotychczasowej wiedzy i umiejętności w zakresie  podtrzymywania prawidłowej kondycji organizmu oraz wyrobienia nawyku do systematycznego uprawiania sportu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realizacji ćwiczeń i w trakcie dyskus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pracy zespołowej i potrafi pracować w zespol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podczas realizacji ćwiczeń i w trakcie dyskusji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 = 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wymaga si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otywy oraz efekty aktywności ruchowej i jej profilaktyczne znaczenie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e ćwiczeń fizycznych i współczesnej teorii motorycznośc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acja ćwiczeń fizycznych ze względu na oczekiwane efekty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zmacnianie wszystkich grup mięśniowych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aca nad siłą, wytrzymałością, szybkością, zwinnością, skocznością i gibkością organizmu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trwalenie zdrowych wzorców zachowań, dbałości o własny organizm i sprawność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a, na poziomie rekreacyjnym umiejętność gry w piłkę siatkową i koszykową;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ezpieczeństwo i asekuracja podczas ćwiczeń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bałość o utrzymanie odpowiedniej sylwetki i masy ciała, utrzymywanie i podnoszenie sprawności fizycznej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woczesne formy ruchu – fitness, siłowni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skonalenie wytrzymałości biegowej i tempowej: ćwiczenia porządkowe; bieg ciągły przeplatany odcinkami marszu; bieg ciągły ze zmianą tempa; trening zmienny-interwałowy;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e-learning: nie dotyczy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. Grimshaw,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</w:rPr>
                <w:t>Biomechanika sportu, Warszawa, 2010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. Birch, D. MacLaren, K. George,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</w:rPr>
                <w:t>Fizjologia sportu, Warszawa, 2012</w:t>
              </w:r>
            </w:hyperlink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. Arlet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Koszykówka – podstawy techniki i taktyki gr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Kraków 2001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. Bednarski., A. Koźmin., Z. Mazur Z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iłka nożn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. AWF, Kraków 2008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. Michalewska., E. Kolarczyk E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erobik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yd. AWF , Kraków 1997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04" w:hanging="2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 Czkannikow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500 gier i zabaw – gry zabawy ruchowe</w:t>
            </w:r>
            <w:r>
              <w:rPr>
                <w:rFonts w:cs="Arial Narrow" w:ascii="Arial Narrow" w:hAnsi="Arial Narrow"/>
                <w:sz w:val="20"/>
                <w:szCs w:val="20"/>
              </w:rPr>
              <w:t>, WSiP, Warszawa 2003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spółzawodnictwo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3" w:hanging="284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ach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zęt specjalnościowy (piłki, ciężarki, materace, stopery)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na ocenę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ćwiczeń (na podstawie zrealizowanych ćwiczeniach praktycznych – oraz aktywności na zajęciach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9:00Z</dcterms:created>
  <dc:creator>Sabina Ratajczak</dc:creator>
  <dc:description/>
  <cp:keywords/>
  <dc:language>en-US</dc:language>
  <cp:lastModifiedBy>aszmukier</cp:lastModifiedBy>
  <cp:lastPrinted>2015-01-15T09:47:00Z</cp:lastPrinted>
  <dcterms:modified xsi:type="dcterms:W3CDTF">2015-05-21T07:16:00Z</dcterms:modified>
  <cp:revision>13</cp:revision>
  <dc:subject/>
  <dc:title/>
</cp:coreProperties>
</file>