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 Etyka w biznes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f. dr hab. Bogdan Dembiński, dr Paweł Nierod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 zaznajomienie studentów z podstawowymi problematami z zakresu etyki (tak ogólnej, jak i szczegółowej) przy uwzględnieniu tego zagadnienia w podstawowych obszarach funkcjonowania biznesu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teorii etycznych, etycznych wymiarów poszczególnych aspektów biznesu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test wiedzy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80" w:hanging="310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sja i pytania w 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rodzaje więzi społecznych i ich wpływ na kształtowanie wartości etycznych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test wiedzy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80" w:hanging="310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sja i pytania w trakcie wykładu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14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uwzględnić zasady etyczne w biznesi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sja w trakcie zadań problemowych na wykładzie, umiejętność analiz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a etyczne aspekty funkcjonowania organizacji, wybory właściwych zachowań z punktu etyk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sja w trakcie zadań problemowych na wykładzie, umiejętność analiz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świadomość etycznego aspektu zarządzania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ocena postaw studenta podczas oceny swojej wiedzy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udział w dyskusjach, formułowanie opini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się zrozumieniem, odpowiedzialnością zawodową i profesjonalizmem z wykorzystaniem norm etycznych w „biznesie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ocena postaw studenta podczas oceny swojej wiedzy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udział w dyskusjach, formułowanie opinii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 8h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m jest etyka. Klasyfikacja teorii etycz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a pra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łówne koncepcje etyczne od klasycznych po współczesne( np: platonizm, etyka chrześcijańska, utylitaryzm, emotywizm itp.) – 2 wykł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stosow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igijne uwarunkowania etyki gospodarowania – Buddyzm, Islam, Konfucjanizm, Judaizm. Chrześcijańska etyka gospodarki  w ujęciu Maxa Webe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a gra wolnorynkowa. Praktyki monopolistyczne i konkuren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lematy wieloosobowe. Konflikty war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ość społeczna przedsiębiorst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lematy etyczne menedże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 etyki w przejrzystym zarządzaniu przedsiębiorstw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e zasobami ludzkimi a problemy etycz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w świecie reklamy, promocji i prawa do rekla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czne kodeksy zawod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w erze postindustrialnej ( etyczne aspekty procesów globalizacyj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znes a problematyka ochrony środowisk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alata, Biznes w przestrzeni etycznej, Warszawa 2006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rkowska M. Gałkowski J.W.  red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tyka w biznesie </w:t>
            </w:r>
            <w:r>
              <w:rPr>
                <w:rFonts w:cs="Arial Narrow" w:ascii="Arial Narrow" w:hAnsi="Arial Narrow"/>
                <w:sz w:val="20"/>
                <w:szCs w:val="20"/>
              </w:rPr>
              <w:t>Lublin 20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trzkiewicz T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sady etyczne w zarządzaniu gospodarczym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 199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leksyn T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Praca i płaca w zarządzani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rszawa 2001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bbins S.P.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Prawdy o kierowaniu ludźmi …. I tylko prawdy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ylor Ch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tyka autentyczności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jchman J.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tyka społeczn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rszawa 200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tliński K., Reyes V. M. Oleksyn T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tyka biznesu i zarządza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raków 2005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ber M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tyka Gospodarcza Religii Światowych </w:t>
            </w:r>
            <w:r>
              <w:rPr>
                <w:rFonts w:cs="Arial Narrow" w:ascii="Arial Narrow" w:hAnsi="Arial Narrow"/>
                <w:sz w:val="20"/>
                <w:szCs w:val="20"/>
              </w:rPr>
              <w:t>Kraków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tley P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tyka w biznesie. </w:t>
            </w:r>
            <w:r>
              <w:rPr>
                <w:rFonts w:cs="Arial Narrow" w:ascii="Arial Narrow" w:hAnsi="Arial Narrow"/>
                <w:sz w:val="20"/>
                <w:szCs w:val="20"/>
              </w:rPr>
              <w:t>Tłum M. Albigowski  Warszawa 200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ykład, pokaz multimedialny, dyskusja na zajęcia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 pisem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3:00Z</dcterms:created>
  <dc:creator>Sabina Ratajczak</dc:creator>
  <dc:description/>
  <cp:keywords/>
  <dc:language>en-US</dc:language>
  <cp:lastModifiedBy>aszmukier</cp:lastModifiedBy>
  <cp:lastPrinted>2014-07-25T15:25:00Z</cp:lastPrinted>
  <dcterms:modified xsi:type="dcterms:W3CDTF">2015-05-21T09:40:00Z</dcterms:modified>
  <cp:revision>12</cp:revision>
  <dc:subject/>
  <dc:title/>
</cp:coreProperties>
</file>