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614"/>
        <w:gridCol w:w="520"/>
        <w:gridCol w:w="852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Filologia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Treści ogólnouczelniane/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prowadzenie do zarządzania projektami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w/16pr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 inż. Marek Pyka, dr Marcin Lis, mgr Krzysztof Kacprzyk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ład, projekt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 Narrow" w:hAnsi="Arial Narrow" w:eastAsia="TrebuchetMS" w:cs="TrebuchetMS"/>
                <w:sz w:val="20"/>
                <w:szCs w:val="20"/>
                <w:lang w:eastAsia="en-US"/>
              </w:rPr>
            </w:pPr>
            <w:r>
              <w:rPr>
                <w:rFonts w:eastAsia="TrebuchetMS" w:cs="TrebuchetMS" w:ascii="Arial Narrow" w:hAnsi="Arial Narrow"/>
                <w:sz w:val="20"/>
                <w:szCs w:val="20"/>
                <w:lang w:eastAsia="en-US"/>
              </w:rPr>
              <w:t>Celem przedmiotu jest zapoznanie studentów z podstawowymi zagadnieniem projektu, zarządzania projektem oraz poznania praktycznych aspektów ich realizacji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 definicję i pojęcie projektu, procesów zachodzących w nim oraz zarządzania nimi,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wykonanego zada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 podczas zajęć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metody, narzędzia i techniki wykorzystywane w procesie planowania i rozwoju projektu, w tym przedsięwzięć gospodarczych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wykonanego zada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 podczas zajęć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nowoczesne techniki zarządzania projektami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wykonanego zada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yskusja podczas zajęć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rozumie istotę i rolę projektów w biznesie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aktywności w trakcie prowadzenia zajęć oraz złożoność pracy końcowej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zadania projektowego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potrafi użyć odpowiednich metod i narzędzi w planowaniu i organizacji projektu oraz w przypadku rozwiązywania zaistniałych problemów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aktywności w trakcie prowadzenia zajęć oraz złożoność pracy końcowej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zadania projektowego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potrafi zarządzać zasobami wykorzystanymi w projekcie,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aktywności w trakcie prowadzenia zajęć oraz złożoność pracy końcowej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zadania projektoweg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U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U0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otrafi wykorzystać informacje dla potrzeb projektowania oraz tworzenia do nich specyfikacji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naliza aktywności w trakcie prowadzenia zajęć oraz złożoność pracy końcowej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cena zadania projektowego.</w:t>
            </w:r>
          </w:p>
        </w:tc>
      </w:tr>
      <w:tr>
        <w:trPr>
          <w:trHeight w:val="288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rozumie potrzebę efektywnej pracy zarówno indywidualnej jak i zespołowej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aca zespołowa, </w:t>
            </w: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ocena zaangażowania omawianych problemów w trakcie zajęć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kazuje profesjonalne i etyczne podejście do realizacji projektów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aca zespołowa, </w:t>
            </w:r>
            <w:r>
              <w:rPr>
                <w:rFonts w:cs="Minion Pro;Times New Roman" w:ascii="Arial Narrow" w:hAnsi="Arial Narrow"/>
                <w:color w:val="000000"/>
                <w:sz w:val="20"/>
                <w:szCs w:val="20"/>
              </w:rPr>
              <w:t>ocena zaangażowania omawianych problemów w trakcie zajęć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1P_K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kazuje wytrwałość i zaangażowanie w pracy w ramach realizacji konkretnego zada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ca zespołowa, ocena zaangażowania omawianych problemów w trakcie zajęć.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wykładach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wykładu = 35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1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 16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2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77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3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3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egzaminu/zaliczenia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liczenie/egzamin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AZEM: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iczba punktów  ECTS: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lna, podstawowa wiedza z obszarów Zarządzania i Ekonomii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Miejsce i rola projektów w biznesi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Istota i rodzaje projektów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 xml:space="preserve">Cykl </w:t>
            </w:r>
            <w:r>
              <w:rPr>
                <w:rFonts w:cs="TTE201AF58t00;Times New Roman" w:ascii="Arial Narrow" w:hAnsi="Arial Narrow"/>
                <w:sz w:val="20"/>
                <w:szCs w:val="20"/>
              </w:rPr>
              <w:t>ż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 xml:space="preserve">ycia projektów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 xml:space="preserve">Inicjowanie i definiowanie projektów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Zespoły projektow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Budowanie zespoł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Rozwój zespołu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Komunikacja w zespo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Karta zakresów zadań oraz odpowiedzialnośc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Zarządzanie zakresem projekt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Zasoby w projekci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Informatyczne narz</w:t>
            </w:r>
            <w:r>
              <w:rPr>
                <w:rFonts w:cs="TTE201AF58t00;Times New Roman" w:ascii="Arial Narrow" w:hAnsi="Arial Narrow"/>
                <w:sz w:val="20"/>
                <w:szCs w:val="20"/>
              </w:rPr>
              <w:t>ę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>dzia wspomagające zarzą</w:t>
            </w:r>
            <w:r>
              <w:rPr>
                <w:rFonts w:cs="TTE201AF58t00;Times New Roman" w:ascii="Arial Narrow" w:hAnsi="Arial Narrow"/>
                <w:sz w:val="20"/>
                <w:szCs w:val="20"/>
              </w:rPr>
              <w:t>d</w:t>
            </w:r>
            <w:r>
              <w:rPr>
                <w:rFonts w:cs="Times-Roman;Times New Roman" w:ascii="Arial Narrow" w:hAnsi="Arial Narrow"/>
                <w:sz w:val="20"/>
                <w:szCs w:val="20"/>
              </w:rPr>
              <w:t xml:space="preserve">zanie projektami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 Narrow" w:hAnsi="Arial Narrow" w:cs="Times-Roman;Times New Roman"/>
                <w:sz w:val="20"/>
                <w:szCs w:val="20"/>
              </w:rPr>
            </w:pPr>
            <w:r>
              <w:rPr>
                <w:rFonts w:cs="Times-Roman;Times New Roman" w:ascii="Arial Narrow" w:hAnsi="Arial Narrow"/>
                <w:sz w:val="20"/>
                <w:szCs w:val="20"/>
              </w:rPr>
              <w:t>Praktyczne przykłady Zarządzania projektami..</w:t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reści realizowane w formie e-learning: nie dotycz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“</w:t>
            </w:r>
            <w:r>
              <w:rPr>
                <w:rFonts w:cs="Arial Narrow" w:ascii="Arial Narrow" w:hAnsi="Arial Narrow"/>
                <w:sz w:val="20"/>
                <w:lang w:val="en-GB"/>
              </w:rPr>
              <w:t>A Guide to the Project Management Body of Knowledge”, Project Management Institute, Newtown Square, 2008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Caupin G. (red.), “ICB – IPMA Competence Baseline”, International Project Management Association, Nijkerk, Netherlands 2006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"/>
              </w:rPr>
              <w:t>Office of Government Commerce (OGC), “Managing Successful Projects with PRINCE2”, TSO (The Stationery Office), 2005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oldratt E. M. “Critical Chain“, The North River Press Publishing Corporation, Great Barrington, USA 1997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erzner H. “Advanced Project Management. Edycja Polska”, OnePress, Gliwice, 2005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cott B., “The Art of Project Management”, O’Reilly Media, Inc, New York 2005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ałek S., “Krytyczne czynniki sukcesu w Zarządzaniu Projektami” Wydawnictwo Politechniki Śląskiej, Gliwice 2004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US Def. Dept. - MIL-STD-881A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714" w:hanging="357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Verma V. K., “Organizing Projects for Success“, Project Management Institute, Newtown Square, 1995.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Wilczewski S. “MS Project 2007, MS Project Server 2007”, Helion, Gliwice 2008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Wysocki R., McGary R. “Efektywne zarządzanie projektami”, OnePress, Gliwice 2005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bezpośredniej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y z Zarządzania Projektami w pierwszej części semestru a następnie wykonany samodzielnie (konsultowany w trakcie z wykładowcą) przez każdego studenta indywidualnie dobrany projekt. Interaktywna praca indywidualna i w grupach poprzedzona opisem teoretycznym z przykładami przygotowanymi przez Prowadzącego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 formie e-learning: nie dotycz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uter PC, rzutnik multimedialny, tiutoriale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Przeprowadzenie &lt;&lt;letniej akcji nauki języka obcego&gt;&gt;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Organizacja wyjazdu turystycznego do Francji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Założenie firmy transportowej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Założenie sklepu on-line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>Wykonanie oprogramowanie na zamówienie klienta”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kład: zaliczenie na ocenę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0" w:after="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ojekt: zaliczenie bez ocen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"/>
              <w:numPr>
                <w:ilvl w:val="0"/>
                <w:numId w:val="2"/>
              </w:numPr>
              <w:spacing w:before="0" w:after="0"/>
              <w:ind w:left="724" w:hanging="425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konany samodzielnie i oddany przez każdego studenta projekt w wersji pisemnej, ocena przygotowanego projektu.</w:t>
            </w:r>
          </w:p>
          <w:p>
            <w:pPr>
              <w:pStyle w:val="Listakontynuacja2"/>
              <w:numPr>
                <w:ilvl w:val="0"/>
                <w:numId w:val="2"/>
              </w:numPr>
              <w:spacing w:before="0" w:after="0"/>
              <w:ind w:left="724" w:hanging="425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03:00Z</dcterms:created>
  <dc:creator>Sabina Ratajczak</dc:creator>
  <dc:description/>
  <cp:keywords/>
  <dc:language>en-US</dc:language>
  <cp:lastModifiedBy>aszmukier</cp:lastModifiedBy>
  <cp:lastPrinted>2015-01-15T09:49:00Z</cp:lastPrinted>
  <dcterms:modified xsi:type="dcterms:W3CDTF">2015-05-21T07:52:00Z</dcterms:modified>
  <cp:revision>12</cp:revision>
  <dc:subject/>
  <dc:title/>
</cp:coreProperties>
</file>