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lologi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reści ogólnouczelniane/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sztat budowania zespołu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ćw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Sabina Ratajczak, mgr Magdalena Kot-Radojewska, mgr Małgorzata Świerkosz-Hołysz, mgr Agnieszka Karczewska, mgr Małgorzata Binias-Wilga, mgr Iwo Konope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rebuchetMS" w:cs="TrebuchetMS"/>
                <w:sz w:val="20"/>
                <w:szCs w:val="20"/>
                <w:lang w:eastAsia="en-US"/>
              </w:rPr>
            </w:pPr>
            <w:r>
              <w:rPr>
                <w:rFonts w:eastAsia="TrebuchetMS" w:cs="TrebuchetMS" w:ascii="Arial Narrow" w:hAnsi="Arial Narrow"/>
                <w:sz w:val="20"/>
                <w:szCs w:val="20"/>
                <w:lang w:eastAsia="en-US"/>
              </w:rPr>
              <w:t>Celem przedmiotu jest przedstawienie zasad współpracy w zespole, procesu formowania się zespołu i jego integracji Ponadto w trakcie zajęć studenci zostają wyposażeni w wiedzę z zakresu podstaw komunikacji w zespole oraz teorii ról grupowych wg Belbina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wiedzę z zakresu aktywnego słuchania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wiedzy na podstawie aktywności podczas warsztatów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nazwy ról grupowych;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wiedzy na podstawie aktywności podczas warsztatów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z zakresu podstawowych zasad współpracy grupowe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wiedzy na podstawie aktywności podczas warsztatów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zadawać pytania otwarte i zamknięte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zaję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ealizacji przez studenta przygotowanych zadań i ocena efektów pracy zespołowej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miejętność określania znaczenia poszczególnych ról grupowych;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zaję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ealizacji przez studenta przygotowanych zadań i ocena efektów pracy zespołowej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umiejętność budowania kontraktu grupowego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zaję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ealizacji przez studenta przygotowanych zadań i ocena efektów pracy zespołowej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rpretuje swoje zachowania i przypisuje je do wybranej roli grupowej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zaję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ealizacji przez studenta przygotowanych zadań i ocena efektów pracy zespołowej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acować w zespole i przyjmować w nim różne rol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zaję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ealizacji przez studenta przygotowanych zadań i ocena efektów pracy zespołowej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analizować proponowane rozwiązania sytuacji problemowej i dokonywać racjonalnego wyboru jednego z nich z uwzględnieniem norm etycz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zaję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ealizacji przez studenta przygotowanych zadań i ocena efektów pracy zespołowej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świadomość znaczenia współpracy w celu realizacji wspólnego zadania, identyfikuje korzyści płynące z pracy zespołowej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formułowanych przez studenta podczas warsztatów sądów oraz jego podejścia do współpracy w grupie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azuje aktywność i odznacza się wytrwałością w realizacji celów zespołowych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formułowanych przez studenta podczas warsztatów sądów oraz jego podejścia do współpracy w grupie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ększą pewność siebie w grupie studencki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formułowanych przez studenta podczas warsztatów sądów oraz jego podejścia do współpracy w grupie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3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1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0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0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rakcie zaję</w:t>
            </w:r>
            <w:r>
              <w:rPr>
                <w:sz w:val="20"/>
                <w:szCs w:val="20"/>
              </w:rPr>
              <w:t>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udenci biorą udział w specjalnie przygotowanych </w:t>
            </w:r>
            <w:r>
              <w:rPr>
                <w:sz w:val="20"/>
                <w:szCs w:val="20"/>
              </w:rPr>
              <w:t>ć</w:t>
            </w:r>
            <w:r>
              <w:rPr>
                <w:rFonts w:cs="Arial Narrow" w:ascii="Arial Narrow" w:hAnsi="Arial Narrow"/>
                <w:sz w:val="20"/>
                <w:szCs w:val="20"/>
              </w:rPr>
              <w:t>wiczeniach wykonywanych w parach, podgrupach i całej grupie, które pozwalają stopniowo nabywa</w:t>
            </w:r>
            <w:r>
              <w:rPr>
                <w:sz w:val="20"/>
                <w:szCs w:val="20"/>
              </w:rPr>
              <w:t>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raz więcej informacji o sobie nawzajem, oswaja</w:t>
            </w:r>
            <w:r>
              <w:rPr>
                <w:sz w:val="20"/>
                <w:szCs w:val="20"/>
              </w:rPr>
              <w:t>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ę z pracą w nowej grup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hanging="41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a kontraktu zespołow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hanging="41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m jest zespół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hanging="41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komunikacji interpersonalnej a praca zespołowa ( parafraza, klaryfikacja, zadawanie pytań otwartych i zamkniętych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hanging="41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e grupowe, klasyfikacja, specyfika, znaczenie w pracy zespołowej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hanging="41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ja rola w zespo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. Szczepanik,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udowanie zespołu : organizacja szkoleń outdoor i wypraw incentive : poradnik dla menedżera personalnego, Gliwice, 2005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.Gellert, K. Nowak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Zespół : [jak z nim pracować?, jak go budować?, jak go szkolić?], Gdańsk, 2008</w:t>
              </w:r>
            </w:hyperlink>
          </w:p>
        </w:tc>
      </w:tr>
      <w:tr>
        <w:trPr>
          <w:trHeight w:val="72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. Argyle Psychologia stosunków międzyludzkich. Warszawa, 1991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. A. Andersen ,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Mowa ciała, Poznań, 2005</w:t>
              </w:r>
            </w:hyperlink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. Pease,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Mowa ciała : jak odczytywać myśli innych ludzi z ich gestów, Kielce, 2005</w:t>
              </w:r>
            </w:hyperlink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sztat, praca zespołowa, gry integracyjne, ćwiczenia indywidualne, burza mózgów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rowe kartki papieru, sznurek, opaski, inne materiały biurowe, flipchart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Zaliczenie bez oceny, na podstawie aktywności studenta w trakcie zajęć i wykonywania zadań indywidualnych i grupow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0:00Z</dcterms:created>
  <dc:creator>Sabina Ratajczak</dc:creator>
  <dc:description/>
  <cp:keywords/>
  <dc:language>en-US</dc:language>
  <cp:lastModifiedBy>aszmukier</cp:lastModifiedBy>
  <cp:lastPrinted>2014-07-25T15:25:00Z</cp:lastPrinted>
  <dcterms:modified xsi:type="dcterms:W3CDTF">2015-05-21T07:54:00Z</dcterms:modified>
  <cp:revision>14</cp:revision>
  <dc:subject/>
  <dc:title/>
</cp:coreProperties>
</file>