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owanie karier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Joanna Dzieńdziora, mgr Małgorzata Binias-Wilga, mgr Agnieszka Karczewska, mgr Magdalena Kot-Radoje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warsztatów jest przekazanie uczestnikom wiedzy dotyczącej współczesnego rynku pracy (odpowiedniego wykształcenia, wymaganych kwalifikacji, praktyki, metod doboru kandydatów do pracy) w kontekście planowania indywidualnej ścieżki edukacji i rozwoju zawodowego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wiedzę na temat tendencji rozwojowych i uwarunkowań rynku pracy (zawody deficytowe i nadwyżkowe), przewidywanych kierunków rozwoju europejskiej i polskiej gospodarki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 test wiedzy, przygotowanie IP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tody doboru (rekrutacja i selekcja) kandydatów do pracy oraz planowania indywidualnej ścieżki rozwoju zawodowego z uwzględnieniem koncepcj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Life Long Learning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, test wiedzy, przygotowanie IP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planowania i wdrażania własnej ścieżki rozwoju edukacyjno-zawodowego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dyskusje grupowe, burze mózgów, case stud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negocjow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dyskusje grupowe, burze mózgów, case stud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aktywnego poszukiwania pracy z uwzględnieniem ogólnodostępnych, formalnych źródeł oraz tzw. kanałów nieformalnych (np. sieci kontaktów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dyskusje grupowe, burze mózgów, case stud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tawa otwarta w stosunku do koncepcji Life Long Learning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 kompetencyjne, dyskusj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własnej wiedzy i umiejętnośc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 kompetencyjne, dyskusj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oszukiwania możliwości rozwoju (szkolenia, kursy, warsztaty, wolontariat)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 kompetencyjne, dyskus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znaczenia pracy zarówno indywidualnej jak i grupow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 kompetencyjne, dyskusj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własny biznes, działa przedsiębiorczo i kreatywni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 kompetencyjne, dyskusje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wa otwarta na kwestie rozwoju zawodow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cepcja Life Long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Boloński, jego uwarunkowania, skutki dla poziomu wykształcenia społeczeńst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czesny rynek pracy (raport  Wojewódzkiego Urzędu Pracy w Katowicach o zawodach nadwyżkowych i deficytow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doboru (rekrutacja i selekcja) kandydatów do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ia pracodawców (wykształcenie, kwalifikacje, praktyka zawodowa, dodatkowa aktywność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kłady procesów rekrutacji i selekcji w wybranych firma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lles R.: Spadochron. Praktyczny podręcznik dla planujących karierę, szukających pracy i zmieniających zawód. Fundacja Inicjatyw Społeczno- Ekonomicznych. Warszawa 1993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r Edwin L., Cramer Stanley H.: Planowanie kariery zawodowej. Część pierwsza. Wydawnictwo i Zakład Poligrafii Instytutu Techologii Eksoloatacji w Radomiu, na zlecenie Krajowego Urzędu Pracy w Warszawie. Warszawa 2001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7" w:hanging="0"/>
              <w:jc w:val="both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ort "Diagnoza stanu szkolnictwa wyższego w Polsce", opracowanej przez Instytut Badań nad Gospodarką Rynkową i firmę Ernst &amp;You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chner-Jeziorska A.,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Zapewnienie jakości w szkolnictwie wyższym w kontekście procesu boloński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[w:]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Student jako ważne ogniwo jakości kształcenia</w:t>
            </w:r>
            <w:r>
              <w:rPr>
                <w:rFonts w:cs="Arial" w:ascii="Arial Narrow" w:hAnsi="Arial Narrow"/>
                <w:sz w:val="20"/>
                <w:szCs w:val="20"/>
              </w:rPr>
              <w:t>, red. Jankowski K., Sitarska B., Tkaczuk C., Siedlce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wlikowski J. M.,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Perspektywy europejskiego szkolnictwa wyższego w świetle Procesu Bolońskiego, [w:] Poszukiwanie modelu szkoły wyższej w procesie integracji z Unią europejską</w:t>
            </w:r>
            <w:r>
              <w:rPr>
                <w:rFonts w:cs="Arial" w:ascii="Arial Narrow" w:hAnsi="Arial Narrow"/>
                <w:sz w:val="20"/>
                <w:szCs w:val="20"/>
              </w:rPr>
              <w:t>, red. Mączyński J., Demecki W., Legnica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demecum Dobrych Praktyk Nr 2. Pogramy warsztatów dla absolwentów, studentów i uczniów. Centrum Informacji i Planowania Kariery Zawodowej Wojewódzkiego Urzędu Pracy w Łodzi. Filia w Piotrkowie Trybunalskim. Wydane przez Ministerstwo Pracy i Polityki Społecznej. Departament Polityki  i Rynku Pracy. Warszawa 2002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krutacja i Selekcja personelu, Autor: Suchar Marek Wydawca: Wydawnictwo C.H. Be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uka wojny. Sztuka planowania kariery, Autorzy: Gary Gagliardi, Sun Tzu, Data wydania: 2005/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nking zawodów deficytowych i nadwyżkowych w województwie śląskim w I półroczu 2011 roku, Wojewódzki Urząd Pracy w Katowica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sztaty, dyskusja, burza mózgów, ćwiczenia grupow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power-point z elementami animacji, 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ność i złożenie zaplanowanej ścieżki rozwoju edukacyjno-zawodowego w postaci pisemnej lub elektronicznej.</w:t>
            </w:r>
          </w:p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9:00Z</dcterms:created>
  <dc:creator>Sabina Ratajczak</dc:creator>
  <dc:description/>
  <cp:keywords/>
  <dc:language>en-US</dc:language>
  <cp:lastModifiedBy>aszmukier</cp:lastModifiedBy>
  <cp:lastPrinted>2015-01-15T09:50:00Z</cp:lastPrinted>
  <dcterms:modified xsi:type="dcterms:W3CDTF">2015-05-21T07:55:00Z</dcterms:modified>
  <cp:revision>16</cp:revision>
  <dc:subject/>
  <dc:title/>
</cp:coreProperties>
</file>