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lolog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Treści podstawowe / PNJA – Kurs podręcznikowy 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ćw/16p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ćw/12p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ćw/12p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ćw/10p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Anna Drzazg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s podręcznikowy ma na celu utrwalanie znanego już słownictwa, poszerzanie go oraz uwrażliwianie studentów na różne odmiany języka angielskiego. Zadaniem kursu jest również pomoc w przygotowaniu studentów do końcowego egzaminu z Praktycznej Nauki Języka Angielskiego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uporządkowaną wiedzę z zakresu filologii angielskiej zorientowaną na jej zastosowania praktyczne w wybranej sferze działalności zawodow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Ocena wykonanych zadań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Dyskusja podczas zajęć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wyszukiwać, analizować, oceniać, wybierać i wykorzystywać informacje niezbędne do realizacji typowych działań zawodowych filolog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Analiza aktywności w trakcie prowadzenia zajęć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wykonanie i analiz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 samodzielnie zdobywać wiedzę i doskonalić praktyczne umiejętności związane z wybranym obszarem działalności zawodowej odnoszącej się do specjalizacji studiów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Analiza aktywności w trakcie prowadzenia zajęć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wykonanie i analiz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podstawową umiejętność interpretacji tekstów i potrafi wykorzystywać podstawowe metody ich krytycznej analiz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Analiza aktywności w trakcie prowadzenia zajęć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wykonanie i analiz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zeprowadzić analizę tekstu z zastosowaniem podstawowych metod, uwzględniając przy tym kontekst społeczn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Analiza aktywności w trakcie prowadzenia zajęć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wykonanie i analiz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zbliżoną do rodzimej znajomość języka angielskiego na poziomie C1-C2 wg Europejskiego Systemu Opisu Kształcenia Językow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Analiza aktywności w trakcie prowadzenia zajęć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>wykonanie i analiz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poziomu swojej wiedzy i umiejętności, zdaje sobie sprawę z konieczności ciągłego dokształcania się zawodowego i rozwoju osobis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ągłe doksztalcanie się, poszukiwanie materiałów, dociekliwość w trakcie zajęć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odpowiednio określić priorytety służące realizacji okreś-lonych zad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wiązywanie sie z powierzonych zadań w terminie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12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7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5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9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ci powinni posiadać wiedzę i umiejętności na poziomie rozszerzonym egzaminu maturalnego z języka angielskiego. Po pierwszym roku studenci powinni legitymować się wiedzą i umiejętnościami językowymi na poziomie B2 według systemu kompetencji językowej opracowanego przez Radę Europ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rakcie kursu podręcznikowego praktycznej nauki języka angielskiego pogłębia się wiedzę oraz umiejętności studentów z zakresu praktycznego zastosowania języka angielskiego w szczególności w odniesieniu do różnych form tekstu pisanego. Przedmiotem zajęć jest systematyzacja, utrwalenie i poszerzenie wiadomości studentów dotyczących leksyki, ortografii, stylistyki, idiomatyki i frazeologii języka angielskiego, a także gramatyki praktycznej i umiejętności słuchania – w odniesieniu do analizowanych tekstów. W ramach komponentu czytania realizowane jest doskonalenie umiejętności czytania ze zrozumieniem, uzupełniania luk o stosowne informacje, dopasowywanie fragmentów tekstu czy rozwijanie informacji podanej o dodatkowe informacje zawarte w tekście. Poszerzanie i systematyzowanie zasobów leksykalnych studentów odbywa się w następujących działach tematycznych:praca i zatrudnienie, prawo i przestępczość, nauka i wykształcenie, zdrowie i wiele innych. Kurs podręcznikowy kładzie szczególny nacisk na rozwijanie umiejętności posługiwania się nowo nabytym słownictwem, użyciem słownictwa w odpowiednim kontekście, czy odpowiedniego posługiwania się idiomami i związkami frazeologicznymi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ambridge ESOL Certificate in Advanced English, 2008, CUP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Gude K., M.Stephens, 2006, CAE Result, Student’s Book, OUP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cCarthy M., F.O’Dell, 1994, English Vocabulary in Use, CUP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homas B.J., 1986, Advanced  Vocabulary and Idiom, Longma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homas B.J., 1986, Intermediate Vocabulary, Nelso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homson H., R.Norris, 2005, Ready for FC, Macmillan Heineman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V.Michael, 2003, Advanced Language Practice, Macmillan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.Matasek, 2014, English Advanced Vocabulary and Structure Practice, Handy Books Studio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cCarthy M., F.O’Dell, 2005, Test Your English Vocabulary in Use, Upper-intermediate, Cambridg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ide R., G.Wellman, 2006, Grammar and Vocabulary for Cambridge Advanced and Proficiency, Longma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oars L., J.Soars, M.Sayer, 2003, New Headway Advanced, OUP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ellman G., 1992, Wordbuilder, Heineman International, Oxford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tekstów z dyskusją, praca w grupach, parach, indywidualna, rozwiązywanie zda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ksty źródłowe, materiały autentyczne, podręcznik, słowniki tradycyjne i internetowe, Internet, tablica multimedialn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Analiza tekstów autentyczny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z oceną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gzamin po 4 semestrz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1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5-05-21T07:29:00Z</dcterms:modified>
  <cp:revision>6</cp:revision>
  <dc:subject/>
  <dc:title/>
</cp:coreProperties>
</file>