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 angielsk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Treści podstawowe /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Język obcy –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niemiecki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ćw/20p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ćw/20p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ćw/20p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/20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r Mariusz Jakosz</w:t>
            </w:r>
          </w:p>
        </w:tc>
      </w:tr>
      <w:tr>
        <w:trPr>
          <w:trHeight w:val="30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torat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NewRomanPSMT;MS Mincho" w:cs="Arial Narrow" w:ascii="Arial Narrow" w:hAnsi="Arial Narrow"/>
                <w:sz w:val="20"/>
                <w:szCs w:val="20"/>
              </w:rPr>
              <w:t xml:space="preserve">Celem przedmiotu jest przygotowywanie studentów do porozumiewania się w codziennych sytuacjach oraz rozumienia i formułowania elementarnych wypowiedzi ustnych i pisemnych                (w określonych kontekstach sytuacyjnych, w szczególności w celu uzyskania, udzielania, przekazania lub odmowy udzielenia informacji, rozpoczęcia, podtrzymania i zakończenia rozmowy).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soba posługująca się językiem na tym poziomie potrafi w prosty sposób poruszać sprawy związane z najważniejszymi potrzebami życia codziennego. Przerabiany materiał ma zautomatyzować użycie wybranych kolejnych struktur gramatycznych języka niemieckiego, kształcić umiejętność ich przekształcania na inne ekwiwalentne znaczeniowo struktury oraz wzbogacić zasób słownictwa studentów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tbl>
            <w:tblPr>
              <w:tblW w:w="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</w:tblGrid>
            <w:tr>
              <w:trPr>
                <w:trHeight w:val="93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108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108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_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</w:tblGrid>
            <w:tr>
              <w:trPr>
                <w:trHeight w:val="207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liczebniki od 1 do 1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adaje pytania z zaimkami pytającymi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wie, woher, wo, w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poznaje internacjonalizmy             w języku niemiec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odmienia czasowniki: </w:t>
            </w:r>
            <w:r>
              <w:rPr>
                <w:rFonts w:cs="Arial Narrow" w:ascii="Arial Narrow" w:hAnsi="Arial Narrow"/>
                <w:i/>
                <w:sz w:val="20"/>
                <w:lang w:val="de-DE"/>
              </w:rPr>
              <w:t>heißen, kommen, wohnen, bestellen, möchten, se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worzy zdania pytające ze słówkami pytającymi, zdania oznajmujące oraz pytania o rozstrzygnięc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suje rodzajnik określony                  i nieokreślo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osuje przeczenie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kein / keine </w:t>
            </w:r>
            <w:r>
              <w:rPr>
                <w:rFonts w:cs="Arial Narrow" w:ascii="Arial Narrow" w:hAnsi="Arial Narrow"/>
                <w:sz w:val="20"/>
              </w:rPr>
              <w:t>oraz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nich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y wiedzy gramatyczno-leksykaln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prezentacji ustnej dotyczącej wybranego zagadnienia gramatyczneg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mienia rzeczowniki w liczbie pojedynczej  mnogi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worzy formy czasu przeszłego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äteritu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żywa zaimka dzierżawcz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żywa przymiotników w zdani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tosuje przymiotniki z </w:t>
            </w:r>
            <w:r>
              <w:rPr>
                <w:rFonts w:cs="Arial Narrow" w:ascii="Arial Narrow" w:hAnsi="Arial Narrow"/>
                <w:i/>
                <w:sz w:val="20"/>
              </w:rPr>
              <w:t>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worzy pytania rozpoczynające się od </w:t>
            </w:r>
            <w:r>
              <w:rPr>
                <w:rFonts w:cs="Arial Narrow" w:ascii="Arial Narrow" w:hAnsi="Arial Narrow"/>
                <w:i/>
                <w:sz w:val="20"/>
              </w:rPr>
              <w:t>Wann, V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wan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bis wan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poznaje w zdaniu czasowniki rozdzielnie złoż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żywa zaimka nieosobowego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es         </w:t>
            </w:r>
            <w:r>
              <w:rPr>
                <w:rFonts w:cs="Arial Narrow" w:ascii="Arial Narrow" w:hAnsi="Arial Narrow"/>
                <w:sz w:val="20"/>
              </w:rPr>
              <w:t>w funkcji podmio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prawnie wymawia litery w alfabecie niemiec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prawnie akcentuje czasowniki          i liczebni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suje akcent zdaniowy w zdaniach oznajmujących i pytając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mienia rzeczowniki w bierni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mawia głoskę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h </w:t>
            </w:r>
            <w:r>
              <w:rPr>
                <w:rFonts w:cs="Arial Narrow" w:ascii="Arial Narrow" w:hAnsi="Arial Narrow"/>
                <w:sz w:val="20"/>
              </w:rPr>
              <w:t xml:space="preserve">oraz </w:t>
            </w:r>
            <w:r>
              <w:rPr>
                <w:rFonts w:cs="Arial Narrow" w:ascii="Arial Narrow" w:hAnsi="Arial Narrow"/>
                <w:i/>
                <w:sz w:val="20"/>
              </w:rPr>
              <w:t>k i g            n</w:t>
            </w:r>
            <w:r>
              <w:rPr>
                <w:rFonts w:cs="Arial Narrow" w:ascii="Arial Narrow" w:hAnsi="Arial Narrow"/>
                <w:sz w:val="20"/>
              </w:rPr>
              <w:t>a końcu wyra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suje zaimki dzierżawcze                  w mianowni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suje przymiotnik jako orzeczn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>formułuje pytania</w:t>
            </w:r>
            <w:r>
              <w:rPr>
                <w:rFonts w:cs="Arial Narrow" w:ascii="Arial Narrow" w:hAnsi="Arial Narrow"/>
                <w:i/>
                <w:sz w:val="20"/>
                <w:lang w:val="de-DE"/>
              </w:rPr>
              <w:t xml:space="preserve"> z Wann? Von wann bis wann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żywa przyimków określających czas: </w:t>
            </w:r>
            <w:r>
              <w:rPr>
                <w:rFonts w:cs="Arial Narrow" w:ascii="Arial Narrow" w:hAnsi="Arial Narrow"/>
                <w:i/>
                <w:sz w:val="20"/>
              </w:rPr>
              <w:t>am, um, von … b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osuje czas przeszły </w:t>
            </w:r>
            <w:r>
              <w:rPr>
                <w:rFonts w:cs="Arial Narrow" w:ascii="Arial Narrow" w:hAnsi="Arial Narrow"/>
                <w:i/>
                <w:sz w:val="20"/>
              </w:rPr>
              <w:t>Präteritum</w:t>
            </w:r>
            <w:r>
              <w:rPr>
                <w:rFonts w:cs="Arial Narrow" w:ascii="Arial Narrow" w:hAnsi="Arial Narrow"/>
                <w:sz w:val="20"/>
              </w:rPr>
              <w:t xml:space="preserve"> czasownika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hab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je czasowniki rozdzielnie złoż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poznaje przyimki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de-DE"/>
              </w:rPr>
              <w:t>mit, in, bei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in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an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unter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über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vor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hinter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zwischen</w:t>
            </w:r>
            <w:r>
              <w:rPr>
                <w:rFonts w:cs="NewBaskerville-Italic" w:ascii="Arial Narrow" w:hAnsi="Arial Narrow"/>
                <w:iCs/>
                <w:sz w:val="20"/>
                <w:szCs w:val="20"/>
                <w:lang w:val="de-DE"/>
              </w:rPr>
              <w:t xml:space="preserve">         z celowniki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tosuje liczebniki porządk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oznaje czasowniki modalne können i müss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osuje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>rzeczownik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>z rodzajnikami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przeczenie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</w:rPr>
              <w:t>kein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oraz zaimki dzierżawcze w bierni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wymawia spółgłoski nosowe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nk</w:t>
            </w:r>
            <w:r>
              <w:rPr>
                <w:rFonts w:cs="Arial Narrow" w:ascii="Arial Narrow" w:hAnsi="Arial Narrow"/>
                <w:sz w:val="20"/>
              </w:rPr>
              <w:t xml:space="preserve"> i </w:t>
            </w:r>
            <w:r>
              <w:rPr>
                <w:rFonts w:cs="Arial Narrow" w:ascii="Arial Narrow" w:hAnsi="Arial Narrow"/>
                <w:i/>
                <w:sz w:val="20"/>
              </w:rPr>
              <w:t>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dmienia czasowniki modalne </w:t>
            </w:r>
            <w:r>
              <w:rPr>
                <w:rFonts w:cs="Arial Narrow" w:ascii="Arial Narrow" w:hAnsi="Arial Narrow"/>
                <w:i/>
                <w:sz w:val="20"/>
              </w:rPr>
              <w:t>wollen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können</w:t>
            </w:r>
            <w:r>
              <w:rPr>
                <w:rFonts w:cs="Arial Narrow" w:ascii="Arial Narrow" w:hAnsi="Arial Narrow"/>
                <w:sz w:val="20"/>
              </w:rPr>
              <w:t xml:space="preserve"> i </w:t>
            </w:r>
            <w:r>
              <w:rPr>
                <w:rFonts w:cs="Arial Narrow" w:ascii="Arial Narrow" w:hAnsi="Arial Narrow"/>
                <w:i/>
                <w:sz w:val="20"/>
              </w:rPr>
              <w:t>müss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osuje rzeczowniki z rodzajnikam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tosuje przeczenie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kein</w:t>
            </w:r>
            <w:r>
              <w:rPr>
                <w:rFonts w:cs="Arial Narrow" w:ascii="Arial Narrow" w:hAnsi="Arial Narrow"/>
                <w:sz w:val="20"/>
              </w:rPr>
              <w:t xml:space="preserve"> oraz zaimki dzierżawcze w bierni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mawia spółgłoski </w:t>
            </w:r>
            <w:r>
              <w:rPr>
                <w:rFonts w:cs="Arial Narrow" w:ascii="Arial Narrow" w:hAnsi="Arial Narrow"/>
                <w:i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</w:rPr>
              <w:t xml:space="preserve"> i </w:t>
            </w:r>
            <w:r>
              <w:rPr>
                <w:rFonts w:cs="Arial Narrow" w:ascii="Arial Narrow" w:hAnsi="Arial Narrow"/>
                <w:i/>
                <w:sz w:val="20"/>
              </w:rPr>
              <w:t>l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tosuje przyimki </w:t>
            </w:r>
            <w:r>
              <w:rPr>
                <w:rFonts w:cs="Arial Narrow" w:ascii="Arial Narrow" w:hAnsi="Arial Narrow"/>
                <w:i/>
                <w:sz w:val="20"/>
              </w:rPr>
              <w:t>in, durch, über</w:t>
            </w:r>
            <w:r>
              <w:rPr>
                <w:rFonts w:cs="Arial Narrow" w:ascii="Arial Narrow" w:hAnsi="Arial Narrow"/>
                <w:sz w:val="20"/>
              </w:rPr>
              <w:t xml:space="preserve">            z biernikiem oraz przyimki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zu, an … vorbei </w:t>
            </w:r>
            <w:r>
              <w:rPr>
                <w:rFonts w:cs="Arial Narrow" w:ascii="Arial Narrow" w:hAnsi="Arial Narrow"/>
                <w:sz w:val="20"/>
              </w:rPr>
              <w:t>z celowniki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mienia rzeczowniki w bierni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mawia głoskę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h </w:t>
            </w:r>
            <w:r>
              <w:rPr>
                <w:rFonts w:cs="Arial Narrow" w:ascii="Arial Narrow" w:hAnsi="Arial Narrow"/>
                <w:sz w:val="20"/>
              </w:rPr>
              <w:t xml:space="preserve">oraz </w:t>
            </w:r>
            <w:r>
              <w:rPr>
                <w:rFonts w:cs="Arial Narrow" w:ascii="Arial Narrow" w:hAnsi="Arial Narrow"/>
                <w:i/>
                <w:sz w:val="20"/>
              </w:rPr>
              <w:t>k i g           n</w:t>
            </w:r>
            <w:r>
              <w:rPr>
                <w:rFonts w:cs="Arial Narrow" w:ascii="Arial Narrow" w:hAnsi="Arial Narrow"/>
                <w:sz w:val="20"/>
              </w:rPr>
              <w:t>a końcu wyra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suje zaimki dzierżawcze                w mianown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suje przymiotnik jako orzeczn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>formułuje pytania</w:t>
            </w:r>
            <w:r>
              <w:rPr>
                <w:rFonts w:cs="Arial Narrow" w:ascii="Arial Narrow" w:hAnsi="Arial Narrow"/>
                <w:i/>
                <w:sz w:val="20"/>
                <w:lang w:val="de-DE"/>
              </w:rPr>
              <w:t xml:space="preserve"> z Wann? Von wann bis wann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żywa przyimków określających czas: </w:t>
            </w:r>
            <w:r>
              <w:rPr>
                <w:rFonts w:cs="Arial Narrow" w:ascii="Arial Narrow" w:hAnsi="Arial Narrow"/>
                <w:i/>
                <w:sz w:val="20"/>
              </w:rPr>
              <w:t>am, um, von … b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osuje czas przeszły </w:t>
            </w:r>
            <w:r>
              <w:rPr>
                <w:rFonts w:cs="Arial Narrow" w:ascii="Arial Narrow" w:hAnsi="Arial Narrow"/>
                <w:i/>
                <w:sz w:val="20"/>
              </w:rPr>
              <w:t>Präteritum</w:t>
            </w:r>
            <w:r>
              <w:rPr>
                <w:rFonts w:cs="Arial Narrow" w:ascii="Arial Narrow" w:hAnsi="Arial Narrow"/>
                <w:sz w:val="20"/>
              </w:rPr>
              <w:t xml:space="preserve"> czasownika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hab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je czasowniki rozdzielnie złoż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poznaje przyimki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de-DE"/>
              </w:rPr>
              <w:t>mit, in, bei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in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an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unter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über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vor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hinter</w:t>
            </w:r>
            <w:r>
              <w:rPr>
                <w:rFonts w:cs="NewBaskerville-Roman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  <w:lang w:val="de-DE"/>
              </w:rPr>
              <w:t>zwischen</w:t>
            </w:r>
            <w:r>
              <w:rPr>
                <w:rFonts w:cs="NewBaskerville-Italic" w:ascii="Arial Narrow" w:hAnsi="Arial Narrow"/>
                <w:iCs/>
                <w:sz w:val="20"/>
                <w:szCs w:val="20"/>
                <w:lang w:val="de-DE"/>
              </w:rPr>
              <w:t xml:space="preserve">        z celowniki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NewBaskerville-Italic" w:ascii="Arial Narrow" w:hAnsi="Arial Narrow"/>
                <w:iCs/>
                <w:sz w:val="20"/>
                <w:szCs w:val="20"/>
                <w:lang w:val="de-DE"/>
              </w:rPr>
              <w:t xml:space="preserve">stosuje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>iczebniki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>porządk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oznaje czasowniki modal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</w:rPr>
              <w:t xml:space="preserve">können   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</w:rPr>
              <w:t>müss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osuje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>rzeczownik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>z rodzajnikami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przeczenie </w:t>
            </w:r>
            <w:r>
              <w:rPr>
                <w:rFonts w:cs="NewBaskerville-Italic" w:ascii="Arial Narrow" w:hAnsi="Arial Narrow"/>
                <w:i/>
                <w:iCs/>
                <w:sz w:val="20"/>
                <w:szCs w:val="20"/>
              </w:rPr>
              <w:t>kein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oraz zaimki dzierżawcze w biern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_U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_U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_U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01</w:t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222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1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1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1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1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P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a siebie i inne oso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yta o imię, nazwisko i pochodz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wiązuje kontakt z nowo poznaną osob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łada zamówienie w restauracji          i reguluje rachu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je i notuje numery telefon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je dodatkowe pytania, gdy czegoś nie rozum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owiada o miastach i ich zabytk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ywa państwa i używane w nich języ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eśla położenie geografi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suje mieszkanie i pomiesz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raża różne opinie o mieszk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mawia o osobach i rzecz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eśla czas zegar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la terminy i umawia się na spotk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prasza za spóźnie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zna różne rodzaje dom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informuje, gdzie ktoś mieszk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opowiada o domu, w którym mieszk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nazywa pomieszczenia w mieszkani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opisuje swoje mieszka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yta o przynależnoś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informuje o przynależnoś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opisuje mieszka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wyraża opinię na temat mieszkań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nazywa meb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rzyporządkowuje meble i sprzęty odpowiednim pomieszczenio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rozumie tekst (czytany) na temat przeprowad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y kompetencyjne sprawdzające opanowan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rawności czytania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rawności pisania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rawności mówienia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sprawności słuchania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w języku niemiecki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wyszukuje w tekście szczegółowe informacj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mówi o przeprowadzce (na podstawie tekstu lub własnych doświadczeń)opowiada o mieszkaniach w innych krajach i innych epoka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Baskerville-Roman" w:ascii="Arial Narrow" w:hAnsi="Arial Narrow"/>
                <w:sz w:val="20"/>
                <w:szCs w:val="20"/>
              </w:rPr>
              <w:t>opowiada o typowych domach              i mieszkaniach w Pols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yta o godzin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odaje czas zegarowy w sposób oficjalny i potocz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nazywa pory d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Baskerville-Roman" w:ascii="Arial Narrow" w:hAnsi="Arial Narrow"/>
                <w:sz w:val="20"/>
                <w:szCs w:val="20"/>
              </w:rPr>
              <w:t>nazywa czynności wykonywane          w ciągu d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informuje, kiedy wykonuje jakąś czynnoś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odaje termin (dzień, godzinę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opowiada o swoim dni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ustala termin wizyty np. u lekar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Baskerville-Roman" w:ascii="Arial Narrow" w:hAnsi="Arial Narrow"/>
                <w:sz w:val="20"/>
                <w:szCs w:val="20"/>
              </w:rPr>
              <w:t>informuje, że się spóźni                         i usprawiedliwia spóźnie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roponuje komuś wspólne spędzenie czas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rzyjmuje propozycj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odmawia i uzasadnia odmow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ustala term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roponuje term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zgadza się na zaproponowany term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uzasadnia odmowę przyjęcia termin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usprawiedliwia si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odrzuca propozycj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uzasadnia odmow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układa tygodniowy plan zaję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wyraża opinię na tema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unktualnoś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Baskerville-Roman" w:ascii="Arial Narrow" w:hAnsi="Arial Narrow"/>
                <w:sz w:val="20"/>
                <w:szCs w:val="20"/>
              </w:rPr>
              <w:t>nazywa miejsca pracy i obiekty            w mieśc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nazywa środki lokomocj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informuje, gdzie ktoś pracuj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mówi, jak można dotrzeć do miejsca pracy lub szkoł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Baskerville-Roman" w:ascii="Arial Narrow" w:hAnsi="Arial Narrow"/>
                <w:sz w:val="20"/>
                <w:szCs w:val="20"/>
              </w:rPr>
              <w:t>nazywa działy i pomieszczenia           w wydawnictw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yta, gdzie się coś znajduje                w budyn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Baskerville-Roman" w:ascii="Arial Narrow" w:hAnsi="Arial Narrow"/>
                <w:sz w:val="20"/>
                <w:szCs w:val="20"/>
              </w:rPr>
              <w:t>informuje, gdzie się coś znajduje         w budyn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yta, gdzie znajduje się jakaś rze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informuje o położeniu przedmiot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nazywa sprzęty i przedmioty w biurz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ustala term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rosi o przełożenie termin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odaje dat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Baskerville-Roman" w:ascii="Arial Narrow" w:hAnsi="Arial Narrow"/>
                <w:sz w:val="20"/>
                <w:szCs w:val="20"/>
              </w:rPr>
              <w:t>informuje o niektórych świętach          w krajach niemieckojęzycznych            i w Polsce oraz podaje ich da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Baskerville-Roman" w:ascii="Arial Narrow" w:hAnsi="Arial Narrow"/>
                <w:sz w:val="20"/>
                <w:szCs w:val="20"/>
              </w:rPr>
              <w:t>rozumie tekst informacyjny o Lips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wyszukuje w tekście szczegółowe informacj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yta o wykonywany zawó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informuje, jaki zawód wykonuje on lub ktoś in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zna nazwy wybranych zawod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mówi o czynnościach typowych dla danego zawod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rzedstawia siebie i innych w sposób formal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rozumie teksty opisujące ciekawe zawody i wyszukuje w nich szczegółowe informacj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mówi o swoim wymarzonym zawodz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opowiada o swoim dni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isze tekst o tym, co robi w weeken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omawia statystyk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zna zabytki Berli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pyta o drogę i opisuje ją                   (na podstawie planu miast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nazywa potrzebne do opisu drogi punkty orientacyjne w mieśc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informuje, co chciałby robić podczas wycieczki do Berli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uje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wodach, dla których ludzie wybierają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życie na wsi lub      w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eście (na podstawie tekstów czytanych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ówi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jawiskach typowych             dla życia na wsi i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eśc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ówi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letach i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adach życia         w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eście i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 ws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uje idealne dla niego miejsce do zamieszk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, co mógł/musiał/chciał robić w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zieciństw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darzeniach z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łasnej przeszłoś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ogłoszenie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najmie mieszk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uje informacje na temat interesującego go 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uje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ielkości mieszkania, liczbie i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dzaju pomieszczeń, wysokości czynszu it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uje przeprowadzk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uje, co już zrobił i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 jeszcze musi zrobi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wojej ostatniej przeprowadz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uje swoje mieszkanie lub własny pokó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ywa podstawowe lekarstwa             i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środki opatrunk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uje, co należy zrobić                 w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zypadku np.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ranienia,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zeziębi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óżnych wypadkach domowych (na podstawie tekstu słuchanego i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łasnych doświadczeń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odze zawodowej różnych osób (na podstawie tekstów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zytanych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uje, kim chciał(by) by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woim wykształceni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łasnych doświadczeniach zawodowych             i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świadczeniach innych osób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ogłoszenia dotyczące 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uje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maganiach, które powinien spełniać pracownik (na podstawie ogłoszeń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życiorys i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trafi na jego podstawie opowiedzieć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anej 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obie pisze lub opowiada swój życiory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NewBaskerville-Roman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formuje,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akim zawodzie marzył jako dzieck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ówi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marzonych zawodach różnych osób (na podstawie tekstu słuchanego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 opinię na temat różnych zawod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worzy rodzinę wyrazów do pojęcia Arbei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akteryzuje wybrane zawo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 o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ym, jak się uczy, co mu pomaga w nauce, a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 przeszkadza, czego nie lu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wadzi rozmowy telefoniczne: przedstawia się, wyjaśnia, dlaczego dzwoni, zostawia wiadomość na automatycznej sekretar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twarza wiadomość pozostawioną na automatycznej sekretarce (na podstawie tekstu słuchanego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NewBaskerville-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ułuje uprzejme prośby i</w:t>
            </w:r>
            <w:r>
              <w:rPr>
                <w:rFonts w:cs="NewBaskerville-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y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_K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K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_K0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_K06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P_K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P_K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P_K0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P_K06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achowuje ostrożność/krytycyzm          w wyrażaniu opin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ętnie uczestniczy w dyskusj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uje samodziel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je pracą zespołu / pełni funkcje kierowni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wykazuje kreatywność                        w poszukiwaniu alternatywnych rozwiązań i strategii kompensacyjnych zmierzających do utrzymania aktu komunikacji                 i wzajemnego porozumienia si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azuje odpowiedzialność za powierzone mu do wykonania zadan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chowuje otwartość na poznawanie nowych zagadnień leksykalno-gramatycznych oraz treści kulturoznawczych dotyczących krajów niemieckiego obszaru języ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ażuje się w przeprowadzane projekty (symulacje, odgrywanie krótkich dialogów sytuacyj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pracy w parach oraz w zespołach studenckich połączone z wygłaszaniem wyników wspólnej pracy na plenum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1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8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4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6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NewRomanPSMT;MS Mincho" w:cs="Arial Narrow" w:ascii="Arial Narrow" w:hAnsi="Arial Narrow"/>
                <w:sz w:val="20"/>
                <w:szCs w:val="20"/>
              </w:rPr>
              <w:t>Znajomość języka niemieckiego na poziomie A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auf Deuts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f</w:t>
            </w:r>
            <w:r>
              <w:rPr>
                <w:rStyle w:val="Emphasis"/>
                <w:rFonts w:cs="Arial Narrow" w:ascii="Arial Narrow" w:hAnsi="Arial Narrow"/>
                <w:i w:val="false"/>
                <w:sz w:val="20"/>
                <w:szCs w:val="20"/>
              </w:rPr>
              <w:t>é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 Sprachku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ädte – Länder – Sprach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schen und Häus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entieru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uf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lin seh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ien und Urlau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n und Trink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eidung und Wet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Sylfaen" w:ascii="Arial Narrow" w:hAnsi="Arial Narrow"/>
                <w:sz w:val="20"/>
                <w:szCs w:val="20"/>
              </w:rPr>
              <w:t>ö</w:t>
            </w:r>
            <w:r>
              <w:rPr>
                <w:rFonts w:cs="Arial Narrow" w:ascii="Arial Narrow" w:hAnsi="Arial Narrow"/>
                <w:sz w:val="20"/>
                <w:szCs w:val="20"/>
              </w:rPr>
              <w:t>rper und Gesundhe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ohnen in Deutschland, Österreich und der Schwei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ohnung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as ist mein Hau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ine Traumwohnu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Möbel zu Hau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er Umzu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ohnen interkulturel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Uhrzeit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agesablauf und Termi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erabredung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usred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Zeitpläne und Pünktlichke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rbeiten in Leipzi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o ist mein Terminkalender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ie Stadt Leipzi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rufe und Tätigkeit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as machen Sie beruflich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Mein Traumberu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rbeitsmarkt und Arbeitslosigke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rlin seh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egbeschreibung: Orientierung in der Stad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ie Exkurs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tadtleben oder Landluf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In Stuttgart oder in Bucko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ls ich 10 war, 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uf Wohnungssu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er Umzu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rste Hilf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usbildung, Umschulung, Beru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rbeitssu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rufswüns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rufsbild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Höflichkeit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Style w:val="Instancename"/>
                <w:rFonts w:cs="Arial Narrow" w:ascii="Arial Narrow" w:hAnsi="Arial Narrow"/>
                <w:sz w:val="20"/>
                <w:szCs w:val="20"/>
              </w:rPr>
              <w:t>Haushaltsgerä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Style w:val="Instancename"/>
                <w:rFonts w:cs="Arial Narrow" w:ascii="Arial Narrow" w:hAnsi="Arial Narrow"/>
                <w:sz w:val="20"/>
                <w:szCs w:val="20"/>
              </w:rPr>
              <w:t>Hauspflichten</w:t>
            </w:r>
            <w:r>
              <w:rPr>
                <w:rStyle w:val="Accesshide"/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Style w:val="Accesshide"/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Style w:val="Instancename"/>
                <w:rFonts w:cs="Arial Narrow" w:ascii="Arial Narrow" w:hAnsi="Arial Narrow"/>
                <w:sz w:val="20"/>
                <w:szCs w:val="20"/>
              </w:rPr>
              <w:t>Einkäufe am Wochenende</w:t>
            </w:r>
            <w:r>
              <w:rPr>
                <w:rStyle w:val="Accesshide"/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de-DE"/>
                </w:rPr>
                <w:t>Welche Möbel brauchen Sie?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de-D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ohnungsmarkt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Style w:val="Instancename"/>
                <w:rFonts w:cs="Arial Narrow" w:ascii="Arial Narrow" w:hAnsi="Arial Narrow"/>
                <w:sz w:val="20"/>
                <w:szCs w:val="20"/>
              </w:rPr>
              <w:t>Haustypen</w:t>
            </w:r>
            <w:r>
              <w:rPr>
                <w:rStyle w:val="Accesshide"/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Style w:val="Instancename"/>
                <w:rFonts w:cs="Arial Narrow" w:ascii="Arial Narrow" w:hAnsi="Arial Narrow"/>
                <w:sz w:val="20"/>
                <w:szCs w:val="20"/>
              </w:rPr>
              <w:t>Mein Vormitta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Style w:val="Instancename"/>
                <w:rFonts w:cs="Arial Narrow" w:ascii="Arial Narrow" w:hAnsi="Arial Narrow"/>
                <w:sz w:val="20"/>
                <w:szCs w:val="20"/>
              </w:rPr>
              <w:t>Zeitangab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Style w:val="Accesshide"/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Style w:val="Instancename"/>
                <w:rFonts w:cs="Arial Narrow" w:ascii="Arial Narrow" w:hAnsi="Arial Narrow"/>
                <w:sz w:val="20"/>
                <w:szCs w:val="20"/>
              </w:rPr>
              <w:t>Einkäufe am Wochenende</w:t>
            </w:r>
            <w:r>
              <w:rPr>
                <w:rStyle w:val="Accesshide"/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de-DE"/>
                </w:rPr>
                <w:t>Reisebüro: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Lokalangab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ohin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gehen Sie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Style w:val="Instancename"/>
                <w:rFonts w:cs="Arial Narrow" w:ascii="Arial Narrow" w:hAnsi="Arial Narrow"/>
                <w:sz w:val="20"/>
                <w:szCs w:val="20"/>
              </w:rPr>
              <w:t>Grammatikübungen (Artikel, Verbkonjugatio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Style w:val="Instancename"/>
                <w:rFonts w:cs="Arial Narrow" w:ascii="Arial Narrow" w:hAnsi="Arial Narrow"/>
                <w:sz w:val="20"/>
                <w:szCs w:val="20"/>
              </w:rPr>
              <w:t>Haushaltsgerä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Style w:val="Instancename"/>
                <w:rFonts w:cs="Arial Narrow" w:ascii="Arial Narrow" w:hAnsi="Arial Narrow"/>
                <w:sz w:val="20"/>
                <w:szCs w:val="20"/>
              </w:rPr>
              <w:t>Hauspflichten</w:t>
            </w:r>
            <w:r>
              <w:rPr>
                <w:rStyle w:val="Accesshide"/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de-DE"/>
                </w:rPr>
                <w:t>Welche Möbel brauchen Sie?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de-D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ohnungsmarkt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Style w:val="Instancename"/>
                <w:rFonts w:cs="Arial Narrow" w:ascii="Arial Narrow" w:hAnsi="Arial Narrow"/>
                <w:sz w:val="20"/>
                <w:szCs w:val="20"/>
              </w:rPr>
              <w:t>Haustypen</w:t>
            </w:r>
            <w:r>
              <w:rPr>
                <w:rStyle w:val="Accesshide"/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Funk, Hermann / Kuhn, Christina / Demme, Silke (2005):</w:t>
            </w:r>
            <w:r>
              <w:rPr>
                <w:rFonts w:cs="Arial Narrow" w:ascii="Arial Narrow" w:hAnsi="Arial Narrow"/>
                <w:i/>
                <w:sz w:val="20"/>
                <w:lang w:val="de-DE"/>
              </w:rPr>
              <w:t xml:space="preserve"> studio d A1. Kurs- und Arbeitsbuch.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Berlin: Cornelsen Verlag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Funk, Hermann / Kuhn, Christina / Demme, Silke (2005):</w:t>
            </w:r>
            <w:r>
              <w:rPr>
                <w:rFonts w:cs="Arial Narrow" w:ascii="Arial Narrow" w:hAnsi="Arial Narrow"/>
                <w:i/>
                <w:sz w:val="20"/>
                <w:lang w:val="de-DE"/>
              </w:rPr>
              <w:t xml:space="preserve"> studio d A2. Kurs- und Arbeitsbuch.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Berlin: Cornelsen Verlag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Dreyer, Hilke / Schmitt, Richard (2006)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de-DE"/>
              </w:rPr>
              <w:t>Lehr- und Übungsbuch der deutschen Grammatik.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 Ismaning: Max Hueber Verlag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Földeak, Hans (2005)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v-SE"/>
              </w:rPr>
              <w:t xml:space="preserve">Sag’ s besser!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de-DE"/>
              </w:rPr>
              <w:t>Teil I, Teil II.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 München: Verlag für Deutsc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Helbig, Gerhard / Buscha, Joachim (2004)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de-DE"/>
              </w:rPr>
              <w:t>Übungsgrammatik Deutsch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 Berlin / München: Langenscheidt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z całą grup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w par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formie e-learning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iązywanie testów wielokrotnego wyb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iązywanie zagadek, quiz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upełnianie brakujących elementów w zdania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blica interaktywna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zentacja multimedialna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oryginalne teksty pisane i mówione </w:t>
            </w:r>
            <w:r>
              <w:rPr>
                <w:rFonts w:eastAsia="TimesNewRomanPSMT;MS Mincho" w:cs="Arial Narrow" w:ascii="Arial Narrow" w:hAnsi="Arial Narrow"/>
              </w:rPr>
              <w:t>o różnorodnej tematyce (artykuły prasowe, audycje</w:t>
            </w:r>
            <w:r>
              <w:rPr>
                <w:rFonts w:cs="Arial Narrow" w:ascii="Arial Narrow" w:hAnsi="Arial Narrow"/>
              </w:rPr>
              <w:t xml:space="preserve"> radiowe, internetowe itp.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 utrwalenie i poszerzenie wiedzy leksykalno-gramatycznej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tyka: projekt w formie pracy pisemnej na wybrany temat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z oceną następuje po każdym semestrze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V semestrze przeprowadzany jest egzamin sprawdzający opanowanie kompetencji gramatycznej, sprawności słuchania, czytania, pisania i mówienia w języku niemieckim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ustalenie oceny zaliczeniowej na podstawie ocen cząstkowych otrzymywanych w trakcie trwania semestru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antagenet Cheroke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lantagenet Cherokee" w:hAnsi="Plantagenet Cherokee" w:cs="Plantagenet Cheroke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Plantagenet Cherokee" w:hAnsi="Plantagenet Cherokee" w:cs="Plantagenet Cheroke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lantagenet Cherokee" w:hAnsi="Plantagenet Cherokee" w:cs="Plantagenet Cherokee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lantagenet Cherokee" w:hAnsi="Plantagenet Cherokee" w:eastAsia="Plantagenet Cherokee" w:cs="Plantagenet Cheroke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lantagenet Cherokee" w:hAnsi="Plantagenet Cherokee" w:eastAsia="Plantagenet Cherokee" w:cs="Plantagenet Cheroke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lantagenet Cherokee" w:hAnsi="Plantagenet Cherokee" w:eastAsia="Plantagenet Cherokee" w:cs="Plantagenet Cheroke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stancename">
    <w:name w:val="instancename"/>
    <w:basedOn w:val="Domylnaczcionkaakapitu"/>
    <w:qFormat/>
    <w:rPr/>
  </w:style>
  <w:style w:type="character" w:styleId="Accesshide">
    <w:name w:val="accesshid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wsb.edu.pl/mod/quiz/view.php?id=59310" TargetMode="External"/><Relationship Id="rId3" Type="http://schemas.openxmlformats.org/officeDocument/2006/relationships/hyperlink" Target="https://elearning.wsb.edu.pl/mod/quiz/view.php?id=59312" TargetMode="External"/><Relationship Id="rId4" Type="http://schemas.openxmlformats.org/officeDocument/2006/relationships/hyperlink" Target="https://elearning.wsb.edu.pl/mod/quiz/view.php?id=59310" TargetMode="External"/><Relationship Id="rId5" Type="http://schemas.openxmlformats.org/officeDocument/2006/relationships/hyperlink" Target="https://elearning.wsb.edu.pl/mod/quiz/view.php?id=59312" TargetMode="External"/><Relationship Id="rId6" Type="http://schemas.openxmlformats.org/officeDocument/2006/relationships/hyperlink" Target="https://elearning.wsb.edu.pl/mod/quiz/view.php?id=59310" TargetMode="External"/><Relationship Id="rId7" Type="http://schemas.openxmlformats.org/officeDocument/2006/relationships/hyperlink" Target="https://elearning.wsb.edu.pl/mod/quiz/view.php?id=593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8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5-05-21T07:29:00Z</dcterms:modified>
  <cp:revision>3</cp:revision>
  <dc:subject/>
  <dc:title>Wyższa Szkoła Biznesu w Dąbrowie Górniczej</dc:title>
</cp:coreProperties>
</file>