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kulturoznawczy / Historia GB i US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 xml:space="preserve">Dr Marta Oracz 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znanie historii Anglii od prehistorii do czasów obecnych oraz historii USA, wpojenie nawyku kojarzenia faktów historycznych z faktami kulturowymi, wykształcenie umiejętności logicznej analizy procesów historycznych, przyczynowo – skutkowych ciągów wydarzeń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najomość najważniejszych etapów historii Anglii i US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najomość najważniejszych postaci i wydarzeń historii politycznej i militarnej Anglii i US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najomość historii społeczeństwa angielskiego/amerykański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iedza o przemianach ustrojowych w historii Angl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iedza o miejscu Anglii i Wielkiej Brytanii w Europie i na  świecie na przestrzeni dziejów, wiedza o miejscu USA na przestrzeni dziej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0" w:hanging="6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miejętność analizy faktów historycz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miejętność wyszukiwania źródeł informacji z zakresu historii Anglii i USA pod kierunkiem nauczyciela oraz samodziel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miejętność samodzielnego kojarzenia faktów historycznych i kulturow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miejętność prezentacji posiadanej wiedzy według samodzielnie wybranych kryter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miejętności logicznej analizy procesów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historycznych, przyczynowo – skutkowych ciągów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tudent wywiązuje się z obowiązku uczestnictwa w zajęc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tudent rozumie konieczność samodzielnej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tudent wykazuje zrozumienie obowiązku ustawicznego samo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tudent umie przewidywać użyteczność znajomości przedmiotu w przyszłej pracy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zaliczeni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jomość języka angielskiego na poziomie umożliwiającym napisanie pracy badawczej – projektu oraz uczestniczenie w wykładach. Znajomość epok historycznych na poziomie liceum ogólnokształcąc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ielka Brytani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. Pierwsi najeźdźcy i osadnicy: Iberowie i Celtowie, Rzymska Brytania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. Najazd plemion anglosaskich. Powrót chrześcijaństwa. Heptarchi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. Panowanie Alfreda Wielkiego. Najazdy Wikingów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. Podbój Anglii przez Normanów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. Okres panowania Plantagenetów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.. Magna Carta Libertatum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7. Powstanie i rozwój Parlamentu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8. Edward I i podbój Walii i Szkocji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9. Wojna Stuletnia i powstanie chłopskie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0. Wojna Dwóch Róż i panowanie Tudorów.Henryk VIII i reformacja, Okres Elżbietański i potęga morsk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1 Panowanie Stuartów.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. Republika i Protektorat Cromwella. Restauracj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3. Tworzenie się stronnictw Wigów i Torysów. Przewrót 1688 roku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4. Dynastia hanowerska. Powstanie instytucji gabinetu i premiera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5. Powstanie Stanów Zjednoczonych. Deklaracja Niepodległości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. Rewolucja francuska i wojny napoleońskie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7. Reforma systemu wyborczego. Zmiany gospodarcze i społeczne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8. Okres wiktoriański. Ekspansja kolonialna i powstanie Imperium Brytyjskiego. Wojny Burskie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. Pierwsza Wojna Światowa. 2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1. Przemiany społeczne po I Wojnie Światowej. Wielki Kryzys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2. Druga Wojna Światowa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3. Powstanie Welfare State i zmierzch imperium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4. Kryzys ekonomiczny. Thatcheryzm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.Odkrywcy i ich wkład w poznawanie Nowego Świata. Hiszpanie i ich działani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 Ameryce Północnej. Francuzi i budowanie Nowej Francji. Od Jamestown, Virgini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o Georgia - budowa i rozwój trzynastu kolonii nad Atlantyki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. Konflikty angielsko – francuskie w Ameryce Północnej. </w:t>
            </w:r>
            <w:r>
              <w:rPr>
                <w:rFonts w:cs="Arial Narrow" w:ascii="Arial Narrow" w:hAnsi="Arial Narrow"/>
                <w:bCs/>
                <w:sz w:val="20"/>
                <w:lang w:val="en-US"/>
              </w:rPr>
              <w:t xml:space="preserve">Wojna francusko-indiańska (French and Indian War). </w:t>
            </w:r>
            <w:r>
              <w:rPr>
                <w:rFonts w:cs="Arial Narrow" w:ascii="Arial Narrow" w:hAnsi="Arial Narrow"/>
                <w:bCs/>
                <w:sz w:val="20"/>
              </w:rPr>
              <w:t>Konflikt kolonistów z Koroną Brytyjską. Wojna o niepodległość. Utworzenie Stanów Zjednoczonych Ameryki Północnej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 xml:space="preserve">3. Historia USA. Land Ordinance. Northwest Ordinance. </w:t>
            </w:r>
            <w:r>
              <w:rPr>
                <w:rFonts w:cs="Arial Narrow" w:ascii="Arial Narrow" w:hAnsi="Arial Narrow"/>
                <w:bCs/>
                <w:sz w:val="20"/>
              </w:rPr>
              <w:t>Konstytucja USA. Rozwój partii politycznych. Rozwój terytorialny w XIX wiek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4. Kwestia niewolnictwa. Powstanie nowej partii republikańskiej. Wojna Secesyjna. Rekonstrukcja. Kwestia murzyńska od czasów rekonstrukcji do czasów współczesny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. Od republiki rolniczej do potęgi przemysłowej. Rozwój amerykańskiego przemysłu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 drugiej połowie XIX wiek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6. Wojna z Hiszpanią. Theodore Roosevelt prezydentem USA. Reformy Roosevelta. Woodrow Wilson prezydentem USA. Reformy Wilsona. Udział Stanów Zjednoczonych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 pierwszej wojnie światowej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7. Szalone Lata Dwudzieste. Krach na giełdzie. Załamanie amerykańskiej ekonomii. </w:t>
            </w:r>
            <w:r>
              <w:rPr>
                <w:rFonts w:cs="Arial Narrow" w:ascii="Arial Narrow" w:hAnsi="Arial Narrow"/>
                <w:bCs/>
                <w:sz w:val="20"/>
                <w:lang w:val="en-US"/>
              </w:rPr>
              <w:t xml:space="preserve">Franklin D. Roosevelt i New Deal. Pearl Harbor i konsekwencje.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Udział USA w II wojnie światowej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8. Stany Zjednoczone w okresie zimnej wojny. McCarthy'zm. Wojna w Korei. Konflikt wokół Kuby. Wojna w Wietnamie. Rywalizacja z ZSRR. Programy kosmiczne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. Ameryka Richarda Nixona i Ronalda Reagana. Polityka zagraniczna Stanów Zjednoczonych od Jimmy Cartera do George W. Bush’a. USA po wydarzeniach z 11 września 2001 r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pl-PL"/>
              </w:rPr>
              <w:t xml:space="preserve">David McDowall An Illustrated History of Britain 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bCs/>
                <w:sz w:val="20"/>
                <w:szCs w:val="24"/>
                <w:lang w:val="en-US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pl-PL"/>
              </w:rPr>
              <w:t xml:space="preserve">O. ’Callaghan B., An Illustrated History of the USA. Harlow: Longman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bCs/>
                <w:sz w:val="20"/>
                <w:szCs w:val="24"/>
                <w:lang w:val="en-US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pl-PL"/>
              </w:rPr>
              <w:t>Henryk Zins „Historia Anglii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color w:val="4F81BD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G. M. Trevelyan „History of England“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ykład problem</w:t>
            </w:r>
            <w:r>
              <w:rPr>
                <w:rFonts w:cs="Arial Narrow" w:ascii="Arial Narrow" w:hAnsi="Arial Narrow"/>
                <w:sz w:val="20"/>
              </w:rPr>
              <w:t>o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fragmenty tekstów historycznych (ksero), mapki, wykres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zaliczeniowe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6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8:22:00Z</dcterms:modified>
  <cp:revision>5</cp:revision>
  <dc:subject/>
  <dc:title/>
</cp:coreProperties>
</file>