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Filologia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Moduł kulturoznawczy /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alioznawstwo GB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p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Jerzy Kosse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przedstawienie najważniejszych wydarzeń z historii Wielkiej Brytanii w porządku chronologicznym lub tematycznym oraz omówienie kluczowych zagadnień historii tychże krajów. Po kursie studenci posiadają podstawową wiedzę z powyżej wymienionego zakresu. Uzyskaną wiedzę studenci mogą wykorzystać na zajęciach z literatury brytyjskiej, gdyż omawiany przedmiot zapewni studentom znajomość tła historycznego, kulturowego i społecznego danej epoki w wyżej wymienionych krajach. Wiedza ta zapewni im również umiejętność rozumienia kultury brytyjskiej (interpretacja współczesnych zjawisk w odniesieniu do historii omawianych krajów). Studenci potrafią przedstawić w porządku chronologicznym lub tematycznym przebieg historii Wielkiej Brytanii oraz wybranych krajów Wspólnoty Narodów, omówić, scharakteryzować i wyjaśnić znaczenie najważniejszych wydarzeń w historii tychże krajów, zastosować uzyskaną wiedzę na zajęciach z literatury brytyjskiej (interpretacja utworu) oraz powiązać wydarzenia historyczne z  obecną sytuacją polityczno-społeczną na świecie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siada podstawową wiedzę z historii Wielkiej Brytan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opisuje w sposób chronologiczny lub tematyczny przebieg historii Wielkiej Brytani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finiuje i charakteryzuje najważniejsze wydarzenia z historii Wielkiej Brytani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wyjaśnia rozwój kultury Wielkiej Brytani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wymienia najważniejsze wydarzenia kulturowe i postaci w dziejach Wielkiej Brytani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formułuje sądy dotyczące historii Wielkiej Brytanii i uzasadnia je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konuje analizy historii Wielkiej Brytanii w kontekście współczesnych wydarzeń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korzystać z literatury przedmiotu w języku polskim i angie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gromadzić i interpretować d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rozwiązywać problemy, posiada umiejętność merytorycznego argumentowania, z wykorzystaniem poglądów innych autorów, oraz formułowania wniosk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siada umiejętność przygotowania pracy pisemnej lub wystąpienia ustnego w języku angie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1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yskana wiedza umożliwia studentom zrozumienie i poruszanie się w obrębie kultury brytyjski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1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ęki uzyskanej wiedzy i nabytym umiejętnością studenci będą potrafili w przyszłości przeprowadzić bardziej wnikliwe badania dotyczące literatury bryty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1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ma świadomość norm i zasad obowiązujących w środowisku akademickim, potrafi współdziałać w grupie z zachowaniem zasad zawartych w ślubowaniu studen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1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ma świadomość konieczności nieustannego rozwijania swojej wiedzy poprzez lektur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1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ma świadomość obszarów znajomości kultury i historii brytyjskiej których jeszcze nie posiada, dąży do rozwinięcia swojej wiedzy z zakresu obu kult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, projekt/praca zaliczeniowa,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1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ys historii Wysp Brytyjskich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tarożytność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średniowiecze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epoka tudorowska i elżbietańska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anowanie Stuartów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yspy Brytyjskie w osiemnastym i dziewiętnastym wieku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py Brytyjskie w dwudziestym i dwudziestym pierwszym wieku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jważniejsze historyczne i kulturowe wydarzenia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bytk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różnicowanie społeczne i kulturowe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eografia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zróżnicowanie etniczne i demograficzne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ystem polityczny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edukacja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ed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ilbert, M. The Routledge Atlas of British History. 3rd Ed. London: Routled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c.Dowall, David. 1993. Britain in Close-up. Harlow,  Essex: Longma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cDowall, David.(1989) 1994. An illustrated History of Britain. Harlow, Essex: Longman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akland, John. 1995. British Civilization. London &amp;New York: Routledg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indywidualna, praca w parach lub grupach, praca z tekstem, dyskusja, esej. Możliwa jest również forma wykazania dodatkowej aktywności w postaci samodzielnej prezentacji na uzgodniony wcześniej z wykładowcą tematy związany z programem zaję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arcie multimedial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isemna praca dotycząca zagadnień kulturowych w oparciu o materiał źródłow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- zaliczenie z oce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- zaliczenie bez ocen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lub praca zaliczenio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pisemny sprawdzający znajomość analizowanych zagadnień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0:00Z</dcterms:created>
  <dc:creator>Sabina Ratajczak</dc:creator>
  <dc:description/>
  <cp:keywords/>
  <dc:language>en-US</dc:language>
  <cp:lastModifiedBy>aszmukier</cp:lastModifiedBy>
  <cp:lastPrinted>2014-07-25T15:25:00Z</cp:lastPrinted>
  <dcterms:modified xsi:type="dcterms:W3CDTF">2015-05-21T08:24:00Z</dcterms:modified>
  <cp:revision>6</cp:revision>
  <dc:subject/>
  <dc:title/>
</cp:coreProperties>
</file>