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 angielsk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kulturoznawczy / Realioznawstwo US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p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Agata Sitko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ma na celu zapoznanie studenta z zagadnieniami obejmującymi realioznawstwo Stanów Zjednoczonych. Wykłady dostarczają podstawowej wiedzy z zakresu geografii, struktury politycznej, życia społecznego, trendów kulturowych i artystyc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uporządkowaną wiedzę na tematy związane z szeroko rozumianą kulturą US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zna podstawowe pojęcia używane w naukach kulturoznawcz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W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wiedzę potrzebną do ustalenia związków pomiędzy kulturą amerykańską a zjawiskami kulturowymi na świec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dokonać obserwacji i interpretacji zjawisk kulturowych zachodzących w US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samodzielnie zdobywać wiedzę i rozwijać swoje profesjonalne umiejętności korzystając z różnych źródeł i nowoczesnych technolog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potrafi w sposób precyzyjny i spójny wypowiadać się w języku angielskim na tematy związane z kulturą US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ma świadomość poziomu swojej wiedzy i umiejętności, zdaje sobie sprawę z konieczności ciągłego dokształcania się zawodowego i rozwoju osobis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1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2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5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rozumie znaczenie ochrony dziedzictwa kulturowego krajów anglojęzycznych oraz Europy, a także potrzebę podejmowania tego typu działań; jest również świadom możliwości osobistego w nich udział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emna praca zaliczeniow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1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angielski na poziomie średnio-zaawansowanym – B2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grafia i demograf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ecyfika metropolii (Nowy York)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trój polityczny w Stanach Zjednoczonych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kulturowość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biety i ruch feministyczny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tuka Stanach Zjednoczonych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chy polityczne i ideologi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he Cambridge Companion to Modern American Culture, ed. Ch. Bigsby, Cambridge University Press 20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ębiowski M., Dzieje kultury Stanów Zjednoczonych, Warszawa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ears J., Rebirth of a Nation. The Making of Modern America, 1877-1920, HarperCollins Publishers 200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onaldson, G.A., The Making of Modern America. The Nation from 1945 to the Present, Rowman &amp; Littlefield Publishers, Inc. 200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rn W.M., The Great American Thing. Modern Art and National Identity, 1915-1935, University of California Press 19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cnn.co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ww.nytimes.co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isemna praca dotycząca zagadnień kulturowych w oparciu o materiał źródłow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- zaliczenie z oce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- zaliczenie bez oceny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Pisemna praca zaliczeniow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 pisemnej pracy zaliczeniowej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5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7:26:00Z</dcterms:modified>
  <cp:revision>5</cp:revision>
  <dc:subject/>
  <dc:title/>
</cp:coreProperties>
</file>