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614"/>
        <w:gridCol w:w="520"/>
        <w:gridCol w:w="852"/>
        <w:gridCol w:w="139"/>
        <w:gridCol w:w="1128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ierunek studiów: Filologia 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Tłumaczeniowy / Wstęp do przekładoznawstwa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/4el/12p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Grzegorz Gwóźdź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, e-learning, projekt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m zajęć jest wprowadzenie do terminologii przekładoznawczej, omówienie zagadnienia ekwiwalencji przekładoznawczej, pojęcia (nie)przekładalności. Prezentacja i omówienie elementów leksykalnych uwarunkowanych kulturowo. Przegląd teorii i szkół przekładoznawczych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</w:tblGrid>
            <w:tr>
              <w:trPr>
                <w:trHeight w:val="93" w:hRule="atLeast"/>
              </w:trPr>
              <w:tc>
                <w:tcPr>
                  <w:tcW w:w="64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 xml:space="preserve">F_W01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</w:tblGrid>
            <w:tr>
              <w:trPr>
                <w:trHeight w:val="93" w:hRule="atLeast"/>
              </w:trPr>
              <w:tc>
                <w:tcPr>
                  <w:tcW w:w="91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 xml:space="preserve">H1P_W01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Ma uporządkowaną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wiedzę z zakresu filologii </w:t>
            </w:r>
          </w:p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angielskiej zorientowaną </w:t>
            </w:r>
          </w:p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na jej zastosowania praktyczne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wybranej sferze działalności zawodowej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, prezentacj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</w:tblGrid>
            <w:tr>
              <w:trPr>
                <w:trHeight w:val="93" w:hRule="atLeast"/>
              </w:trPr>
              <w:tc>
                <w:tcPr>
                  <w:tcW w:w="64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 xml:space="preserve">F_W05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</w:tblGrid>
            <w:tr>
              <w:trPr>
                <w:trHeight w:val="93" w:hRule="atLeast"/>
              </w:trPr>
              <w:tc>
                <w:tcPr>
                  <w:tcW w:w="91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 xml:space="preserve">H1P_W03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Zna elementarną </w:t>
            </w:r>
          </w:p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terminologię z zakresu </w:t>
            </w:r>
          </w:p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badań nad językiem, literaturą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i ich kontekstami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lokwium, egzamin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</w:tblGrid>
            <w:tr>
              <w:trPr>
                <w:trHeight w:val="93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 xml:space="preserve">F_U01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Potrafi wyszukiwać, analizować, </w:t>
            </w:r>
          </w:p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oceniać, wybierać i wykorzystywać </w:t>
            </w:r>
          </w:p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informacje niezbędne do </w:t>
            </w:r>
          </w:p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realizacji typowych działań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wodowych filolog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lokwium, egzamin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</w:tblGrid>
            <w:tr>
              <w:trPr>
                <w:trHeight w:val="93" w:hRule="atLeast"/>
              </w:trPr>
              <w:tc>
                <w:tcPr>
                  <w:tcW w:w="5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 xml:space="preserve">F_U04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5"/>
            </w:tblGrid>
            <w:tr>
              <w:trPr>
                <w:trHeight w:val="322" w:hRule="atLeast"/>
              </w:trPr>
              <w:tc>
                <w:tcPr>
                  <w:tcW w:w="5505" w:type="dxa"/>
                  <w:tcBorders/>
                </w:tcPr>
                <w:p>
                  <w:pPr>
                    <w:pStyle w:val="Default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 xml:space="preserve">Potrafi zaplanować i zrealizować </w:t>
                  </w:r>
                </w:p>
                <w:p>
                  <w:pPr>
                    <w:pStyle w:val="Default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 xml:space="preserve">projekty typowe dla wybranej </w:t>
                  </w:r>
                </w:p>
                <w:p>
                  <w:pPr>
                    <w:pStyle w:val="Default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 xml:space="preserve">działalności zawodowej </w:t>
                  </w:r>
                </w:p>
                <w:p>
                  <w:pPr>
                    <w:pStyle w:val="Default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 xml:space="preserve">związanej z wykształceniem </w:t>
                  </w:r>
                </w:p>
                <w:p>
                  <w:pPr>
                    <w:pStyle w:val="Default"/>
                    <w:rPr>
                      <w:rFonts w:ascii="Arial Narrow" w:hAnsi="Arial Narrow" w:eastAsia="Times New Roman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20"/>
                      <w:szCs w:val="20"/>
                    </w:rPr>
                    <w:t xml:space="preserve">filologicznym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lokwium, egzamin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F_K01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H1P_K01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Ma świadomość poziomu swojej </w:t>
            </w:r>
          </w:p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wiedzy i umiejętności, zdaje sobie</w:t>
            </w:r>
          </w:p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sprawę z konieczności ciągłego dokształcania się zawodowego i rozwoju osobistego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lokwium, egzamin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F_K02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H1P_K02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Potrafi współdziałać i pracować w </w:t>
            </w:r>
          </w:p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zespole również interkulturowym, </w:t>
            </w:r>
          </w:p>
          <w:p>
            <w:pPr>
              <w:pStyle w:val="Defaul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przyjmując odpowiedzialność za efekty jego pracy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lokwium, egzamin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4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1,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0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pl-PL"/>
              </w:rPr>
              <w:t>Opanowanie języka angielskiego na poziomie B2, ugruntowana wiedza w zakresie językoznawstwa języka angielskiego.</w:t>
            </w:r>
          </w:p>
          <w:p>
            <w:pPr>
              <w:pStyle w:val="Normal"/>
              <w:spacing w:before="0" w:after="0"/>
              <w:ind w:left="441" w:hanging="0"/>
              <w:rPr>
                <w:rFonts w:ascii="Arial Narrow" w:hAnsi="Arial Narrow" w:cs="Arial"/>
                <w:sz w:val="20"/>
                <w:szCs w:val="20"/>
                <w:lang w:eastAsia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prowadzenie do terminologii przekładoznawczej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kwiwalencja przekładoznawcza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jęcia (nie)przekładalności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lementy leksykalne uwarunkowane kulturow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gląd teorii i szkół przekładoznawczych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jwowski, K. 2004. Kognitywno-komunikacyjna teoria przekładu. Warszawa: PW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ermans, T. 1985a. The Manipulation of Literature: Studies in Literary Translation, New York: St. Martin’s Pres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ermans, T. 1999. Translation in Systems, Manchester: St. Jerome. 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>Lebiedziński, H. 1981. Elementy przekładoznawstwa ogólnego, Warszawa: PWN.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>Pieńkos, J. 2003. Podstawy Przekładoznawstwa. Od Teorii do Praktyki. Kraków: Zakamycz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nell-Hornby, M. 1998/1995. Transaltion Studies. An integrated approach. Amsterdam/Philadelphia: John Benjamins Publishing Compan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nuti, L. (red.) 2004. The Translation Studies Reader. London: Routledge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lczyk,A. 2002. Poradnik tłumacza. Z angielskiego na nasze. Kraków: IDE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esterman, A. 1997. Memes of Translation, Amsterdam, Philadelphia: John Benjamins Publishing Compan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złowska, D. 1998. Difficult Words in Polish-English Translation, Warszawa: PW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wmark, P. 1981. Approaches to translation,  Oxford: Pergamon Press.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</w:rPr>
              <w:t xml:space="preserve">Newmark, P. 1988. </w:t>
            </w:r>
            <w:r>
              <w:rPr>
                <w:rFonts w:cs="Arial" w:ascii="Arial Narrow" w:hAnsi="Arial Narrow"/>
                <w:b w:val="false"/>
                <w:bCs w:val="false"/>
                <w:sz w:val="20"/>
                <w:szCs w:val="20"/>
                <w:lang w:val="en-US"/>
              </w:rPr>
              <w:t>A Textbook of Translation, New York: Prentice Hall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aca w grupach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w para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aca indywidualna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aca nadzorowana przez nauczyciela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materiału  przez nauczyciela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materiał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na foru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izz, e-lekcj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Podręczniki, tablica multimedialna, Internet, platforma e-learning’ow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sz w:val="20"/>
                <w:szCs w:val="20"/>
                <w:lang w:val="sv-SE"/>
              </w:rPr>
              <w:t>T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 – egzamin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– zaliczenie bez oceny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– 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lokwium wraz z egzaminem</w:t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0:00Z</dcterms:created>
  <dc:creator>Sabina Ratajczak</dc:creator>
  <dc:description/>
  <cp:keywords/>
  <dc:language>en-US</dc:language>
  <cp:lastModifiedBy>Marta Grelak</cp:lastModifiedBy>
  <cp:lastPrinted>2014-07-25T15:25:00Z</cp:lastPrinted>
  <dcterms:modified xsi:type="dcterms:W3CDTF">2015-05-21T06:51:00Z</dcterms:modified>
  <cp:revision>4</cp:revision>
  <dc:subject/>
  <dc:title/>
</cp:coreProperties>
</file>