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Filologia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łumaczeniowy / Tłumaczenia pisemn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ćw/16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ćw/30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Małgorzata Gęp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ć studentów z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jęciem dobrego tłumacz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łożonością procesu tłumacz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ktyką zawodową z zachowaniem poprawnych zasad w tłumaczenia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brymi i złymi tłumaczeniami poprzez analizę i porównani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łumaczeniami praktycznymi;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uporządkowaną wiedzę w zakresie aspektów prawnych, etycznych i zawodowych pracy tłumacza, poszerzoną o ich praktyczne zastosowanie w tłumaczeniach różnych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określić kwalifikacje tłumacza, opisać jego warsztat i organizację pracy;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rozumiejąc specyfikę autentycznych tekstów w języku angielskim i polskim, o tematyce ogólnej , specjalistycznej i popularno-naukowej, formułuje własne tłumaczenia z uwzględnieniem zróżnicowanych realiów kulturowych oraz rejestrów językowych;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zastosować poprawne zasady  praktyki zawodowej w tłumaczeniach pisemnych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wyszukuje, wybiera, analizuje, ocenia, klasyfikuje informacje w języku obcym i ojczystym z wykorzystaniem różnych źródeł i sposobów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rozumie potrzebę ciągłego samokształcenia i samodoskonalenia nie tylko językowego, ale kwalifikacji zawodowych również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dokonuje samooceny, potrafi uzupełniać i doskonalić nabytą wiedzę i umiejętności; kierując się zasadami etyki, dzieli się posiadaną wiedzą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achowuje staranność i wierność tłumaczenia przy szczególnej bezstronnośc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owe pisemne sprawdzanie umiejętności  nabytych w trakcie zajęć i w ramach pracy własnej student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4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5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5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języka angielskiego na poziomie B1+/ B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ĘŚĆ TEORETYCZN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być dobrym tłumaczem? Czego potrzebuje tłumacz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bardzo dobra znajomość języka obcego i realiów kulturowych – odpowiednie wykształcenie, słowniki jednojęzyczne i dwujęzyczne, specjalistyczne, komputer z dostępem do Internetu, kontakt z native speakerami, specjalistami w różnych dziedzinach oraz Polskim Towarzystwem Tłumaczy Ekonomicznych, Prawniczych i Sądowych (TEPIS), cechy idealnego tłumacza, etyka i zadowolenie z pracy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 tłumaczenia i jego element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rodzaje tłumaczeń (pisemne - wolne i dosłowne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of-read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lizacja, czyli dostosowanie tekstu do docelowego kontekstu kulturowego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nięci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wne i etyczne aspekty zawodu tłumacza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petencje tłumacza i sposoby ich osiągania (lingwistyczne, badawcze, pozyskiwanie i przetwarzanie informacji, kulturowe, techniczne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 tłumaczenia (tłumaczenie/sprawdzanie/redakcja/weryfikacja/kontrola końcow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tekstu źródłowego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sko-prawne aspekty pracy tłumacz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a autorski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polski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alność twórcza (co to jest utwór i czy każde tłumaczenie jest utworem?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wa licencyjna / o tłumaczenie/ wydawnicza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yka w pracy tłumacza - Kodeks tłumacza przysięgłego (TEPIS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yka zawodowa tłumacz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yka tłumaczenia - bezstronność i wierność tłumacze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ci i standardy zachowań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organizacyjn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chowania nieetyczne i ich żródło - nieuczciwa konkurencj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yka zawodowa – zasad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łumaczenia pisemne ( np.: oryginał, autentyczność dokumentu, układ graficzny, wzmianki tłumacza, nazwy własne, niewypełnione rubryki, błędy, skróty, pieczętowanie tłumaczenia, repertorium tłumacza przysięgłego, przyjmowanie i wydawanie dokumentów oraz ich przechowywanie, itp.)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ĘŚĆ PRAKTYCZN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bre i złe tłumaczenia –  analiza i porównani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Przykład tłumaczenia prozy typu fantasy: „Władca Pierścieni” Tolkiena w trzech wydaniach na rynku Polskim – Marii Skibniewskiej, Jerzego Łozińskiego i ostatnie, Marii i Cezarego Frącowie 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Przykłady różnych przekładów poezji; wiersz „The Tyger”, „Tygrys” Williama Blake’a w tłumaczeniach: Romana Klewina, Józefa Waczków, Adama Pomorskiego, Stanisława Barańczaka 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Filmy w wersji polskiej - jaki wpływ ma tłumaczenie na popularność filmu? ( prezentacj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sterix i Obelix: W służbie Jej Królewskiej Mości (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r.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Astérix et Obélix: Au service de sa Majesté,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ng.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Asterix &amp; Obelix: On Her Majesty's Service,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2012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) – tłumaczenie Moniki Szewc - Osiecki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rek (2001) / Madagaskar (2005) – tłumaczenie Bartosza Wierzbięt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js – polski film kultowy z 1970 roku w reżyserii Marka Piwowskiego; czy można go przetłumaczyć na jęz. obcy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kładowe tłumaczenia dokumentów i tekstów ( specjalistycznych i literackich)  z języka angielskiego na język polski i odwrotni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 dokumenty: driving licence / id / passport application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/ certyfikaty: birth and marriage certificate / language certificate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 medyczne: hospital discharge card / sick leave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/  korespondencja: listy oficjalne / e-mail at work / letter of complaint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offer / request/ CV / recommendation letter  – (do wyboru)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/ instrukcje: Coffee break -  Caffissimo (manual)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/ prawnicze: legal acts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/ artykuły z gazet i czasopism: fashion / cars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/ recenzja filmu: (do wyboru)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/ naukowo -  techniczne: landscape design / steel (Arcellor Mittal)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/ finansowe: polskie sprawozdanie finansowe dla firm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/ literatura popularna: ‘Sleeping Arrangements’ by Sophie Kinsella (wybrane fragmenty);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coming a Translator – Douglas Robinso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alone w tłumaczeniu; Mały, lecz maksymalistyczny manifest translatologiczny – Stanisław Barańcza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eks tłumacza przysięgłego z komentarzem - Wydawnictwo TEPIS Polskiego Towarzystwa Tłumaczy Ekonomicznych, Prawniczych i Są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ły własne lektora (oryginalne formularze/ instrukcje/ dokumenty prawnicze/ medyczne/ tłumaczenia przysięgłe różnych i inne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łu</w:t>
              <w:softHyphen/>
              <w:t>ma</w:t>
              <w:softHyphen/>
              <w:t>cze</w:t>
              <w:softHyphen/>
              <w:t>nie po</w:t>
              <w:softHyphen/>
              <w:t>świad</w:t>
              <w:softHyphen/>
              <w:t>czo</w:t>
              <w:softHyphen/>
              <w:t>ne. Sta</w:t>
              <w:softHyphen/>
              <w:t>tus, kształ</w:t>
              <w:softHyphen/>
              <w:t>ce</w:t>
              <w:softHyphen/>
              <w:t>nie, warsz</w:t>
              <w:softHyphen/>
              <w:t>tat i od</w:t>
              <w:softHyphen/>
              <w:t>po</w:t>
              <w:softHyphen/>
              <w:t>wie</w:t>
              <w:softHyphen/>
              <w:t>dzial</w:t>
              <w:softHyphen/>
              <w:t>ność tłu</w:t>
              <w:softHyphen/>
              <w:t>ma</w:t>
              <w:softHyphen/>
              <w:t>cza przy</w:t>
              <w:softHyphen/>
              <w:t>się</w:t>
              <w:softHyphen/>
              <w:t>głe</w:t>
              <w:softHyphen/>
              <w:t>go - Ar</w:t>
              <w:softHyphen/>
              <w:t>tur D. Ku</w:t>
              <w:softHyphen/>
              <w:t>bac</w:t>
              <w:softHyphen/>
              <w:t xml:space="preserve">k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na tłumacza przysięgłego – B.Cieślik, L.Laska, M.Rojewski, C.H. Beck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ia przekładu - O. Wojtasiewicz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Other Words – a coursebook on translation – Mona Bake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y polskie; Wybór dla Tłumaczy sądowych - Wydawnictwo TEPIS Polskiego Towarzystwa Tłumaczy Ekonomicznych, Prawniczych i Są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ction of English Documents - Wydawnictwo TEPIS Polskiego Towarzystwa Tłumaczy Ekonomicznych, Prawniczych i Są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e uniwersytety i szkoły/ Polish Universities and Schools; Polterm; Glossary No.5 - Wydawnictwo TEPIS Polskiego Towarzystwa Tłumaczy Ekonomicznych, Prawniczych i Są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e sprawozdanie finansowe dla firm / Polish Financial Statements For Companies – Luka Products Sp. z o.o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kład prawny i sądowy – Anna Jopek-Bosiacka; PW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vanced Legal English for Polish Purposes – Anna Młodawska, Wyd. Wolter Kluwe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nnik Ustaw z dnia 26 stycznia 2005 r. Nr 15 poz.131, Rozporządzenie Ministra Sprawiedliwości  z dnia 24 stycznia 2005 r. w sprawie wynagrodzenia za czynności tłumacza przysięgł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nnik Ustaw Nr 41 poz.265, Rozporządzenie Ministra Sprawiedliwości  z dnia 27 lutego 2007 r. zmieniające rozporządzenie w sprawie wynagrodzenia za czynności tłumacza przysięgł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nnik Ustaw z 11 grudnia 2012 r. poz.1382, Rozporządzenie Ministra Finansów z 29 listopada 2012 r. (kasy fiskalne)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I I GRAMATYKI DO JĘZYKA ANGIELSKIEGO I POLSKIEG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I INTERNE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ling.pl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gaslownik.pl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gaslownik.pl/slownik/Oxfo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late.google.pl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.pons.eu/angielski-polski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tech-dict.pl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dictionary.pl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.bab.la/slownik/angielski-polski/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SŁOWNIKI IN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ki słownik ang-pol-ang - PWN-Oxfor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ins English Dictionary – Collin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mbers Science and Technology Dictionary – Chamber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get’s Thesaurus of Synonyms and Antonyms – P.M. Roget; Universit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tionary of English Lg and Culture – Longma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arta World English Dictionary – Blumsbur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Oxford Library of Words and Phrases (Quatations/Proverbs/Word Origins), Oxfor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w Words – Oxfor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Oxford Companion to the English Language – Oxfor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czasowników w zdaniach polsko-angielski/ Contextual Lexicon of Verbs Polish-English – Stanisław P. Kaczmarski; Wiedza Powszech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Budownictwa Infrastruktury Wyposażenia – Tomasz Tomlik; Przekładn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glish-Polish Business Dictionary/ Słownik Handlowy ang.-pol. – Monika Woytowicz-Neymann, R.Kozierkiewicz,M.Puławski; Państwowe Wyd. Ekonomiczn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ustrowany słownik samochodowy 6-języczny – Cz. Blok, W. Jeżewski; Wyd. Komunikacji i Łącznośc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naukowo-techniczny pol-ang i ang pol (1+2) - Wyd. Naukowo-Technicz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rolniczy angielsko-polski – Zofia Koter; Instytut Uprawy Nawożenia i Gleboznawstw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rachunkowości, audytu i podatków, Roman Kozierkiewicz; Wyd. C.H.Bec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prawniczy pol.ang.- PAN, Ossolineu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wojskowy/ Military Dictionary ang-pol i pol-ang.- T.J. Grzebieniowski; Bello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lekarski ang-pol-ang. – P. Słomski; Państwowy Zakład Wydawnictw Lekarski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I POLSK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ortograficzny języka polskiego – PW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języka polskiego – PW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frazeologiczny języka polskiego – S. Skorupka, W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wyrazów bliskoznacznych - S. Skorupka, W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k wyrazów obcych i zwrotów obcojęzycznych – W. Kopaliński, WP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ATY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tical English Usage – Michael Swan; Oxfor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Grammar of Contemporary English – Randolf Quirk; Longma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 Grammar Lab -  M.Foley, D.Hall, Pearso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vanced Grammar in Lab – M.Hewings, Cambridg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vanced English Grammar – A.J.Thomson, A.V.Martinet, Oxfor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vanced English Practice – B.D.Graver, Oxfor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irst Certificate Language Practice – M.Vince, Macmillan Heinemann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Ćwiczenia przedmiotowe przy zastosowaniu komunikatywnej metody nauczania, z elementami dyskusji, z pisemną informacją zwrotną, z udziałem pracy własnej studenta. 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Ćwiczenia prowadzone są z wykorzystaniem metody aktywizującej, w tym m.in.: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- projektowej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- Web Quest (  metoda nauczania wykorzystująca Internet jako źródło informacji oraz jako narzędzie uczące celowego i rozsądnego korzystania z zasobów wirtualnego świata; opanowanie i posługiwanie się wiedzą w praktyce oraz rozwijanie zainteresowań i kompetencji umysłowych)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- case study ( analiza pojedynczego przypadku, tj. szczegółowy opis, zazwyczaj rzeczywistego, przypadku, pozwalający wyciągnąć wnioski co do przyczyn i rezultatów jego przebiegu oraz uwarunkowań technicznych, kulturowych, społecznych itp. Celem studium przypadku jest pokazanie koncepcji wartych skopiowania, jak i potencjalnych błędów, których należy unikać; Wikipedia)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- filmów (prezentacje)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- z  zastosowaniem TIK ( techniki informacyjno- komunikacyjnej z wykorzystaniem e-platformy).</w:t>
            </w:r>
          </w:p>
          <w:p>
            <w:pPr>
              <w:pStyle w:val="Opis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iążki, sprzęt audio-wizualny, komputer z dostępem do Internetu oraz jako word processor, dodatkowe podręczniki/ publikacje, gazety, czasopisma,  prezentacje lektora, słowniki jedno - i dwu-języczne, języka ogólnego i specjalistyczne, rozporządzenia Ministra Sprawiedliwości, oryginalne materiały lektora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modzielne wykonanie, zgodnie z zasadami tłumaczenia przysięgłego, tłumaczenia pisemnego, np. spośród następując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to apply for a passport – information guid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rchison Emergency Procedures – Manual: Sabotage or Bomb Threa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eds Analysis – questionnair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vage Certificate of Titl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e in Advanced English (CAE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hy should anyone apologise for the frock? – a part of article from The Independen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ciąg z operatu szacunkowego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rok sądowy w sprawie rozwod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ta wypisowa ( ze szpitala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ectwo maturaln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 ślub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ectwo pracy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– zaliczenie z oceną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 – zaliczenie bez ocen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  - student jest zobowiązany zdobyć pozytywną ( 3-5 ) średnią arytmetyczną cząstkowych ocen za testy, tłumaczenia, aktywny udział w zajęciach (dyskusje, analizy, porównania, prezentacje), aby uzyskać zaliczenie przedmiotu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 - całościowe pisemne sprawdzenie wiedzy i umiejętności nabytych w trakcie zajęć i w ramach pracy własnej studenta w skali ocen 2-5;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pis">
    <w:name w:val="opis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&#281;zyk_francuski" TargetMode="External"/><Relationship Id="rId3" Type="http://schemas.openxmlformats.org/officeDocument/2006/relationships/hyperlink" Target="http://pl.wikipedia.org/wiki/J&#281;zyk_angielski" TargetMode="External"/><Relationship Id="rId4" Type="http://schemas.openxmlformats.org/officeDocument/2006/relationships/hyperlink" Target="http://pl.wikipedia.org/wiki/2012" TargetMode="External"/><Relationship Id="rId5" Type="http://schemas.openxmlformats.org/officeDocument/2006/relationships/hyperlink" Target="http://www.tech-dic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5:00Z</dcterms:created>
  <dc:creator>Sabina Ratajczak</dc:creator>
  <dc:description/>
  <cp:keywords/>
  <dc:language>en-US</dc:language>
  <cp:lastModifiedBy>aszmukier</cp:lastModifiedBy>
  <cp:lastPrinted>2014-07-25T15:25:00Z</cp:lastPrinted>
  <dcterms:modified xsi:type="dcterms:W3CDTF">2015-05-21T08:50:00Z</dcterms:modified>
  <cp:revision>6</cp:revision>
  <dc:subject/>
  <dc:title/>
</cp:coreProperties>
</file>