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 angielsk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 / Tłumaczenie konsekutywn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16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Ewa Gumul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nięcie umiejętności świadomego przekładu różnorodnych tekstów o różnym stopniu trudności w polsko-angielskiej kombinacji językowej z uwzględnieniem ich specyfiki terminologicznej i formalnej oraz wymogów tłumaczenia poświadczo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uczenie podstaw krytycznej oceny przekładu ust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wijanie umiejętności przemawiania publicznego, technik zapamiętywania, opanowywania stres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wijanie umiejętności zapisu notacyjn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kazywanie konieczności samodzielnego poszerzania wiedzy oraz stałego doskonal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tatu pracy tłumacza;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P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_W01, F_W05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posiada znajomość podstawowych </w:t>
            </w:r>
            <w:r>
              <w:rPr>
                <w:rFonts w:cs="Tahoma" w:ascii="Arial Narrow" w:hAnsi="Arial Narrow"/>
                <w:sz w:val="20"/>
                <w:szCs w:val="20"/>
              </w:rPr>
              <w:t>technik i strategii przekładu oraz terminologię z zakresu praktyki i teorii tłumaczenia ustn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tłumaczenia, ocena aktywności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P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łumaczyć ustnie teksty mówione (tłumaczenie konsekutywnego, na język rodzimy i obcy (angielski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tłumaczenia, ocena aktywności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P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1P_K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ma świadomość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praw i obowiązków tłumacza a także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uwarunkowań pracy tłumacza i jego statusu we współczesnym świec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tłumaczenia, ocena aktywności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1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6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,5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zedmiotów wchodzących w zakres specjalności tłumaczeniowej na I i II roku (III semestr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ształcenie szeroko rozumianej kompetencji tłumaczenia tekstów pisanych i mówionych języka wyjściowego na teksty ustne języka docelowego w ramach określonych obszarów tematyczn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poznanie studentów z obszarami działalności zawodowej tłumacza i z podstawowymi predyspozycjami (psychicznymi i fizycznymi) i innymi wymaganiami stawianymi tłumaczom (np. cechy związane z etyką zawodową, cechy intelektualne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Jones, R. (2002) </w:t>
            </w: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Conference Interpreting Explained.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 St. Jerome Publishing, Manchester, UK &amp; Kinderhook (NY), US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Gillies, A. (2005) </w:t>
            </w: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Note-taking for Consecutive Interpreting – a Short Course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. Jerome Publishing, Manchester, UK &amp; Kinderhook (NY), US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David Bowen and Margareta Bowen (red.) (2008) </w:t>
            </w: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 xml:space="preserve">Interpreting Yesterday, Today, and Tomorrow.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John Benjamins, B.V., Amsterdam/Philadelph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Ćwiczenia w laboratorium translatoryczny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łumaczenie z języka B na język A,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łumaczenie z języka A na język B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eratura przedmiotu, zasoby internet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aiic.net (strona organizacji zrzeszającej tłumaczy konferencyjnych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rzygotowanie tłumaczen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tłumaczenia, ocena aktywności na zajęciach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8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5-05-21T07:24:00Z</dcterms:modified>
  <cp:revision>5</cp:revision>
  <dc:subject/>
  <dc:title/>
</cp:coreProperties>
</file>