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520"/>
        <w:gridCol w:w="852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Filologia 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y swobodnego wyboru / Autoprezentacja i wystąpienia publiczn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/16pr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Aleksandra Lindner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głębianie wiedzy i rozwijanie umiejętności z zakresu autoprezentacji i wystąpień publicznych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 podstawową i uporządkowaną wiedzę o zasadach i dobrych praktykach autoprezentacji i wystąpień publicznych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zajęciach, projekt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podstawową wiedzę o higienie pracy w zakresie radzenia sobie w sytuacjach stresowych i ze stresem w ogóle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zajęciach, projekt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zaplanować i zrealizować projekt / prezentację / wystąpienie publiczn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miejętność przygotowywania prac pisemnych w języku polskim i obcym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wykorzystaniem multimedialnych środków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miejętność przygotowywania wystąpień ustnych w języku polskim </w:t>
              <w:br/>
              <w:t>i obcy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 świadomość poziomu swojej wiedzy </w:t>
              <w:br/>
              <w:t>i umiejętności z zakresu autoprezentacji i wystąpień publicznych, zdaje sobie sprawę z konieczności ciągłego dokształcania się zawodowego i rozwoju osobisteg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ostaw podczas zajęć, projekt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odpowiednio określić priorytety służące realizacji określonych zada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ostaw podczas zajęć, projekt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1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6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,5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a zajęć / zasady / warunki zalicze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 to jest autoprezentacja i dlaczego jest ważn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menty autoprezentacj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 wpływa na odbiór prezentacji / wystąpie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ess-code biznesow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wa ciał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erwsze wrażeni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k przygotować i poprowadzić prezentację / wystąpieni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k opanować stres podczas prezentacj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k radzić sobie ze stresem w życiu codzienny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k wzmacniać pewność siebi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k pracować z głosem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szek Leopold Kazimierski „Sztuka wystąpień publicznych”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ert Ważyński „Nie boję się mówić”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praca w parach i grupach, burza mózgów, dyskusja, rozwiązywanie zadań, wykonywanie doświadczeń, prezentacja, wystąpienie na forum, feedback i inn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lipchart, rzutnik multimedialny, laptop, prezentacje multimedialne, pisaki, kolorowe kartki, materiały wypracowane podczas warsztatowej formy zajęć, dodatkowe materiały dydaktyczne, aparat z funkcją kamer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 xml:space="preserve">Projekt w formie prezentacji PowerPoint, prezentowany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ustnie (mini wystąpienie) na forum (przed grupą) lub na konsultacjach z wybranego zagadnienia dotyczącego elementów autoprezentacji </w:t>
              <w:br/>
              <w:t>i wystąpień publicznych. Z wystąpienia nagrywany jest filmik, który następnie udostępniony jest jedynie prezentującemu studentowi. Student po swojej prezentacji otrzymuje konstruktywny feedback od grupy i prowadzącego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– zaliczenie z ocen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–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uzyskane na podstawie przygotowanego i zaprezentowanego projektu.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9:00Z</dcterms:created>
  <dc:creator>Sabina Ratajczak</dc:creator>
  <dc:description/>
  <cp:keywords/>
  <dc:language>en-US</dc:language>
  <cp:lastModifiedBy>Marta Grelak</cp:lastModifiedBy>
  <cp:lastPrinted>2014-07-25T15:25:00Z</cp:lastPrinted>
  <dcterms:modified xsi:type="dcterms:W3CDTF">2015-05-21T07:24:00Z</dcterms:modified>
  <cp:revision>5</cp:revision>
  <dc:subject/>
  <dc:title/>
</cp:coreProperties>
</file>