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7"/>
        <w:gridCol w:w="142"/>
        <w:gridCol w:w="425"/>
        <w:gridCol w:w="614"/>
        <w:gridCol w:w="520"/>
        <w:gridCol w:w="852"/>
        <w:gridCol w:w="139"/>
        <w:gridCol w:w="1127"/>
        <w:gridCol w:w="1140"/>
        <w:gridCol w:w="118"/>
        <w:gridCol w:w="1258"/>
        <w:gridCol w:w="1173"/>
      </w:tblGrid>
      <w:tr>
        <w:trPr/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Wyższa Szkoła Biznesu w Dąbrowie Górniczej</w:t>
            </w:r>
          </w:p>
        </w:tc>
      </w:tr>
      <w:tr>
        <w:trPr/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 xml:space="preserve">Kierunek studiów: Filologia </w:t>
            </w:r>
          </w:p>
        </w:tc>
      </w:tr>
      <w:tr>
        <w:trPr/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Moduł / przedmiot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y swobodnego wyboru /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English for diplomats</w:t>
            </w:r>
          </w:p>
        </w:tc>
      </w:tr>
      <w:tr>
        <w:trPr/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Profil kształcenia: praktyczny</w:t>
            </w:r>
          </w:p>
        </w:tc>
      </w:tr>
      <w:tr>
        <w:trPr/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en-US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12ćw/16pr</w:t>
            </w:r>
          </w:p>
        </w:tc>
      </w:tr>
      <w:tr>
        <w:trPr>
          <w:trHeight w:val="275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en-US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Dr Grzegorz Gwóźdź</w:t>
            </w:r>
          </w:p>
        </w:tc>
      </w:tr>
      <w:tr>
        <w:trPr>
          <w:trHeight w:val="29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Ćwiczenia, projekt </w:t>
            </w:r>
          </w:p>
        </w:tc>
      </w:tr>
      <w:tr>
        <w:trPr>
          <w:trHeight w:val="288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znajomienie studentów z zasadami użycia języka angielskiego w dyplomacji, stosownych zwrotów, wyrażeń, językowego savoir-vivre. Język angielski używany w polityce, w telewizji, Internecie, w negocjacjach oraz biurze. Zaznajomienie studentów z przykładową agendą wizyt zagranicznych i oprawy językowej tychże wizyt.</w:t>
            </w:r>
          </w:p>
        </w:tc>
      </w:tr>
      <w:tr>
        <w:trPr>
          <w:trHeight w:val="28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Odniesienie do efektów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Opis efektów kształceni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obszarowych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K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</w:tblGrid>
            <w:tr>
              <w:trPr>
                <w:trHeight w:val="93" w:hRule="atLeast"/>
              </w:trPr>
              <w:tc>
                <w:tcPr>
                  <w:tcW w:w="912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H1P_W01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Ma uporządkowaną wiedzę właściwą dla nauk humanistycznych zorientowaną na zastosowania praktyczne w wybranej sferze działalności zawodowej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Dyskusje w trakcie zajęć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Kolokwium.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K_U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1P_U07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trafi w podstawowym zakresie stosować przepisy prawa odnoszącego się do instytucji związanych z działalnością zawodową oraz przestrzegać dobrych praktyk związanych z pracą zawodową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Dyskusje w trakcie zajęć.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Kompetencje społeczne</w:t>
            </w:r>
          </w:p>
        </w:tc>
      </w:tr>
      <w:tr>
        <w:trPr>
          <w:trHeight w:val="5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 xml:space="preserve">K_K03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1P_K03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trafi odpowiednio określić priorytety służące realizacji określonych zadań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Dyskusje w trakcie zajęć. Prezentacja.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K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1P_K04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trafi prawidłowo identyfikować i rozstrzygać dylematy związane z wykonywaniem zawodu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Dyskusje w trakcie zajęć. Prezentacja.</w:t>
            </w:r>
          </w:p>
        </w:tc>
      </w:tr>
      <w:tr>
        <w:trPr>
          <w:trHeight w:val="425" w:hRule="atLeast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1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6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,5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a znajomość języka angielskiego, zainteresowanie przedmiotem zajęć, dobra znajomość języka angielskiego oraz języka polskiego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czątki dyplomacji w Wielkiej Brytani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rażanie zgody oraz braku zgody. Akceptacja w języ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gocjacje na szczeblu polityczny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zeczność, asertywność – wyrażanie w języ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óżnice kulturowe między Polską, Wielką Brytanią i US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ęzyk angielski dyplomacji w U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ęzyk angielski używany w biurze, w negocjacjach, prezentacjach it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na tekstach przedstawiających konkretne sytuacje ze świata dyplomacj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na tekstach przedstawiających konkretne sytuacje ze świata dyplomacj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na tekstach przedstawiających konkretne sytuacje ze świata dyplomacj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umowanie przedstawionych treśc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Świda, D. English for Business and Politics. Poltext, Warszawa, 2008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Świda, D. Office English. </w:t>
            </w:r>
            <w:r>
              <w:rPr>
                <w:rFonts w:cs="Arial Narrow" w:ascii="Arial Narrow" w:hAnsi="Arial Narrow"/>
                <w:sz w:val="20"/>
                <w:szCs w:val="20"/>
              </w:rPr>
              <w:t>Poltext, Warszawa, 1999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ttp://www.msz.gov.pl/pl/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ttp://www.bbc.co.uk/news/politics/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ttp://youngdip.blogspot.com/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ttp://www.kowalska.edu.pl/angielski-specjalistyczny/angielski-prawniczy/13-polskie-partie-polityczne-po-angielsku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napToGrid w:val="false"/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ttp://www.myenglishteacher.eu/blog/polite-expressions-in-english-words-phrases-and-questions-to-be-kind/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UZUPEŁNIAJĄCA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ttp://www.ediplomat.com/nd/glossary.htm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n-US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zajęcia w formie bezpośredniej i e-learning)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W formie bezpośredniej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oda tłumaczeniowa, konwersacyjna, kontrastywna (zestawianie i analiza tekstów)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POMOCE NAUKOWE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Podręcznik, Internet, e-tablica 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(o ile jest realizowany w ramach modułu zajęć)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 w:eastAsia="en-US"/>
              </w:rPr>
              <w:t>Projekt polegający na opracowaniu  dowolnego tekstu o tematyce związanej z tematyką wykładu.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– zaliczenie z ocen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– zaliczenie bez oceny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FORMA  I WARUNKI ZALICZENIA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pisemne polegające na tłumaczeniu poszczególnych zwrotów używanych w dyplomacji, na dopasowywaniu elementów leksykalnych, uzupełnianiu tekstu stosownymi wyrażeniami itp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/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2:00Z</dcterms:created>
  <dc:creator>Grzegorz Gwozdz</dc:creator>
  <dc:description/>
  <cp:keywords/>
  <dc:language>en-US</dc:language>
  <cp:lastModifiedBy>Marta Grelak</cp:lastModifiedBy>
  <dcterms:modified xsi:type="dcterms:W3CDTF">2015-05-21T07:23:00Z</dcterms:modified>
  <cp:revision>5</cp:revision>
  <dc:subject/>
  <dc:title/>
</cp:coreProperties>
</file>