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425"/>
        <w:gridCol w:w="614"/>
        <w:gridCol w:w="520"/>
        <w:gridCol w:w="852"/>
        <w:gridCol w:w="139"/>
        <w:gridCol w:w="1128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Filologia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Moduł / przedmiot: Przedmioty swobodnego wyboru / Zaawansowany kurs wymowy angielskiej 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ćw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/lab/pr/e)*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ćw/16pr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 hab. prof. WSB Andrzej Porzuczek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, projekt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rs ma na celu doskonalenie wymowy angielskiej na podbudowie obowiązkowego kursu fonetyki. Zajęcia  praktyczne  obejmują zindywidualizowane ćwiczenia korektywne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W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W0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posiada uporządkowaną wiedzę z zakresu funkcjonowania systemu fonologicznego języka angielskiego zorientowaną na praktyczne zastosowanie w komunikacji werbalnej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owy test ustny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umie samodzielnie zdobywać wiedzę i doskonalić praktyczne umiejętności prawidłowego posługiwania się wymową angielską w warstwie segmentalnej i prozodycznej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owy test ustny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K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ma świadomość poziomu swojej wiedzy i konieczności ciągłego dokształcania się i rozwoju osobisteg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owy test ustny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1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6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,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,5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1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podstawowego kursu fonetyki angielskiej w ramach programu studiów licencjackich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owe cechy polskiego akcentu w wymowie angielskiej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trola akcentów wyrazowych i frazowych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ormy mocne i słabe, artykulacja sylab nieakcentowanych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łynność wypowiedzi, zasady łączenia słów i stosowania pauz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ypy rytmiki języków, rytm zdania angielskiego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unikacyjne funkcje intonacji, typowe kontury intonacyjne w języku angielski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óżnice między wymową brytyjską i amerykańską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rzuczek, A., Rojczyk, A., Arabski, J. 2013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Praktyczny kurs wymowy angielskiej dla Polaków. </w:t>
            </w:r>
            <w:r>
              <w:rPr>
                <w:rFonts w:cs="Arial" w:ascii="Arial Narrow" w:hAnsi="Arial Narrow"/>
                <w:sz w:val="20"/>
                <w:szCs w:val="20"/>
              </w:rPr>
              <w:t>Katowice: Wydawnictwo Uniwersytetu Śląskiego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Ponsonby, M. 1987.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How Now, Brown Cow?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Hemel Hempstead: Prentice Hal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Sobkowiak, W. 1996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English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  <w:lang w:val="en-US"/>
              </w:rPr>
              <w:t>Phonetics for Poles.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 xml:space="preserve"> Poznań: Bene Na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before="0" w:after="12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 xml:space="preserve">Roach, P. 1992.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  <w:lang w:val="en-US"/>
              </w:rPr>
              <w:t>English Phonetics and Phonology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 xml:space="preserve">. CUP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before="0" w:after="120"/>
              <w:rPr>
                <w:bCs/>
                <w:sz w:val="24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Soars, John and Liz. 1991.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Headway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Oxford University Press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Opis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ni-wykład, analiza audialna I akustyczna nagranych tekstów, korektywne ćwiczenia artykulacyjne, ćwiczenia imitacyjne.</w:t>
            </w:r>
          </w:p>
          <w:p>
            <w:pPr>
              <w:pStyle w:val="Opis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Opis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uter, oprogramowanie do analizy mowy, tablica interaktywna, podręczniki, nagrania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Tak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 – zaliczenie z oceną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– zaliczenie bez ocen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arunkiem uzyskania zaliczenia jest zdobycie pozytywnej oceny ze wszystkich form zaliczenia przewidzianych w programie zajęć z uwzględnieniem kryteriów ilościowych oceniania określonych w Ramowym Systemie Ocen Studentów w Wyższej Szkole Biznesu w Dąbrowie Górniczej </w:t>
            </w:r>
          </w:p>
        </w:tc>
      </w:tr>
    </w:tbl>
    <w:p>
      <w:pPr>
        <w:pStyle w:val="Akapitzlist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Footer"/>
        <w:rPr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pis">
    <w:name w:val="opis"/>
    <w:basedOn w:val="Normal"/>
    <w:qFormat/>
    <w:pPr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43:00Z</dcterms:created>
  <dc:creator>Sabina Ratajczak</dc:creator>
  <dc:description/>
  <cp:keywords/>
  <dc:language>en-US</dc:language>
  <cp:lastModifiedBy>Marta Grelak</cp:lastModifiedBy>
  <cp:lastPrinted>2014-07-25T15:25:00Z</cp:lastPrinted>
  <dcterms:modified xsi:type="dcterms:W3CDTF">2015-05-21T07:23:00Z</dcterms:modified>
  <cp:revision>5</cp:revision>
  <dc:subject/>
  <dc:title/>
</cp:coreProperties>
</file>