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567"/>
        <w:gridCol w:w="614"/>
        <w:gridCol w:w="520"/>
        <w:gridCol w:w="852"/>
        <w:gridCol w:w="1267"/>
        <w:gridCol w:w="1141"/>
        <w:gridCol w:w="118"/>
        <w:gridCol w:w="308"/>
        <w:gridCol w:w="951"/>
        <w:gridCol w:w="1174"/>
      </w:tblGrid>
      <w:tr>
        <w:trPr/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Kierunek studiów: Filologia </w:t>
            </w:r>
          </w:p>
        </w:tc>
      </w:tr>
      <w:tr>
        <w:trPr/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zedmioty swobodnego wyboru / Zaawansowane zagadnienia gramatyczno-leksykalne</w:t>
            </w:r>
          </w:p>
        </w:tc>
      </w:tr>
      <w:tr>
        <w:trPr/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/ćw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/lab/pr/e)*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ćw/16pr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ćw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/lab/pr/e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gr Barbara Borkowska-Kępska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Ćwiczenia, projekt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poznanie studentów ze słownictwem i gramatyką n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oziomie C1,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W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W01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soba posługująca się językiem na tym poziomie rozumie znaczenie głównych wątków przekazu zawartego w złożonych tekstach na tematy konkretne i abstrakcyjne, łącznie z rozumieniem dyskusji na tematy techniczne z zakresu jej specjalności.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semne testy w trakcie trwania semestru, pisemne prace domowe,wypowiedzi ustne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W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H1P_W01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trafi porozumiewać się na tyle płynnie i spontanicznie, by prowadzić normalną rozmowę z rodzimym użytkownikiem danego języka.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semne testy w trakcie trwania semestru, pisemne prace domowe,wypowiedzi ust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W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W01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formułować przejrzyste wypowiedzi ustne i pisemne w szerokim zakresie tematów, a także wyjaśniać swoje stanowisko w sprawach będących przedmiotem dyskusji, rozważając wady i zalety różnych rozwiązań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isemne testy w trakcie trwania semestru, pisemne prace domowe,wypowiedzi ust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W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W01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 szeroki zasób słownictwa z różnych tematów oraz ma wiedzę na temat zagadnień gramatycznych na poziomie C1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semne testy w trakcie trwania semestru, pisemne prace domowe,wypowiedzi ust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1134"/>
        <w:gridCol w:w="3686"/>
        <w:gridCol w:w="2125"/>
      </w:tblGrid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-U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_U02, F_U04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F_U1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U1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U1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U18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U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U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U11, 12, 13, 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oba potrafi porozumiewać się z wykorzystaniem różnych technik komunikacyjnych  na różnorodne tematy z wykorzystaniem odpowiedniego słownictwa z danej dziedziny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łuchanie ze zrozumieniem, odpowiadanie na pytania, dyskusj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zytanie ze zrozumieniem, odpowiadanie na pytania, dyskusj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 interaktywne, dyskusja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-U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_U02, F_U04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U1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U1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U1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U18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U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U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U11, 12, 13, 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iada umiejętność przygotowywania wystąpień ustnych w języku obcym na poziomie C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łuchanie ze zrozumieniem, odpowiadanie na pytania, dyskusj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zytanie ze zrozumieniem, odpowiadanie na pytania, dyskusj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 interaktywne, dyskusja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-U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_U02, F_U04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U1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U1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U1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U18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U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H1P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U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U11, 12, 13, 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 zbliżoną do rodzimej znajomość języka angielskiego na poziomie C1-C2 wg Europejskiego Systemu Opisu Kształcenia Językowego,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łuchanie ze zrozumieniem, odpowiadanie na pytania, dyskusj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zytanie ze zrozumieniem, odpowiadanie na pytania, dyskusj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 interaktywne, dyskusja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-U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_U02, F_U04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U1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U1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U1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U18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U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U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U11, 12, 13, 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wykorzystać słownictwo i gramatykę na poziomie C1 w wypowiedziach pisemnych i ustnych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łuchanie ze zrozumieniem, odpowiadanie na pytania, dyskusj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zytanie ze zrozumieniem, odpowiadanie na pytania, dyskusj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 interaktywne, dyskusja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425"/>
        <w:gridCol w:w="1134"/>
        <w:gridCol w:w="991"/>
        <w:gridCol w:w="2695"/>
        <w:gridCol w:w="2125"/>
      </w:tblGrid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K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K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-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K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K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 ma świadomość poziomu swojej wiedzy i umiejętności, zdaje sobie sprawę z konieczności ciągłego dokształcania się zawodowego i rozwoju osobisteg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ca samodzielna, komunikacja w trakcie zajęć i poza zajęciami, praca domowa – dążenie do nawiązywania relacji z obcokrajowcami, docenia możliwość komunikacji w środowisku anglojęzycznym, dąży do uzyskania kompetencji językowych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K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K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-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K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K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trafi pracować w grupie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ca samodzielna, komunikacja w trakcie zajęć i poza zajęciami, praca domowa – dążenie do nawiązywania relacji z obcokrajowcami, docenia możliwość komunikacji w środowisku anglojęzycznym, dąży do uzyskania kompetencji językowych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K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K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-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K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K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odpowiednio określić priorytety służące realizacji określonych zada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ca samodzielna, komunikacja w trakcie zajęć i poza zajęciami, praca domowa – dążenie do nawiązywania relacji z obcokrajowcami, docenia możliwość komunikacji w środowisku anglojęzycznym, dąży do uzyskania kompetencji językowych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15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2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 1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65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2,5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2,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1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najomość języka ogólnego na poziomie podstawowym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B2+ wg CEF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Zagadnienia gramatyczne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ronouns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Narrative tenses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istancing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assive voice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ifferent meanings of get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peculation and deduction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dding emphasis: inversion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Unreal uses of past tenses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ubjunctive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iscourse markers: adverbs and adverbial expressions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nfinitive and gerund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onditional sentences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ermission, obligation and necessity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Verbs of senses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xpressing future plans and arrangements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lipsis and substitution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eft sentences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Nouns: compound and possessive forms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arison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rd formation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hrasal verbs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un plurals.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agadnienia leksykalne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rk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od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nguage terminology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mily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me and technology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ltitasking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lationships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unds and human voic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scribing books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ney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istory and warfar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ound adjectives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hone languag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jectives+prepositions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un+prepositions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bs+prepositions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ce and movement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ealth and medicin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milies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avel and tourism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 natural world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vironment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mour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ort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t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Make” and „do”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llocations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lour idioms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imal idioms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od idioms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dy idioms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rtmanteau words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refixes and suffixes with meaning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onfusing words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ifficult verb pairs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alse friends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airs (safe and sound, ins and outs etc.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hyming expressions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ople’s appearanc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lloquial responses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mbiguous words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uphemisms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ictional characters in everyday languag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Well-known spoken phrase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w English File Advanced. OUP, 2010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Thomas, B.J. Advanced Vocabulary and Idiom. Nelson, 1991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Vince, M. Advanced Langiage Practice. </w:t>
            </w:r>
            <w:r>
              <w:rPr>
                <w:rFonts w:cs="Arial Narrow" w:ascii="Arial Narrow" w:hAnsi="Arial Narrow"/>
                <w:sz w:val="20"/>
                <w:szCs w:val="20"/>
              </w:rPr>
              <w:t>MacMillan, 2003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ver, B.D. Advanced English Practice. OUP, 1990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Foley, M., Hall, D. Longman Advanced Learner’s Grammar. </w:t>
            </w:r>
            <w:r>
              <w:rPr>
                <w:rFonts w:cs="Arial Narrow" w:ascii="Arial Narrow" w:hAnsi="Arial Narrow"/>
                <w:sz w:val="20"/>
                <w:szCs w:val="20"/>
              </w:rPr>
              <w:t>Longman, 2008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illington Ward, J. One Hundred Useful Exercises in English. Penguin 1987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ateriały autentyczne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osowana jest metoda komunikatywna oraz gramatyczno- tłumaczeniowa. Metody te pozwalają rozwijać umiejętności językowe potrzebne do rozwijanie kompetencji na poziomie C1. Stosowana jest metoda pracy w grupach.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blica interaktywna wraz z dostępem do Internetu, podręczniki w formie książkowej i cyfrowej, komputer, Internet, dodatkowe podręczniki, gazety, czasopisma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prezentacji na temat związany z treściami przedmiotu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łumaczenie tekstów z dziedziny biznes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Ćwiczenia – zaliczenie z oceną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kt – zaliczenie bez ocen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st pisemny (test wyboru, zadania testujące słownictwo oraz gramatykę) </w:t>
            </w:r>
          </w:p>
        </w:tc>
      </w:tr>
    </w:tbl>
    <w:p>
      <w:pPr>
        <w:pStyle w:val="Akapitzlist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Footer"/>
        <w:rPr/>
      </w:pPr>
      <w:r>
        <w:rPr>
          <w:rFonts w:cs="Calibri"/>
          <w:i/>
        </w:rPr>
        <w:t>*</w:t>
      </w:r>
      <w:r>
        <w:rPr>
          <w:i/>
        </w:rPr>
        <w:t xml:space="preserve"> W-wykład, ćw- ćwiczenia, lab- laboratorium, pro- projekt, e- e-learning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49:00Z</dcterms:created>
  <dc:creator>Basia</dc:creator>
  <dc:description/>
  <cp:keywords/>
  <dc:language>en-US</dc:language>
  <cp:lastModifiedBy>Marta Grelak</cp:lastModifiedBy>
  <dcterms:modified xsi:type="dcterms:W3CDTF">2015-05-21T07:23:00Z</dcterms:modified>
  <cp:revision>5</cp:revision>
  <dc:subject/>
  <dc:title/>
</cp:coreProperties>
</file>