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142"/>
        <w:gridCol w:w="425"/>
        <w:gridCol w:w="614"/>
        <w:gridCol w:w="520"/>
        <w:gridCol w:w="852"/>
        <w:gridCol w:w="139"/>
        <w:gridCol w:w="1128"/>
        <w:gridCol w:w="1141"/>
        <w:gridCol w:w="118"/>
        <w:gridCol w:w="1259"/>
        <w:gridCol w:w="1174"/>
      </w:tblGrid>
      <w:tr>
        <w:trPr/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ższa Szkoła Biznesu w Dąbrowie Górnicz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Fizjoterapia</w:t>
            </w:r>
          </w:p>
        </w:tc>
      </w:tr>
      <w:tr>
        <w:trPr/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duł / przedmiot: Treści ogólnouczelniane/Wychowanie fizyczne</w:t>
            </w:r>
          </w:p>
        </w:tc>
      </w:tr>
      <w:tr>
        <w:trPr/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ogólnoakademiocki</w:t>
            </w:r>
          </w:p>
        </w:tc>
      </w:tr>
      <w:tr>
        <w:trPr/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V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*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ć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gr Maciej Sadowski</w:t>
            </w:r>
          </w:p>
        </w:tc>
      </w:tr>
      <w:tr>
        <w:trPr>
          <w:trHeight w:val="29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Ćwiczenia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poznanie z podstawowymi zasadami mającymi na celu podniesienie kondycji organizmu, koordynacji ruchowej, wytrzymałości i siły. Rozwijanie zainteresowań rożnymi formami ruchu i aktywnego wypoczynku w czasie wolnym. Wyrobienie nawyku do systematycznego uprawiania ćwiczeń fizycznych i zdrowego stylu życia poprzez aktywność fizyczną.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fekt przedmiotowy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kształceni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erunkowy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szarowych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siada wiedzę z zakresu podstawowych ćwiczeń poprawiających kondycję fizyczną człowieka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ena stopnia zrozumienia poleceń podczas ćwiczeń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ena wiedzy w trakcie dyskusji.</w:t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IZ_U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1_U1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ealizuje konkretne ćwiczenia wymuszające poprawę postawy ciała, doskonalenie zdolności motorycznych, przyzwyczajenie do systematycznych ćwiczeń,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ena umiejętności praktycznych podczas ćwiczeń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IZ_U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1_U1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ozumie wpływ ruchu na odprężenie psychiczne,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ena umiejętności praktycznych podczas ćwiczeń.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IZ_U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1_U1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trafi dokonać opisu i interpretacji zjawisk związanych z wpływem wysiłku fizycznego na ogólną poprawę postawy fizycznej i psychicznej człowieka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ena umiejętności praktycznych podczas ćwiczeń.</w:t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IZ_ K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1_K09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podąża w obszarze uzupełniania swojej dotychczasowej wiedzy i umiejętności w zakresie  podtrzymywania prawidłowej kondycji organizmu oraz wyrobienia nawyku do systematycznego uprawiania sportu,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ena postaw podczas realizacji ćwiczeń i w trakcie dyskusji.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IZ_K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1_K04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a świadomość pracy zespołowej i potrafi pracować w zespole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ena postaw podczas realizacji ćwiczeń i w trakcie dyskusji.</w:t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ćwiczeniach = 12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ćwiczeń = 8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egzaminu/zaliczenia  = 5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  2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 27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 1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 1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ćwiczeniach = 12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ćwiczeń = 8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egzaminu/zaliczenia = 5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 2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 27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 1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 1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e wymaga się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43" w:hanging="284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otywy oraz efekty aktywności ruchowej i jej profilaktyczne znaczenie; 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43" w:hanging="284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odzaje ćwiczeń fizycznych i współczesnej teorii motoryczności;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43" w:hanging="284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dentyfikacja ćwiczeń fizycznych ze względu na oczekiwane efekty;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43" w:hanging="284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wzmacnianie wszystkich grup mięśniowych; 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43" w:hanging="284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praca nad siłą, wytrzymałością, szybkością, zwinnością, skocznością i gibkością organizmu; 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43" w:hanging="284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utrwalenie zdrowych wzorców zachowań, dbałości o własny organizm i sprawność; 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43" w:hanging="284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podstawowa, na poziomie rekreacyjnym umiejętność gry w piłkę siatkową i koszykową; 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43" w:hanging="284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ezpieczeństwo i asekuracja podczas ćwiczeń;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43" w:hanging="284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bałość o utrzymanie odpowiedniej sylwetki i masy ciała, utrzymywanie i podnoszenie sprawności fizycznej;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43" w:hanging="284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owoczesne formy ruchu – fitness, siłownia;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43" w:hanging="284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oskonalenie wytrzymałości biegowej i tempowej: ćwiczenia porządkowe; bieg ciągły przeplatany odcinkami marszu; bieg ciągły ze zmianą tempa; trening zmienny-interwałowy;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Treści realizowane w formie e-learning: nie dotyczy. 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OWIĄZKOWA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04" w:hanging="284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P. Grimshaw, </w:t>
            </w:r>
            <w:hyperlink r:id="rId2">
              <w:r>
                <w:rPr>
                  <w:rStyle w:val="InternetLink"/>
                  <w:rFonts w:cs="Arial" w:ascii="Arial Narrow" w:hAnsi="Arial Narrow"/>
                  <w:color w:val="000000"/>
                  <w:sz w:val="20"/>
                  <w:szCs w:val="20"/>
                </w:rPr>
                <w:t>Biomechanika sportu, Warszawa, 2010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04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K. Birch, D. MacLaren, K. George, </w:t>
            </w:r>
            <w:hyperlink r:id="rId3">
              <w:r>
                <w:rPr>
                  <w:rStyle w:val="InternetLink"/>
                  <w:rFonts w:cs="Arial" w:ascii="Arial Narrow" w:hAnsi="Arial Narrow"/>
                  <w:color w:val="000000"/>
                  <w:sz w:val="20"/>
                  <w:szCs w:val="20"/>
                </w:rPr>
                <w:t>Fizjologia sportu, Warszawa, 2012</w:t>
              </w:r>
            </w:hyperlink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ZUPEŁNIAJĄCA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04" w:hanging="284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. Arlet.,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Koszykówka – podstawy techniki i taktyki gry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Kraków 2001,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04" w:hanging="284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. Bednarski., A. Koźmin., Z. Mazur Z.,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Piłka nożna,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wyd. AWF, Kraków 2008,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04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. Michalewska., E. Kolarczyk E.,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Aerobik,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wyd. AWF , Kraków 1997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04" w:hanging="284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. Czkannikow.,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500 gier i zabaw – gry zabawy ruchowe</w:t>
            </w:r>
            <w:r>
              <w:rPr>
                <w:rFonts w:cs="Arial Narrow" w:ascii="Arial Narrow" w:hAnsi="Arial Narrow"/>
                <w:sz w:val="20"/>
                <w:szCs w:val="20"/>
              </w:rPr>
              <w:t>, WSiP, Warszawa 2003,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 formie bezpośredniej: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43" w:hanging="284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współzawodnictwo, 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43" w:hanging="284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aca w grupach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 formie e-learning: nie dotyczy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rzęt specjalnościowy (piłki, ciężarki, materace, stopery),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liczenie na ocenę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92" w:hanging="284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liczenie ćwiczeń (na podstawie zrealizowanych ćwiczeniach praktycznych – oraz aktywności na zajęciach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92" w:hanging="284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unkiem uzyskania zaliczenia jest zdobycie pozytywnej oceny ze wszystkich form zaliczenia przewidzianych w programie zajęć z uwzględnieniem kryteriów ilościowych oceniania określonych w Ramowym Systemie Ocen Studentów w Wyższej Szkole Biznesu w Dąbrowie Górniczej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09:00Z</dcterms:created>
  <dc:creator>Sabina Ratajczak</dc:creator>
  <dc:description/>
  <cp:keywords/>
  <dc:language>en-US</dc:language>
  <cp:lastModifiedBy>aszmukier</cp:lastModifiedBy>
  <cp:lastPrinted>2015-01-15T09:47:00Z</cp:lastPrinted>
  <dcterms:modified xsi:type="dcterms:W3CDTF">2015-05-21T09:46:00Z</dcterms:modified>
  <cp:revision>14</cp:revision>
  <dc:subject/>
  <dc:title/>
</cp:coreProperties>
</file>