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425"/>
        <w:gridCol w:w="709"/>
        <w:gridCol w:w="567"/>
        <w:gridCol w:w="424"/>
        <w:gridCol w:w="710"/>
        <w:gridCol w:w="1276"/>
        <w:gridCol w:w="283"/>
        <w:gridCol w:w="709"/>
        <w:gridCol w:w="992"/>
        <w:gridCol w:w="850"/>
      </w:tblGrid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zjoterapia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Socjologia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w/20p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dr hab. Jacek Wódz, dr Maciej Witkowski, dr Jolanta Klimczak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projekt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kazanie podstawowych informacji o socjologii jako dyscyplinie naukowej, wyjaśnienie zjawisk i procesów społecznych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IZ_W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IZ_W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na elementarne pojęcia socjologiczn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gzamin testowy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IZ_W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IZ_W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wiedzę o specyfice socjologii jako nauk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gzamin testowy;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IZ_W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IZ_W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definicje kluczowych dla socjologii zjawisk i procesów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gzamin testowy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IZ_W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zh-CN"/>
              </w:rPr>
              <w:t>FIZ_W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pogłębioną wiedzę o człowieku w różnych środowiskach społecznyc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gzamin testowy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charakteryzować elementarne zjawiska i procesy społeczn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grupowa na zadany temat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suje adekwatne słownictwo specjalistyczn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grupowa na zadany temat;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nosi teorię socjologiczną do  praktyki społecznej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skusja grupowa na zadany temat;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Z_K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K0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się sprawnością i kreatywnością w korzystaniu z socjologicznych pojęć i definicj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ca w grupi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j socjologiczny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Z_K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K0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jarzy fakty społeczne i opisuje je, pamiętając o dyscyplinie naukowego myśl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ca w grupi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j socjologiczny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Z_K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K0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zumie potrzebę samorozwoju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ca w grupi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j socjologiczny;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6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3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Czym jest socjologia?: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cjologia jako nauka a wiedza potoczna o społeczeństwie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ejsce socjologii wśród innych nauk społecznych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edmiot socjologii a różne tradycje teoretyczne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arodziny teorii socjologicznej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nstruowanie teorii socjologicznej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oria socjologiczna a praktyka społeczn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dstawowe modele teoretyczne – teoria funkcjonalna, teoria konfliktu, teoria wymiany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ołecznej, teoria interakcjonistyczna, fenomenologia i etnometodologia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złowiek istotą społeczną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ces hominizacj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złowiek jako istota biologiczna i społeczn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ultura a powstanie pierwocin życia społecznego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łeczeństwo w jednostce – socjalizac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zynniki i proces socjalizacji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sobowość społeczna i jej elementy składow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krospołeczne i makrospołeczne uwarunkowania osobowości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Jednostka w społeczeństwi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tura interakcji społecznej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gulacja społeczna – wartości i normy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zycje i role społeczn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ntrola społeczn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wiacje społeczn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upy i zbiorowości społeczn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biór, grupa, zbiorowość, społeczność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dzaje grup społecznych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alistyczne i nominalistyczne rozumienie grup społecznych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ołeczeństwo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truktura społeczn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jęcie struktury społecznej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uktura społeczna a teorie uwarstwienia społeczneg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uchliwość społeczn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stawowe stanowiska teoretyczne: Marks, Weber, Davis i Moor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Zmiana społeczn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jęcie i przyczyny zmian społecz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jęcie zmiany w różnych orientacjach teoretycz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miana, rozwój społeczny, modernizacj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ołeczeństwo tradycyjne, przemysłowe i poprzemysłow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Zachowania zbiorowe i ruchy społeczn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y zachowań zbiorowych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uchy społeczne jako czynnik zmian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ypy ruchów społecznych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spółczesne ruchy społeczn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łeczeństwo i władz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ładza i panowanie w teorii socjologicznej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ypy ładu społeczneg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ołeczeństwo a państw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cjologia polityk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ultura polityczna i komunikowanie polityczn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aród i procesy narodotwórcz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upa etniczna, rasowa i narodow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umienie narodu w teorii socjologicznej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harakter narodowy i stereotypy narodow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cjonalizm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ultura a życie społeczn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chanizmy oddziaływania kultury na życie społecz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ultura, kontrkultura, subkultur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dernizm i postmoderniz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ultura masowa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stytucje i organizacj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acje a społeczeństwo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acja a biurokracj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jęcie instytucji społecznej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ddens, Socjologia, Warszawa 2004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cka, Wprowadzenie do socjologii, Warszawa 2003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 Sztompka, Socjologia. Analiza społeczeństwa, Kraków 2002,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. Dyoniziak, K. Iwanicka, A. Karwińska, Z. Pucek, Społeczeństwo w procesie zmian. Zarys socjologii ogólnej, Kraków 1992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. Wódz, Socjologia dla prawników i politologów, Warszawa 2000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. Szczepański, Elementarne pojęcia socjologii, Warszawa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. H. Turner, Socjologia. Koncepcje i ich zastosowanie, Poznań 1998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interaktywny, wykorzystywanie środków audiowizualnych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VD, rzutnik multimedial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– egzamin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 –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- egzamin testowy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 – pisemne kolokwium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31:00Z</dcterms:created>
  <dc:creator>Sabina Ratajczak</dc:creator>
  <dc:description/>
  <cp:keywords/>
  <dc:language>en-US</dc:language>
  <cp:lastModifiedBy>aszmukier</cp:lastModifiedBy>
  <cp:lastPrinted>2015-01-15T10:05:00Z</cp:lastPrinted>
  <dcterms:modified xsi:type="dcterms:W3CDTF">2015-05-21T11:06:00Z</dcterms:modified>
  <cp:revision>17</cp:revision>
  <dc:subject/>
  <dc:title/>
</cp:coreProperties>
</file>