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ZARZĄDZAN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TREŚCI OGÓLNOUCZELNIA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OWANIE KARIERY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r n. ekon. Joanna Dzieńdziora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r n. ekon. Magdalena Kot-Radojew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realizowane w formie warsztatów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warsztatów jest przekazanie uczestnikom wiedzy dotyczącej współczesnego rynku pracy (odpowiedniego wykształcenia, wymaganych kwalifikacji, praktyki, metod doboru kandydatów do pracy) w kontekście planowania indywidualnej ścieżki edukacji i rozwoju zawodowego fizjoterapeuty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formy i możliwości zatrudnienia po ukończeniu kształcenia w szczególności na kierunku fizjoterapia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IPD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9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na temat tendencji rozwojowych i uwarunkowań rynku pracy (zawody deficytowe i nadwyżkowe), przewidywanych kierunków rozwoju europejskiej i polskiej gospodarki w obszarze rynku ochrony zdrowi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2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IPD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planowania i wdrażania własnej ścieżki rozwoju edukacyjno-zawodowego, w tym prezentacji swoich kompetencji zawodow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ych prac i za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IP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 kompetencyjn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11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konieczności ciągłego rozwoju i kształcenia w celu świadomego kształtowania swojej kariery zawodow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360" w:hanging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odczas wykonywania za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360" w:hanging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R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azuje dbałość o prestiż związany z wykonywaniem zawodu fizjoterapeuty. Rozumie potrzebę przynależności do organizacji zawodowej fizjoterapeutów oraz rozumie jej rolę w podnoszeniu kompetencji zawod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podczas wykonywania za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ykonanych prac i zadań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awa otwarta na kwestie rozwoju zawod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5" w:hanging="283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Life Long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czesny rynek pracy (raport  Wojewódzkiego Urzędu Pracy w Katowicach o zawodach nadwyżkowych i deficytowych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y doboru (rekrutacja i selekcja) kandydatów do pra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agania pracodawców (wykształcenie, kwalifikacje, praktyka zawodowa, dodatkowa aktywność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 ścieżki kariery fizjoterapeu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tkaniem z przedstawicielem pracownika usług z zakresu ochrony zdrowi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lles R.,Spadochron. Praktyczny podręcznik dla planujących karierę, szukających pracy i zmieniających zawód. Fundacja Inicjatyw Społeczno- Ekonomicznych. Warszawa 199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r Edwin L., Cramer Stanley H., Planowanie kariery zawodowej. Część pierwsza. Wydawnictwo i Zakład Poligrafii Instytutu Techologii Eksoloatacji w Radomiu, na zlecenie Krajowego Urzędu Pracy w Warszawie. Warszawa 200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ort "Diagnoza stanu szkolnictwa wyższego w Polsce", opracowanej przez Instytut Badań nad Gospodarką Rynkową i firmę Ernst &amp;You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hner-Jeziorska A., Zapewnienie jakości w szkolnictwie wyższym w kontekście procesu bolońskiego, [w:] Student jako ważne ogniwo jakości kształcenia, red. Jankowski K., Sitarska B., Tkaczuk C., Siedlce 200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demecum Dobrych Praktyk Nr 2. Pogramy warsztatów dla absolwentów, studentów i uczniów. Centrum Informacji i Planowania Kariery Zawodowej Wojewódzkiego Urzędu Pracy w Łodzi. Filia w Piotrkowie Trybunalskim. Wydane przez Ministerstwo Pracy i Polityki Społecznej. Departament Polityki  i Rynku Pracy, Warszawa 200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har M., Rekrutacja i selekcja personelu, Wydawnictwo C.H. Beck, Warszawa 201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7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rsztaty, dyskusja, burza mózgów, ćwiczenia grupowe</w:t>
            </w:r>
          </w:p>
          <w:p>
            <w:pPr>
              <w:pStyle w:val="Normal"/>
              <w:spacing w:lineRule="auto" w:line="240" w:before="0" w:after="0"/>
              <w:ind w:left="497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7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rezentacja power-point z elementami animacji, 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ecność i złożenie zaplanowanej ścieżki rozwoju edukacyjno-zawodowego w postaci pisemnej lub elektroniczn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8:00Z</dcterms:created>
  <dc:creator>Sabina Ratajczak</dc:creator>
  <dc:description/>
  <cp:keywords/>
  <dc:language>en-US</dc:language>
  <cp:lastModifiedBy>asiola</cp:lastModifiedBy>
  <cp:lastPrinted>2014-07-25T15:25:00Z</cp:lastPrinted>
  <dcterms:modified xsi:type="dcterms:W3CDTF">2017-03-24T07:26:00Z</dcterms:modified>
  <cp:revision>23</cp:revision>
  <dc:subject/>
  <dc:title/>
</cp:coreProperties>
</file>