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567"/>
        <w:gridCol w:w="709"/>
        <w:gridCol w:w="708"/>
        <w:gridCol w:w="142"/>
        <w:gridCol w:w="424"/>
        <w:gridCol w:w="143"/>
        <w:gridCol w:w="709"/>
        <w:gridCol w:w="709"/>
        <w:gridCol w:w="850"/>
        <w:gridCol w:w="851"/>
        <w:gridCol w:w="850"/>
        <w:gridCol w:w="708"/>
      </w:tblGrid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tabs>
                <w:tab w:val="clear" w:pos="708"/>
                <w:tab w:val="left" w:pos="3744" w:leader="none"/>
              </w:tabs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NAUK STOSOWANYCH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ZJOTERAPIA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JEDNOLITE MAGISTERSKIE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TEDRA: FIZJOTERAPII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: PODSTAWOWE NAUKI MEDYCZNE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PIERWSZA POMOC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lab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lab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ordynator przedmiotu: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 n. o zdr. Jarosław Madowicz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soba/y prowadząca/e przedmiot: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n. o zdr. Jarosław Madowicz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n. med. Michał Starosolski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: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borator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znajomienie studenta z objawami i postępowaniem przedlekarskim w stanach zagrożenia zdrowia i życia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oznanie zasad udzielania pierwszej pomocy. Umiejętność wykonania resuscytacji krążeniowo – oddechowej u osoby dorosłej i dziecka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unkowych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zarowych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_W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ar-SA"/>
              </w:rPr>
              <w:t>K_W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P7SM_WG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P7SM_W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P7SM_WK0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zasady udzielania medycznej pomocy przedlekarskiej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rawdzian wiedzy ocenia  poziom </w:t>
            </w: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>wiedzy nt. udzielania pierwszej pomocy w stanach zagrożenia zdrowia i życia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_U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_U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7SM_UW01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7SM_UW03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identyfikować problemy pacjenta w różnych grupach wiekowych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awdzian umiejętności praktycznych - spr. czy student p</w:t>
            </w: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otrafi rozpoznać stan zagrożenia zdrowia i życi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_U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_U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7SM_UW01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7SM_UW03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trafi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. Przeprowadzić resuscytację krążeniowo – oddechową na fantomie w sytuacji symulowanej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 Ułożyć poszkodowanego w pozycji bocznej bezpiecznej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Prawidłowo zastosować zalecony opatrunek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rawdzian umiejętności praktycznych - ocena </w:t>
            </w: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poprawności podejmowanych   działań  w zakresie pierwszej pomocy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_K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_K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7SM_UO03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ar-SA"/>
              </w:rPr>
              <w:t>Realizuje zadania w sposób zapewniający bezpieczeństwo własne, otoczenia i współpracowników, przestrzega zasad bezpieczeństwa pracy, potrafi działać w warunkach niepewności i stresu, jest świadomy obowiązku niesienia pierwszej pomocy osobom poszkodowanym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rawdzian umiejętności praktycznych -  ocenia czy i w jaki sposób student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ar-SA"/>
              </w:rPr>
              <w:t xml:space="preserve">dba o bezpieczeństwo własne i poszkodowanego,  jak zachowuje się w warunkach niepewności i stresu,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bserwacja zachowań studenta oraz reakcji na podawane przykłady 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3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2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0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laboratoriach = 18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2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0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rak.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tępowanie w przypadku utraty przytomnośc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tępowanie w sytuacji zatrzymania krążen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tepowanie w przypadku bólu w klatce piersiowej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tępowanie w przypadku wystąpienia ataku padaczk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tępowanie w przypadku krwawień i krwotoków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tępowanie w urazach: głowy,  kończyn,  klatki piersiowej,  brzuch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tępowanie z osobą oparzon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tępowanie z osobą we wstrząsi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tępowanie z osobą z hipoglikemią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hfelder A.M. (red.): Podręcznik pierwszej pomocy. PZWL, Warszawa, 2005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niewicz M. Pierwsza pomoc. Wydawnictwo Lekarskie PZWL Warszawa 201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kubaszko J. (red.): ABC postępowania w urazach. Wyd. Med. Górnicki, Wrocław, 200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kubaszko, J. (red.): ABC resuscytacji. Wydaw. Medyczne Górnicki, Wrocław 200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yka L.: Ewakuacja i transport poszkodowanego. Wyd. Med. Górnicki, Wrocław, 2008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smeet Soar, Perkins Gavin D., Jerry Nolan.; Juliusz Jakubaszko (red): ABC Resuscytacji. Wyd. Med.Górnicki. Wrocław 201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ach, Richard M.:  Stany nagłe w zarysie. PZWL, Warszawa 2008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elekcja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Ćwiczenia z wykorzystaniem fantomów do resuscytacji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cjent symulowany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ntomy do resuscytacji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atoria -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unkiem uzyskania zaliczenia przedmiotu jest uzyskanie pozytywnych ocen z teoretycznego i praktycznego sprawdzianu umiejętności 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 teoretycznych sprawdzianów (test)  -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g stosowanej punktacji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0 → 60-67%,  3.5 → 68-75%,  4.0 → 76-83%,  4.5 → 84-91%,  5.0 → 92 -100%,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 praktycznych sprawdzianów umiejętności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0 → w prezentowanym zadaniu koryguje błędy po podpowiedzi nauczyciela oraz tłumaczy stosowane procedury w sposób ogólny i/lub po sugestiach nauczyciela uzupełniając wypowiedź;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5 → ocena pośrednia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0 → poprawnie prezentuje zadanie oraz tłumaczy stosowane procedury w sposób ogólny i/lub po sugestiach nauczyciela uzupełniając wypowiedź; 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5 → ocena pośrednia;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0 → bezbłędnie prezentuje zadanie, wyczerpująco tłumacząc stosowane procedury;  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ć</w:t>
      </w:r>
      <w:r>
        <w:rPr>
          <w:i/>
          <w:lang w:val="pl-PL"/>
        </w:rPr>
        <w:t>k</w:t>
      </w:r>
      <w:r>
        <w:rPr>
          <w:i/>
        </w:rPr>
        <w:t>- ćwiczenia</w:t>
      </w:r>
      <w:r>
        <w:rPr>
          <w:i/>
          <w:lang w:val="pl-PL"/>
        </w:rPr>
        <w:t xml:space="preserve"> kliniczne</w:t>
      </w:r>
      <w:r>
        <w:rPr>
          <w:i/>
        </w:rPr>
        <w:t>, lab- laboratorium, pr- projekt, e</w:t>
      </w:r>
      <w:r>
        <w:rPr>
          <w:i/>
          <w:lang w:val="pl-PL"/>
        </w:rPr>
        <w:t>l</w:t>
      </w:r>
      <w:r>
        <w:rPr>
          <w:i/>
        </w:rPr>
        <w:t>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44:00Z</dcterms:created>
  <dc:creator>Sabina Ratajczak</dc:creator>
  <dc:description/>
  <cp:keywords/>
  <dc:language>en-US</dc:language>
  <cp:lastModifiedBy>mgrelak</cp:lastModifiedBy>
  <cp:lastPrinted>2014-07-25T15:25:00Z</cp:lastPrinted>
  <dcterms:modified xsi:type="dcterms:W3CDTF">2017-03-24T11:40:00Z</dcterms:modified>
  <cp:revision>22</cp:revision>
  <dc:subject/>
  <dc:title/>
</cp:coreProperties>
</file>