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142"/>
        <w:gridCol w:w="424"/>
        <w:gridCol w:w="143"/>
        <w:gridCol w:w="709"/>
        <w:gridCol w:w="709"/>
        <w:gridCol w:w="850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ODSTAWOWE NAUKI MEDYCZN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BIOLOGIA MEDYCZNA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f. dr hab. n. med. </w:t>
            </w:r>
            <w:r>
              <w:rPr>
                <w:rFonts w:cs="Arial Narrow" w:ascii="Arial Narrow" w:hAnsi="Arial Narrow"/>
                <w:sz w:val="20"/>
                <w:szCs w:val="20"/>
              </w:rPr>
              <w:t>Ryszard Szkilnik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n. med. Ryszard Szkilnik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biol. Dominika Stygar-Dos Santos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y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a z budową komórek i tkanek człowieka oraz z ich funkcją, a także z procesami biologicznymi istotnymi dla rozwoju i zdrowia człowiek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budowę i funkcjonowanie  komórek i tkanek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ocenia znajomość właściwości fizycznych  komórek i tkanek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biologiczne podstawy rozwoju i  funkcjonowania organizmów żywych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ocenia znajomość procesów zachodzących od dzieciństwa, poprzez dojrzałość do starośc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jaśnić znaczenie procesów biologicznych istotnych dla rozwoju i zdrowia człowieka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cenia czy student potrafi rozpoznać stan  zagrożenia zdrowia/ rozwoj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znajomości biologicznych  mechanizmów  funkcjonowania organizmu w zawodzie fizjoterapeu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prawdza czy student ma świadomość odnośnie sytuacji zawodowych w których wiedza z zakresu biologii medycznej jest przydatna/ niezbędna</w:t>
            </w:r>
          </w:p>
        </w:tc>
      </w:tr>
      <w:tr>
        <w:trPr>
          <w:trHeight w:val="330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(określ jakie) - przygotowanie referat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(określ jakie) - przygotowanie referat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wiadomości z biologii, na poziomie szkoły średniej ogólnokształcąc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udowa komórki, typy komórek i funkcje organelli komórkowych –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błona komórkowa i transport błonowy, mitochondria i transport mitochondrialny, lizosomy, proteosomy, peroksysomy, wtręty komórkowe, jądro komórkowe, chromatyna, kariotyp, genom, geny, ekspresja informacji genetycznej z regulacją: transkrypcja, translacja i replikacja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ykl życiowy komórki, </w:t>
            </w:r>
            <w:r>
              <w:rPr>
                <w:rFonts w:cs="Calibri" w:ascii="Arial Narrow" w:hAnsi="Arial Narrow"/>
                <w:sz w:val="20"/>
                <w:szCs w:val="20"/>
              </w:rPr>
              <w:t>zjawisko nekrozy i apoptozy. Budowa i funkcje tkanek – typy nabłonków i gruczołów, tkanka łączna: krew, chrząstka, kość, tkanka tłuszczowa,</w:t>
            </w:r>
            <w:r>
              <w:rPr>
                <w:rFonts w:cs="Calibri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tkanka mięśniowa: mięśnie gładkie, mięśnie poprzecznie prążkowane szkieletowe, mięśnie serca, tkanka nerwowa: typy neuronów, nerwy, tkanka glejowa,</w:t>
            </w:r>
            <w:r>
              <w:rPr>
                <w:rFonts w:cs="Calibri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biologia gonad człowiek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ruczoły wydzielania wewnętrznego. Hormony, regulacja hormonaln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stawowa charakterystyka etapów embriogenezy człowieka. Ontogeneza, kryteria podziału na okresy. Zapłodnienie i zaplemnienie. bruzdkowanie, gastrulacja, różnicowanie się: ektodermy, endodermy, mezodermy, organogene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el Hieronim: ,,Embriologia ,,Podręcznik dla studentów”. Wydawnictwo Lekarskie PZWL, Warszawa 2004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swell Tim, Irving William: „Mikrobiologia medyczna”, Wydawnictwo Naukowe PWN, Warszawa 2008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lecka Danuta: „Biologia medyczna: parazytologia”, Akademia Medyczna. Zakład Biologii Ogólnej i Parazytologii, Warszawa 2007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łowy Krzysztof, Adam Szewczyk, Sławomir Pikuła: ,,Błony biologiczne”. Wydawnictwo Śląsk, Katowice 2004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tner-Zięcina Barbara (red.), „Biologia medyczna : skrypt dla studentów oddziału fizjoterapii”, Akademia Medyczna, Warszawa 2005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tner-Zięcina Barbara (red.), „Biologia medyczna a zdrowie człowieka”, Uniwersyteckie Wydawnictwo Medyczne Vesalius, Kraków 200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ątnik-Prastowska Iwona (red.), „Immunochemia w biologii medycznej”, Wydawnictwo Naukowe PWN, Warszawa 200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lsch Ulrich: ,,Atlas histologii człowieka”. Urban &amp; Partner, Wrocław 200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chocki Tadeusz, Jan Litwin, Jadwiga Marecka: ,,Kompendium histologii”. Wydawnictwo Uniwersytetu Jagiellońskiego, Kraków 2000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jkowski i wsp.: ,,Biologia dla studentów AWF”.Warszawa 199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ewa G.: „Podstawy genetyki dla studentów i lekarzy”. Volumed, Wrocław 1995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larski Wincenty: ,,Strukturalne podstawy biologii komórki”. Wydawnictwo Naukowe PWN, Warszawa 2003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rowski K.: ,,Histologia”. PZWL, Warszawa 1995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licki Roman: ,,Podstawy histologii”. Wydawnictwo Uniwersytetu Jagiellońskiego, Kraków 1996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wicki Wojciech: ,,Histologia”. Wydawnictwo Lekarskie PZWL, Warszawa 200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el Maciej (red): ,,Histologia. Podręcznik dla studentów medycyny i stomatologii”. Wyd. Urban &amp; Partner, Wrocław 200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Header"/>
              <w:overflowPunct w:val="true"/>
              <w:autoSpaceDE w:val="true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Wykład, opis, dyskusja związana z wykładem, praca z książk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z przedmiotu jest opracowanie referatu oraz uzyskanie pozytywnej oceny z testu końcowego (test wyboru i uzupełnień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refera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edstawienie problemu z niewielkimi błędami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0 → ogólne przedstawienie problemu, poprawne pod względem merytorycznym i metodycznym;  4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wyczerpujące i bezbłędne przedstawienie problem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 test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g stosowanej punktac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 → 60-67%,  3.5 → 68-75%,  4.0 → 76-83%,  4.5 → 84-91%,  5.0 → 92 -100%,</w:t>
            </w:r>
            <w:r>
              <w:rPr/>
              <w:t xml:space="preserve">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8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39:00Z</dcterms:modified>
  <cp:revision>26</cp:revision>
  <dc:subject/>
  <dc:title/>
</cp:coreProperties>
</file>