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709"/>
        <w:gridCol w:w="567"/>
        <w:gridCol w:w="141"/>
        <w:gridCol w:w="566"/>
        <w:gridCol w:w="143"/>
        <w:gridCol w:w="709"/>
        <w:gridCol w:w="709"/>
        <w:gridCol w:w="425"/>
        <w:gridCol w:w="425"/>
        <w:gridCol w:w="851"/>
        <w:gridCol w:w="850"/>
        <w:gridCol w:w="708"/>
      </w:tblGrid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 PODSTAWOWE NAUKI  MEDYCZNE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GENETYKA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6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4w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f. dr hab. n. med. Ryszard Szkilnik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dr hab. n. med. Ryszard Szkilni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podstawami genetyki. Zdobycie podstawowej wiedzy w zakresie genetyki medycznej, ze szczególnym uwzględnieniem zagadnień dotyczących chorób spowodowanych mutacjami genowymi, aberracjami liczby i struktury chromosomów, nowoczesnych terapii oraz  problemów etycznych wynikających z możliwości dostępu do informacji genetycznej człowieka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_W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WG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WG0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osiada wiedzę w zakresie genetyki klinicznej: potrafi zdefiniować oraz opisać objawy wad, zespołów i chorób uwarunkowanych genetycznie oraz genetyczne uwarunkowania uzdolnień ruchowych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sprawdza w jakim stopniu student opanował wiedzę z zakresu genetycznych podstaw patologii rozwoju narządów i układów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_U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W0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zidentyfikować problemy zdrowotne o podłożu genetycznym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st - sprawdza czy student potrafi właściwie łączyć przyczyny genetyczne problemów zdrowotnych z doborem sposobu postępowania 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_K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_K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P7SM_WK04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znaczenie znajomości genetycznych uwarunkowań wad, zespołów i chorób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dyskusji - ocena wypowiedzi studenta w kontekście przydatności w zawodzie fizjoterapeuty posiadania wiedzy z zakresu genetyki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R0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strzega tajemnicy dotyczącej stanu pacjenta, przebiegu leczenia oraz wszelkich praw pacjent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dyskusji - ocena wypowiedzi studenta nt. (nie)etycznych zachowań, użytych argumentów, trafności  rozwiązań zadań problemowych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9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1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edza z zakresu biologii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istoria genetyki. Mendlowska teoria dziedziczeni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dowa, funkcje i podział komórki budowa DNA, RNA, cykl komórkowy, mejoza, mitoza, replikacja, ekspresja genów - transkrypcja i translacja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romosomowa teoria dziedziczenia - kod genetyczn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edziczenie monogeniczne i poligeniczn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y wielokrotn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tacj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dowa chromosomu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berracje chromosomow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mórki macierzyst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nsgenika i klonowani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tyka a etyk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roby wywołane aberracjami chromosomowymi: Zespół Downa, Zespół Turnera, Zespół Klinefelter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roby monogenowe (mendlowskie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roby autosomalne dominujące (m.in. achondroplazja, zespół Marfana, wrodzona łamliwość kości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roby autosomalne recesywne (m.in. fenyloketonuria, mukowiscydoza, mukopolisacharydoza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roby sprzężone z chromosomem X (m.in. hemofilia, daltonizm. dystrofia mięśniowa Duchanne’a, zespół Alporta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oroby wywołane mutacją w różnych genach (m.in. kardiomiopatia przerostow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roby wywołane zwiększoną liczba powtórzeń trójnukleotydowych (m.in. choroba Huntingtona, zespół łamliwego chromosomu X, ataksja Friedreicha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roby epigenetyczne (m.in. zespół Angelmana, zespół Pradera-Willeg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roby mitochondrialn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oroby wielogenowe (m.in. cukrzyca, nadciśnienie tętnicze, choroba Alzheimer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roby wieloetapowe (nowotwor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color w:val="000000"/>
                <w:sz w:val="20"/>
                <w:szCs w:val="20"/>
                <w:lang w:val="de-DE"/>
              </w:rPr>
              <w:t xml:space="preserve">Berg P., Singer M., 1997, Język genów. </w:t>
            </w:r>
            <w:r>
              <w:rPr>
                <w:rFonts w:cs="Calibri" w:ascii="Arial Narrow" w:hAnsi="Arial Narrow"/>
                <w:iCs/>
                <w:color w:val="000000"/>
                <w:sz w:val="20"/>
                <w:szCs w:val="20"/>
              </w:rPr>
              <w:t>Poznawanie zasad dziedziczenia, Prószynski i S-ka, Warsza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color w:val="000000"/>
                <w:sz w:val="20"/>
                <w:szCs w:val="20"/>
              </w:rPr>
              <w:t>Fletcher H., Hickey I., Winter P., 2010, Genetyka, Wydawnictwo Naukowe PWN, Warszaw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color w:val="000000"/>
                <w:sz w:val="20"/>
                <w:szCs w:val="20"/>
              </w:rPr>
              <w:t>Bradley J., Johnson D., Pober B., 2006, Genetyka medyczna,  Wydawnictwo Lekarskie PZWL, Warszaw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letcher H.L., Hickey G.I., Winter P.C. Krótkie wykłady. Genetyka, Warszawa, 2010, Wydawnictwo Naukowe PWN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 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yskusja dydaktyczna związana z wykładem, prezentacja multimedialna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or multimedial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gzamin - test wybor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RYTERIA OCENY - </w:t>
            </w:r>
            <w:r>
              <w:rPr>
                <w:rFonts w:cs="Arial Narrow" w:ascii="Arial Narrow" w:hAnsi="Arial Narrow"/>
                <w:sz w:val="20"/>
                <w:szCs w:val="20"/>
              </w:rPr>
              <w:t>wg stosowanej punktacji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60-67%,  3.5 → 68-75%,  4.0 → 76-83%,  4.5 → 84-91%,  5.0 → 92 -100%,  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1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09:59:00Z</dcterms:modified>
  <cp:revision>14</cp:revision>
  <dc:subject/>
  <dc:title/>
</cp:coreProperties>
</file>