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709"/>
        <w:gridCol w:w="709"/>
        <w:gridCol w:w="567"/>
        <w:gridCol w:w="141"/>
        <w:gridCol w:w="709"/>
        <w:gridCol w:w="709"/>
        <w:gridCol w:w="709"/>
        <w:gridCol w:w="708"/>
        <w:gridCol w:w="142"/>
        <w:gridCol w:w="851"/>
        <w:gridCol w:w="850"/>
        <w:gridCol w:w="708"/>
      </w:tblGrid>
      <w:tr>
        <w:trPr/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D9D9D9" w:val="clear"/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D9D9D9" w:val="clear"/>
              <w:tabs>
                <w:tab w:val="clear" w:pos="708"/>
                <w:tab w:val="left" w:pos="3744" w:leader="none"/>
              </w:tabs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DZIAŁ NAUK STOSOWANYCH</w:t>
            </w:r>
          </w:p>
        </w:tc>
      </w:tr>
      <w:tr>
        <w:trPr/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FIZJOTERAPIA</w:t>
            </w:r>
          </w:p>
        </w:tc>
      </w:tr>
      <w:tr>
        <w:trPr/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JEDNOLITE MAGISTERSKIE</w:t>
            </w:r>
          </w:p>
        </w:tc>
      </w:tr>
      <w:tr>
        <w:trPr/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ATEDRA: FIZJOTERAPII</w:t>
            </w:r>
          </w:p>
        </w:tc>
      </w:tr>
      <w:tr>
        <w:trPr/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UŁ: PODSTAWOWE NAUKI MEDYCZNE</w:t>
            </w:r>
          </w:p>
        </w:tc>
      </w:tr>
      <w:tr>
        <w:trPr/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RZEDMIOT: </w:t>
            </w:r>
            <w:r>
              <w:rPr>
                <w:rStyle w:val="Teksttreci"/>
                <w:rFonts w:cs="Arial Narrow" w:ascii="Arial Narrow" w:hAnsi="Arial Narrow"/>
                <w:b/>
                <w:sz w:val="20"/>
                <w:szCs w:val="20"/>
              </w:rPr>
              <w:t xml:space="preserve">BIOMECHANIKA 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X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ćwk/lab/pr/e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w/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lab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lab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ćwk/lab/pr/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4w/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4lab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14lab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oordynator przedmiotu: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r hab. nauk o zdr. Olga Nowotny-Czupryna 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soba/y prowadząca/e przedmiot: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 hab. n. o kult. fiz. Rafał Gnat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 hab. n. o zdr. Olga Nowotny-Czupryna</w:t>
            </w:r>
          </w:p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gr Grzegorz Szlachta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łady, laboratoria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Teksttreci"/>
                <w:rFonts w:cs="Arial Narrow" w:ascii="Arial Narrow" w:hAnsi="Arial Narrow"/>
                <w:b/>
                <w:sz w:val="20"/>
                <w:szCs w:val="20"/>
              </w:rPr>
              <w:t xml:space="preserve">Biomechanika: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apoznanie studentów ze sposobami analizy struktury i funkcji systemu ruchowego człowieka oraz  z aplikacjami biomechaniki w obszarze rehabilitacji oraz ortotyki i protetyki. Przygotowanie studentów do praktycznego wykorzystania biomechaniki w diagnostyce i terapii różnych dysfunkcji układu ruchu.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rgonomia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Zapoznanie studenta z podstawami ergonomii (ważnymi z punktu widzenia fizjoterapii) oraz  skutkami pracy w nieergonomicznych pozycjach. Kształtowanie nawyku pracy zgodnego z zasadami ergonomii. Nabycie umiejętności  zapobiegania / łagodzenia skutków pracy w nieergonomicznych pozycjach. Przygotowanie do prowadzenia  programów edukacyjnych z zakresu ergonomii dla osób w różnym wieku, stanie funkcjonalnym oraz przedstawicieli różnych zawodów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fekt przedmiotowy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29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ierunkowyc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szarowych</w:t>
            </w:r>
          </w:p>
        </w:tc>
        <w:tc>
          <w:tcPr>
            <w:tcW w:w="2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_W</w:t>
              <w:softHyphen/>
              <w:softHyphen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_W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7SM_WG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7SM_WG02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Arial Narrow" w:hAnsi="Arial Narrow" w:cs="Arial Narrow"/>
                <w:color w:val="000000"/>
                <w:spacing w:val="-1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ozumie biomechaniczne uwarunkowania postawy i ruchu człowieka zdrowego i z niepełnosprawnością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prawdzian wiedzy sprawdz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zy student łączy wiedzę teoretyczną (np. pojęcie osc, siły, łańcuchów biokinematycznych, płaszczyzny podparcia, stabilności itp.) z  możliwościami posturalnymi i lokomocją człowieka 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_W</w:t>
              <w:softHyphen/>
              <w:softHyphen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_W1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7SM_WK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7SM_WK06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na różne sposoby biomechanicznej oceny funkcjonowania człowieka zdrowego i z dysfunkcją narządu ruchu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prawdzian wiedzy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prawdza czy student potrafi łączyć analizę biomechaniczną z  oceną postawy i lokomocji u człowieka zdrowego i z niepełnosprawnością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</w:t>
              <w:softHyphen/>
              <w:softHyphen/>
              <w:t>_W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_W1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7SM_WK03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na i potrafi wyjaśnić zasady ergonomii oraz jej znaczenie dla zdrowia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semny sprawdzian wiedzy</w:t>
            </w:r>
          </w:p>
          <w:p>
            <w:pPr>
              <w:pStyle w:val="Normal"/>
              <w:spacing w:before="0" w:after="0"/>
              <w:ind w:left="72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jomość prawidłowych i nieprawidłowych zachowań w powiązaniu z profilaktyką przeciążeń oraz w kontekście skutków zdrowotnych m.in. w postaci WRMD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</w:t>
              <w:softHyphen/>
              <w:softHyphen/>
              <w:t>_W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_W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outlineLvl w:val="2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7SM_WG02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zna uwarunkowania i skutki nieergonomicznych zachowań w trakcie wykonywania różnych czynności (tzw. czynności życia codziennego oraz zawodowych), a także zachowań w podróży i w czasie wolnym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prezentacji multimedialnej dot. analizy pozycji roboczych, obciążenia, chronometrażu dla wybranego zawodu ze wskazaniem popełnianych błędów oraz wprowadzenia działań naprawczych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</w:t>
              <w:softHyphen/>
              <w:softHyphen/>
              <w:t>_W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_W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outlineLvl w:val="2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7SM_WG02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 narażenia zawodowe fizjoterapeutów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semny sprawdzian wiedzy</w:t>
            </w:r>
          </w:p>
          <w:p>
            <w:pPr>
              <w:pStyle w:val="Normal"/>
              <w:spacing w:before="0" w:after="0"/>
              <w:ind w:left="72" w:hanging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prawdza czy potrafi identyfikować sytuacje niebezpieczne dla fizjoterapeuty i wskazać środki zaradcze 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_W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_W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0" w:after="0"/>
              <w:outlineLvl w:val="2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7SM_WG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outlineLvl w:val="2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7SM_WG02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rafi wyjaśnić związek między ergonomicznymi zachowaniami i profilaktyką różnorodnych dolegliwości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instruktażu nt. ergonomicznych (poprawnych)  zachowań podczas pracy i wypoczynku dla wybranego przypadku  jako przygotowanie do udzielania porady przedstawicielom różnych profesji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_U</w:t>
              <w:softHyphen/>
              <w:softHyphen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_U0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7SM_UW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7SM_UW05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trafi opisać i biomechanicznie interpretować postawę ciała i akty ruchowe człowieka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aliza biomechaniczna różnych typów postawy oraz różnych czynności ze wskazaniem przyczyn/skutków natury biomechanicznej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_U</w:t>
              <w:softHyphen/>
              <w:softHyphen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outlineLvl w:val="2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_U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outlineLvl w:val="2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7SM_UW01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pacing w:val="-1"/>
                <w:sz w:val="20"/>
                <w:szCs w:val="20"/>
              </w:rPr>
              <w:t>potrafi wykonać różne badania dla potrzeb biomechaniki oraz interpretować ich wyniki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aliza biomechaniczna różnych typów postawy oraz różnych czynności ze wskazaniem narzędzi pomiarowych, analizowanych parametrów i interpretacją uzyskanych wyników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_U</w:t>
              <w:softHyphen/>
              <w:softHyphen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outlineLvl w:val="2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_U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0" w:after="0"/>
              <w:outlineLvl w:val="2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7S_UW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outlineLvl w:val="2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7S_UW05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mie określić związek biomechaniki klinicznej i stosowanej z fizjoterapią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est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rawdza czy student ma świadomość odnośnie sytuacji zawodowych w których wiedza z zakresu biomechaniki jest niezbędna;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zy umie przenieść wiedzę biomechaniczną na grunt pracy praktycznej z pacjentem, w tym zaopatrzonym ortopedyczn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567"/>
        <w:gridCol w:w="1417"/>
        <w:gridCol w:w="709"/>
        <w:gridCol w:w="2126"/>
        <w:gridCol w:w="2551"/>
      </w:tblGrid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_U</w:t>
              <w:softHyphen/>
              <w:softHyphen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_U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7SM_UK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7SM_UO0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trafi konstruować program edukacyjny z zakresu ergonomii dla osób w różnym wieku oraz przedstawicieli różnych zawod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prezentacji multimedialnej dot. analizy pozycji roboczych, obciążenia, chronometrażu dla wybranego zawodu ze wskazaniem popełnianych błędów oraz wprowadzenia działań naprawczych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</w:t>
              <w:softHyphen/>
              <w:softHyphen/>
              <w:t>_U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outlineLvl w:val="2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_U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outlineLvl w:val="2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7SM_UW0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trafi odpowiednio dobrać i zademonstrować proste ćwiczenia profilaktyczno-lecznicze stosowane w przerwach pra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rawdzian praktyczny dot. doboru i prowadzenia (edukacji) ćwiczeń redukujących negatywne skutki pracy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_U</w:t>
              <w:softHyphen/>
              <w:softHyphen/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outlineLvl w:val="2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_U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outlineLvl w:val="2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7SM_UW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rafi w bezpieczny dla siebie sposób pracować z pacjentem (mi. in. przygotować stanowisko pracy, zmieniać pozycje pacjenta, pomagać podczas przemieszczania się lub transportu pacjenta, podnosić po upadku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prawdzian praktyczny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rawdza stopień opanowania ergonomicznej pracy z pacjentem; czy student umie pracować nie narażając siebie na przeciążenia, jednocześnie dbając o bezpieczeństwo pacjenta i poprawność wykonywanych procedur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_K</w:t>
              <w:softHyphen/>
              <w:softHyphen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outlineLvl w:val="2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_K0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outlineLvl w:val="2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_K0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2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outlineLvl w:val="2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7SM_KK0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outlineLvl w:val="2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7SM_UO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trafi pracować w zespole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ar-SA"/>
              </w:rPr>
              <w:t>w sposób zapewniający bezpieczeństwo własne, otoczenia i współpracowników</w:t>
            </w:r>
            <w:r>
              <w:rPr>
                <w:rFonts w:cs="Arial Narrow" w:ascii="Arial Narrow" w:hAnsi="Arial Narrow"/>
                <w:sz w:val="20"/>
                <w:szCs w:val="20"/>
              </w:rPr>
              <w:t>, poprawnie określając hierarchię zadań z zakresu biomechaniki i ergonomii w kontekście całokształtu stosowanej/planowanej diagnostyki i terapii, wiedząc jednocześnie kiedy zwrócić się do ekspert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dyskusji - sprawdza czy poprawnie określa zadania poszczególnych członków zespołu rehabilitacyjnego i czy właściwie sytuuje podejmowane działania całokształcie postępowania - procesu rehabilitacji i czy prawidłowo argumentuje swoje decyzje oraz czy wie do kogo zwrócić się o ewentualną pomoc  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_K</w:t>
              <w:softHyphen/>
              <w:softHyphen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outlineLvl w:val="2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_K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outlineLvl w:val="2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_K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outlineLvl w:val="2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7SM_KK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outlineLvl w:val="2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7SM_UO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ozumie potrzebę uczenia się przez całe życie w zakresie edukacji ergonomicz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rgonomiczna analiza zachowań własnych ze wskazaniem popełnianych błędów, możliwych konsekwencji zdrowotnych i działań naprawczych </w:t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 16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0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klinicznych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laboratoriach = 3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wykładu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klinicznych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laboratoriów = 5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 = 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egzaminu = 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 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e  (określ jakie) = opracowanie analizy biomechanicznej 6, przygotowanie prezentacji/instruktażu 8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 77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 3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 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 14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0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klinicznych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laboratoriach = 28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wykładu = 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klinicznych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laboratoriów = 9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 = 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egzaminu = 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 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e  (określ jakie) = opracowanie analizy biomechanicznej 6, przygotowanie prezentacji/instruktażu 8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 77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 3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 0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iedza z zakresu anatomii prawidłowej i funkcjonalnej człowieka oraz kinezjologii. 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IOMECHANIKA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awa dynamiki i statyki. Pojęcie siły, momentu siły. pomiary momentów sił w warunkach statycznych  i dynamicznych. Przyczyny ruchów postępowych i obrotowych. Wzajemne relacje między siłami zewnętrznymi i wewnętrznymi. Charakterystyka mocy wybranych zespołów mięśniowych w funkcji obciążenia zewnętrznego. Ogólny środek ciężkości (OSC), metody wyznaczania. Połączenia stawowe. Kinematyka połączeń stawowych – pary kinematyczne  i biokinematyczne, łańcuchy biokinematyczne i ich rodzaje. Płaszczyzna podparcia. Równowaga, warunki i rodzaje. Równowaga ciała ludzkiego i jego stabilność.  Strategie przywracania równowagi posturalnej. Osteokinematyka i artrokinematyka.    Czynny aparat ruchu – czynność mięśni statyczna i dynamiczna, struktura i siła mięśni. Rodzaje dźwigni, rodzaje pracy mięśniowej. Dźwignie w organizmie człowieka. Możliwości zastosowania dźwigni w terapii. Działanie mięśnia na belkę kostną. Kąt ścięgnowo kostny i jego rola na rozwijany moment siły.  Czynność ekscentryczna, koncentryczna i izometryczna mięśnia. Biomechaniczna analiza postawy i lokomocji człowieka. Stabilność chodów patologicznych. Reakcja podłoża i jej składowe oraz znaczenie dla praktyki fizjoterapeutycznej. Metody pomiarowe w biomechanice. Kliniczne i laboratoryjne metody analizy pozycji statycznych oraz analizy kinetycznej różnych aktów ruchowych.  Biomechaniczna analiza obciążeń, odciążeń i wyciągów w praktyce kinezyterapeutycznej. Biomechanika a protetyka i ortotyka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RGONOMIA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Związek ergonomii z profilaktyką.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drowotne skutki nieprzestrzegania zasad ergonomii. Pracopochodne zaburzenia mięśniowo-szkieletowe. Źródła obciążeń na stanowiskach pracy, ze szczególnym uwzględnieniem  zawodu fizjoterapeuty. Narażenia zawodowe fizjoterapeutów. Ergonomia w fizjoterapii.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Minimalizacja obciążeń roboczych w życiu codziennym oraz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występujących podczas pracy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fizjoterapeuty.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Ergonomiczne aspekty pracy fizjoterapeuty: zmiany ułożenia chorego leżącego, przesadzanie chorego, nauka podnoszenia chorego po upadku, nauka obsługi podnośnika. Ergonomia wyrobów (w tym przedmiotów ortopedycznych). Ergonomia świata dziecięcego. Ergonomia mieszkania osoby z niepełnosprawnością.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Sposoby łagodzenia skutków pracy w nieergonomicznych pozycjach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kłady ćw. profilaktyczno-leczniczych do zastosowania w przerwach i po pracy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iomechanika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ams M, Bogduk N, Burton K, Dolan P: Biomechanika bólu kręgosłupa. Wyd. dbpublishing, Dobrogniewa Bakowska, 201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łaszczyk JW. Biomechanika kliniczna. Podręcznik dla studentów medycyny i fizjoterapii. PZWL, Warszawa, 200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ber T, Zawadzki J. Biomechanika układu ruchu człowieka. Wyd. BK, 2006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źniewski M., Zagrobelny Z.: Biomechanika kliniczna. AWF, Wrocław, 2007</w:t>
            </w:r>
          </w:p>
          <w:p>
            <w:pPr>
              <w:pStyle w:val="Akapitzlist"/>
              <w:spacing w:before="0" w:after="0"/>
              <w:ind w:left="355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rgonomi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lski B. (red): Higiena pracy dla fizjoterapeutów. Wybrane zagadnienia. Wyd. Akademii Medycznej im. Karola Marcinkowskiego w Poznaniu, Poznań, 2005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upryna K, Nowotny-Czupryna O: Reedukacja posturalna. Wyd. PZWL, Warszawa 2017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wotny J. (red.): Podstawy fizjoterapii cz. 3. Wyd. Kasper, Kraków, 2005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omechanik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llard P., Stokes I.A.F., Blanchi J.P.: Three – dimensional Analysis of Human Movement, Human Kinetics. New York 1995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apandji A  Anatomia funkcjonalna stawów, tom 1-3. Elsevier Urban &amp; Patner, </w:t>
              <w:br/>
              <w:t>Wrocaw 2013-14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rgonomia: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wotny-Czupryna O. i wsp. Ergonomiczne aspekty pracy fizjoterapeuty. Fizjoterapia Pol.2003; Vol.3 No.4, s.387-395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wotny J, Nowotny-Czupryna O, Czupryna K, Plinta R: Edukacja i reedukacja ruchowa. Wyd. Kasper, Kraków 2003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wotny-Czupryna O. Ergonomiczne aspekty pracy osób wykonujących niektóre zawody medyczne - uwarunkowania i skutki. Wyd. WUM, Warszawa, 2012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owotny-Czupryna O. i wsp. Nawyki posturalne i możliwości ich korekty u osób młodych. Ortopedia Traumatologia Rehabilitacja, 2013, 15 (1): s. 9-21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etody podające: wykład problemowy, metody problemowe, metody aktywizujące, dyskusja dydaktyczna związana z wykłade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tody praktyczne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okaz, ćwiczenia przedmiotowe, ćwiczenia w grupach, instruowanie, pacjent symulowan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ezentacja multimedialna, film, aparatura pomiarowa:  dynamometr, platforma barorezystywna, system Zebris, EMG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ojektor multimedialny, stoły terapeutyczne, podnośnik do transportu chorych, drobny sprzęt do ćwiczeń: stabilizer, poduszka ergonomiczna, klin lędźwiowy, pas do przenoszenia pacjentów, transfer obrotowy do przesadzania chorych, </w:t>
            </w:r>
            <w:r>
              <w:rPr>
                <w:rFonts w:cs="Arial Narrow" w:ascii="Arial Narrow" w:hAnsi="Arial Narrow"/>
                <w:sz w:val="20"/>
                <w:szCs w:val="20"/>
              </w:rPr>
              <w:t>kule łokciowe, balkonik oraz wózki inwalidzkie (pokojowe)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  <w:t>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ład - egzami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boratoria - zaliczenie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z oceną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714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gzamin - test końcow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714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 - na ocenę końcową składają się oceny cząstkowe uzyskane z przygotowania analizy biomechanicznej, prezentacji / instruktażu oraz praktycznych sprawdzianów umiejętnośc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714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Warunkiem uzyskania zaliczenia jest zdobycie pozytywnej oceny ze wszystkich form zaliczenia przewidzianych w programie zajęć z uwzględnieniem kryteriów ilościowych oceniania określonych w Ramowym Systemie Ocen Studentów w Wyższej Szkole Biznesu w Dąbrowie Górniczej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71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KRYTERIA OCENY: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a prezentację/instruktaż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.0 → ogólne przedstawienie problemu z niewielkimi błędami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.5 → ocena pośrednia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.0 → ogólne przedstawienie problemu, poprawne pod względem merytorycznym i metodycznym; 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5 → ocena pośrednia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0 → wyczerpujące i bezbłędne przedstawienie problemu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 praktycznych sprawdzianów umiejętności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.0 → w prezentowanym zadaniu koryguje błędy po podpowiedzi nauczyciela oraz tłumaczy stosowane procedury w sposób ogólny i/lub po sugestiach nauczyciela uzupełniając wypowiedź; 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5 → ocena pośrednia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.0 → poprawnie prezentuje zadanie oraz tłumaczy stosowane procedury w sposób ogólny i/lub po sugestiach nauczyciela uzupełniając wypowiedź;   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.5 → ocena pośrednia;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5.0 → bezbłędnie prezentuje zadanie, wyczerpująco tłumacząc stosowane procedury;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GZAMIN - test wyboru i uzupełnień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RYTERIA OCENY: wg stosowanej punktacji: 3.0 → 60-67%,  3.5 → 68-75%,  4.0 → 76-83%,  4.5 → 84-91%,  5.0 → 92 -100%,</w:t>
            </w:r>
            <w:r>
              <w:rPr/>
              <w:t xml:space="preserve">  </w:t>
            </w:r>
          </w:p>
        </w:tc>
      </w:tr>
    </w:tbl>
    <w:p>
      <w:pPr>
        <w:pStyle w:val="Akapitzlist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Footer"/>
        <w:rPr>
          <w:i/>
          <w:i/>
        </w:rPr>
      </w:pPr>
      <w:r>
        <w:rPr>
          <w:rFonts w:cs="Calibri"/>
          <w:i/>
        </w:rPr>
        <w:t>*</w:t>
      </w:r>
      <w:r>
        <w:rPr>
          <w:i/>
        </w:rPr>
        <w:t xml:space="preserve"> W-wykład, ćw- ćwiczenia, ć</w:t>
      </w:r>
      <w:r>
        <w:rPr>
          <w:i/>
          <w:lang w:val="pl-PL"/>
        </w:rPr>
        <w:t>k</w:t>
      </w:r>
      <w:r>
        <w:rPr>
          <w:i/>
        </w:rPr>
        <w:t>- ćwiczenia</w:t>
      </w:r>
      <w:r>
        <w:rPr>
          <w:i/>
          <w:lang w:val="pl-PL"/>
        </w:rPr>
        <w:t xml:space="preserve"> kliniczne</w:t>
      </w:r>
      <w:r>
        <w:rPr>
          <w:i/>
        </w:rPr>
        <w:t>, lab- laboratorium, pr- projekt, e</w:t>
      </w:r>
      <w:r>
        <w:rPr>
          <w:i/>
          <w:lang w:val="pl-PL"/>
        </w:rPr>
        <w:t>l</w:t>
      </w:r>
      <w:r>
        <w:rPr>
          <w:i/>
        </w:rPr>
        <w:t>- e-learning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treci">
    <w:name w:val="Tekst treści_"/>
    <w:basedOn w:val="Domylnaczcionkaakapitu"/>
    <w:qFormat/>
    <w:rPr>
      <w:rFonts w:ascii="Times New Roman" w:hAnsi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40" w:before="300" w:after="300"/>
      <w:ind w:hanging="3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24:00Z</dcterms:created>
  <dc:creator>Sabina Ratajczak</dc:creator>
  <dc:description/>
  <cp:keywords/>
  <dc:language>en-US</dc:language>
  <cp:lastModifiedBy>mgrelak</cp:lastModifiedBy>
  <cp:lastPrinted>2014-07-25T15:25:00Z</cp:lastPrinted>
  <dcterms:modified xsi:type="dcterms:W3CDTF">2017-03-24T09:59:00Z</dcterms:modified>
  <cp:revision>39</cp:revision>
  <dc:subject/>
  <dc:title/>
</cp:coreProperties>
</file>