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567"/>
        <w:gridCol w:w="709"/>
        <w:gridCol w:w="567"/>
        <w:gridCol w:w="141"/>
        <w:gridCol w:w="566"/>
        <w:gridCol w:w="143"/>
        <w:gridCol w:w="709"/>
        <w:gridCol w:w="709"/>
        <w:gridCol w:w="425"/>
        <w:gridCol w:w="425"/>
        <w:gridCol w:w="851"/>
        <w:gridCol w:w="850"/>
        <w:gridCol w:w="708"/>
      </w:tblGrid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tabs>
                <w:tab w:val="clear" w:pos="708"/>
                <w:tab w:val="left" w:pos="3744" w:leader="none"/>
              </w:tabs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NAUK STOSOWANYCH</w:t>
            </w:r>
          </w:p>
        </w:tc>
      </w:tr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FIZJOTERAPIA</w:t>
            </w:r>
          </w:p>
        </w:tc>
      </w:tr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JEDNOLITE MAGISTERSKIE</w:t>
            </w:r>
          </w:p>
        </w:tc>
      </w:tr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ATEDRA: PRAWA I ADMINISTRACJI</w:t>
            </w:r>
          </w:p>
        </w:tc>
      </w:tr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MODUŁ: NAUKI OGÓLNE  </w:t>
            </w:r>
          </w:p>
        </w:tc>
      </w:tr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PODSTAWY PRAW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ćwk/lab/pr/e)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w/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ćw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ćwk/lab/pr/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w/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ćw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oordynator przedmiotu: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 n. pr. Adrianna Siostrzonek-Sergiel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soba/y prowadząca/e przedmiot: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 n. pr. Tomasz Sadowski</w:t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 n. pr. Adrianna Siostrzonek-Sergiel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: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, ćwiczenia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elem zajęć jest teoretyczne zapoznanie studenta z podstawowymi zagadnieniami z zakresu prawa. Dodatkowo student powinien zapoznać się z elementami prawa własności intelektualnej, prawa medycznego, prawa cywilnego oraz prawa pracy potrzebne w ramach prowadzenia działalności fizjoterapeutycznej. Poznanie terminologii, instytucji prawnych i zasad stosowania prawa ma przygotować studenta do praktycznej umiejętności analizy tekstów prawnych oraz korzystanie z nich w ramach prowadzenia przedsiębiorstwa. 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ierunkowyc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szarowych</w:t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WG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WK05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zna i rozumie prawne uwarunkowania prowadzenia działalności gospodarczej oraz zna i rozumie normy etyczne związane z wykonywaniem usług zdrowotnych, ze szczególnym uwzględnieniem praw pacjenta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497" w:hanging="13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y przeprowadzony w formie pisemnej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497" w:hanging="13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powiedzi ustne w powiązaniu z analizowanym problemem prawnym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WK05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udent posiada wiedzę na temat zasad tworzenia, rozwoju i prowadzenia działalności gospodarczej, ze szczególnym uwzględnieniem działalności w zakresie świadczenia usług medycznych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497" w:hanging="13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st wiedz przeprowadzony w formie pisemnej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497" w:hanging="13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powiedzi ustne w powiązaniu z analizowanym problemem prawnym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WG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WK05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zna i rozumie pojęcia i zasady prawa własności intelektualnej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497" w:hanging="13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st wiedz przeprowadzony w formie pisemnej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497" w:hanging="13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powiedzi ustne w powiązaniu z analizowanym problemem prawnym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_U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_UW05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potrafi samodzielnie wyszukać i interpretować wybrane akty prawne z zakresu poszczególnych dziedzin prawa potrzebnej do prowadzenia działalności zawodowej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497" w:hanging="14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 przeprowadzony w formie pisemnej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497" w:hanging="13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erwacja zachowań i umiejętności podczas dyskusji i rozwiązywaniu kazusów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U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UW04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potrafi sporządzić dokumentację prawną związaną z prowadzeniem działalności gospodarczej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497" w:hanging="14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 przeprowadzony w formie pisemnej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497" w:hanging="14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erwacja zachowań i umiejętności podczas dyskusji i rozwiązywaniu kazusów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K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WK04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jest świadomy konieczności stałego uaktualniania wiedzy z zakresu prawa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497" w:hanging="14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erwacja prowadzona przez prowadzącego  podczas zajęć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K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KK04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st uwrażliwiony na konieczność poszanowania prawa jak również chronionych przez nie dóbr prawnych oraz zasad etyki zawodowej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497" w:hanging="14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 na zajęciac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497" w:hanging="14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łużona obserwacja prowadzona przez prowadzącego  podczas zajęć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kliniczn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laboratoria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klinicznych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laboratoriów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 = 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5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0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kliniczn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laboratoria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klinicznych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laboratoriów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 = 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5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0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rak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stota i funkcje prawa; sposoby powstawania prawa, źródła prawa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ystemy prawa i gałęzie praw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dzaje i budowa aktu prawnego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ces stosowania prawa, wykładnia prawa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bowiązywanie prawa w zasięgu czasowym i przestrzenny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stytucyjny system organów państwowy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stawy prawa cywilnego: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osoby fizyczne i ułomne osoby prawne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czynności prawne – rodzaje, forma czynności praw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przedmioty stosunków cywilnoprawnych – ruchomości i nieruchomości; części składowe, przynależności, pożytki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zasady odpowiedzialności cywilnej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podstawy prawa zobowiązań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dstawy prawa pracy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zasady nawiązywania i rozwiązywania stosunku pracy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czas pracy, urlopy pracownicz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zasady bezpiecznych i higienicznych warunków prac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ementy prawa ochrony własności intelektualnej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ementy prawa medycznego i etyki medycznej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prawa i obowiązki pacjenta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uprawnienia i obowiązki pracowników ochrony zdrowia, a także zasady ich odpowiedzialności karnej, cywilnej i zawodowej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 problemy prawno-etyczne współczesnej medycyny</w:t>
            </w:r>
          </w:p>
          <w:p>
            <w:pPr>
              <w:pStyle w:val="Normal"/>
              <w:autoSpaceDE w:val="false"/>
              <w:spacing w:lineRule="auto" w:line="240" w:before="0" w:after="0"/>
              <w:ind w:left="639" w:hanging="142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. Siuda., Elementy prawa dla ekonomistów, SCRIPTUM, Poznań 2007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J. Nowacki, Z. Tobor, Wstęp do prawoznawstwa, Wydawnictwo Wolters Kluwer, Warszawa 2016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. Jacek, E. Sarnacka, Prawo medyczne i orzecznictwo lekarskie. Repetytorium, Wydawnictwo Lekarskie PZWL, Warszawa 2015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. Paszkowska, Prawo dla fizjoterapeutów, Difin, Warszawa 2016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. Bator, W. Gromski, A. Kozak, S. Kazimierczyk, Z. Pulka, Wprowadzenie do nauk prawnych, Leksykon tematyczny, Warszawa 2016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. Chauvin,T. Stawecki, P. Winczoreki, Wstęp do prawoznawstwa, Warszawa 2016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 Droba, Podstawy prawa. Prawoznawstwo. Prawo konstytucyjne. Prawo administracyjne, Wydawnictwo C.H. BECK, Warszawa 2008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. Liszcz, Prawo pracy, Wydawnictwo C.H. Beck, Warszawa 2016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 Goettel,  Prawo cywilne. Zarys wykładu, Wolter Kluwer, Warszawa 2016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. Fiutak, Prawo medyczne w orzecznictwie z komentarzem cz I, Difin, Warszawa 2012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. Fiutak, Prawo medyczne w orzecznictwie z komentarzem cz II, Difin, Warszawa 2015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dania problemow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 problemow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zentacja multimedialna, akty prawne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 – egzami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 - 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gzamin -test pisemny z pytaniami wyboru oraz otwartym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- test pisemny z pytaniami otwartym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</w:tc>
      </w:tr>
    </w:tbl>
    <w:p>
      <w:pPr>
        <w:pStyle w:val="Akapitzlist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Footer"/>
        <w:rPr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ć</w:t>
      </w:r>
      <w:r>
        <w:rPr>
          <w:i/>
          <w:lang w:val="pl-PL"/>
        </w:rPr>
        <w:t>k</w:t>
      </w:r>
      <w:r>
        <w:rPr>
          <w:i/>
        </w:rPr>
        <w:t>- ćwiczenia</w:t>
      </w:r>
      <w:r>
        <w:rPr>
          <w:i/>
          <w:lang w:val="pl-PL"/>
        </w:rPr>
        <w:t xml:space="preserve"> kliniczne</w:t>
      </w:r>
      <w:r>
        <w:rPr>
          <w:i/>
        </w:rPr>
        <w:t>, lab- laboratorium, pr- projekt, e</w:t>
      </w:r>
      <w:r>
        <w:rPr>
          <w:i/>
          <w:lang w:val="pl-PL"/>
        </w:rPr>
        <w:t>l</w:t>
      </w:r>
      <w:r>
        <w:rPr>
          <w:i/>
        </w:rPr>
        <w:t>- e-learning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52:00Z</dcterms:created>
  <dc:creator>Sabina Ratajczak</dc:creator>
  <dc:description/>
  <cp:keywords/>
  <dc:language>en-US</dc:language>
  <cp:lastModifiedBy>Paulina Głowacka</cp:lastModifiedBy>
  <cp:lastPrinted>2014-07-25T15:25:00Z</cp:lastPrinted>
  <dcterms:modified xsi:type="dcterms:W3CDTF">2017-03-28T08:10:00Z</dcterms:modified>
  <cp:revision>3</cp:revision>
  <dc:subject/>
  <dc:title/>
</cp:coreProperties>
</file>