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67"/>
        <w:gridCol w:w="709"/>
        <w:gridCol w:w="709"/>
        <w:gridCol w:w="567"/>
        <w:gridCol w:w="141"/>
        <w:gridCol w:w="709"/>
        <w:gridCol w:w="709"/>
        <w:gridCol w:w="709"/>
        <w:gridCol w:w="425"/>
        <w:gridCol w:w="425"/>
        <w:gridCol w:w="851"/>
        <w:gridCol w:w="850"/>
        <w:gridCol w:w="708"/>
      </w:tblGrid>
      <w:tr>
        <w:trPr/>
        <w:tc>
          <w:tcPr>
            <w:tcW w:w="94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D9D9D9" w:val="clear"/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YŻSZA SZKOŁA BIZNESU W DĄBROWIE GÓRNICZEJ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D9D9D9" w:val="clear"/>
              <w:tabs>
                <w:tab w:val="clear" w:pos="708"/>
                <w:tab w:val="left" w:pos="3744" w:leader="none"/>
              </w:tabs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YDZIAŁ NAUK STOSOWANYCH</w:t>
            </w:r>
          </w:p>
        </w:tc>
      </w:tr>
      <w:tr>
        <w:trPr/>
        <w:tc>
          <w:tcPr>
            <w:tcW w:w="94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IERUNEK STUDIÓW: FIZJOTERAPIA</w:t>
            </w:r>
          </w:p>
        </w:tc>
      </w:tr>
      <w:tr>
        <w:trPr/>
        <w:tc>
          <w:tcPr>
            <w:tcW w:w="94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FIL KSZTAŁCENIA: PRAKTYCZNY</w:t>
            </w:r>
          </w:p>
        </w:tc>
      </w:tr>
      <w:tr>
        <w:trPr/>
        <w:tc>
          <w:tcPr>
            <w:tcW w:w="94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ZIOM KSZTAŁCENIA: STUDIA JEDNOLITE MAGISTERSKIE</w:t>
            </w:r>
          </w:p>
        </w:tc>
      </w:tr>
      <w:tr>
        <w:trPr/>
        <w:tc>
          <w:tcPr>
            <w:tcW w:w="94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ATEDRA: FIZJOTERAPII</w:t>
            </w:r>
          </w:p>
        </w:tc>
      </w:tr>
      <w:tr>
        <w:trPr/>
        <w:tc>
          <w:tcPr>
            <w:tcW w:w="94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ODUŁ PRZEDMIOTÓW:  NAUKI OGÓLNE</w:t>
            </w:r>
          </w:p>
        </w:tc>
      </w:tr>
      <w:tr>
        <w:trPr/>
        <w:tc>
          <w:tcPr>
            <w:tcW w:w="94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ZEDMIOT: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WYCHOWANIE FIZYCZNE</w:t>
            </w:r>
          </w:p>
        </w:tc>
      </w:tr>
      <w:tr>
        <w:trPr>
          <w:trHeight w:val="260" w:hRule="atLeast"/>
          <w:cantSplit w:val="true"/>
        </w:trPr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Liczba godzin w semestrz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</w:tr>
      <w:tr>
        <w:trPr>
          <w:trHeight w:val="252" w:hRule="atLeast"/>
          <w:cantSplit w:val="true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I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I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X</w:t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udia 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ćwk/lab/pr/e)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2ćw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udia nie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ćwk/lab/pr/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- </w:t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oordynator przedmiotu:</w:t>
            </w:r>
          </w:p>
        </w:tc>
        <w:tc>
          <w:tcPr>
            <w:tcW w:w="7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gr Piotr Biegański</w:t>
            </w:r>
          </w:p>
        </w:tc>
      </w:tr>
      <w:tr>
        <w:trPr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Osoba/y prowadząca/e przedmiot:</w:t>
            </w:r>
          </w:p>
        </w:tc>
        <w:tc>
          <w:tcPr>
            <w:tcW w:w="7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gr Piotr Biegański</w:t>
            </w:r>
          </w:p>
        </w:tc>
      </w:tr>
      <w:tr>
        <w:trPr>
          <w:trHeight w:val="296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orma zajęć:</w:t>
            </w:r>
          </w:p>
        </w:tc>
        <w:tc>
          <w:tcPr>
            <w:tcW w:w="7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Ćwiczenia</w:t>
            </w:r>
          </w:p>
        </w:tc>
      </w:tr>
      <w:tr>
        <w:trPr>
          <w:trHeight w:val="288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ele przedmiotu: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poznanie z podstawowymi zasadami mającymi na celu podniesienie kondycji organizmu, koordynacji ruchowej, wytrzymałości i siły. Rozwijanie zainteresowań rożnymi formami ruchu i aktywnego wypoczynku w czasie wolnym. Wyrobienie nawyku do systematycznego uprawiania ćwiczeń fizycznych i zdrowego stylu życia poprzez aktywność fizyczną.</w:t>
            </w:r>
          </w:p>
        </w:tc>
      </w:tr>
      <w:tr>
        <w:trPr>
          <w:trHeight w:val="288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Efekt przedmiotowy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dniesienie do efektów</w:t>
            </w:r>
          </w:p>
        </w:tc>
        <w:tc>
          <w:tcPr>
            <w:tcW w:w="26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pis efektów kształcenia</w:t>
            </w:r>
          </w:p>
        </w:tc>
        <w:tc>
          <w:tcPr>
            <w:tcW w:w="28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sób weryfikacji efektu</w:t>
            </w:r>
          </w:p>
        </w:tc>
      </w:tr>
      <w:tr>
        <w:trPr>
          <w:trHeight w:val="288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kierunkowych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bszarowych</w:t>
            </w:r>
          </w:p>
        </w:tc>
        <w:tc>
          <w:tcPr>
            <w:tcW w:w="2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8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4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iedza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PW</w:t>
              <w:softHyphen/>
              <w:softHyphen/>
              <w:t>_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_W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7SM_WK03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na znaczenia ruchu w życiu człowieka, a w szczególności człowieka niepełnosprawnego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Minion Pro;Times New Roman"/>
                <w:color w:val="000000"/>
                <w:sz w:val="20"/>
                <w:szCs w:val="20"/>
              </w:rPr>
            </w:pPr>
            <w:r>
              <w:rPr>
                <w:rFonts w:cs="Minion Pro;Times New Roman" w:ascii="Arial Narrow" w:hAnsi="Arial Narrow"/>
                <w:color w:val="000000"/>
                <w:sz w:val="20"/>
                <w:szCs w:val="20"/>
              </w:rPr>
              <w:t>ocena stopnia zrozumienia poleceń podczas ćwiczeń,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Minion Pro;Times New Roman" w:ascii="Arial Narrow" w:hAnsi="Arial Narrow"/>
                <w:color w:val="000000"/>
                <w:sz w:val="20"/>
                <w:szCs w:val="20"/>
              </w:rPr>
              <w:t>ocena wiedzy w trakcie dyskusji na temat znaczenia ruchu w życiu człowieka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PW_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_W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7SM_WK03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na znaczenia utrzymywania możliwie najwyższego poziomu sprawności fizycznej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Minion Pro;Times New Roman"/>
                <w:color w:val="000000"/>
                <w:sz w:val="20"/>
                <w:szCs w:val="20"/>
              </w:rPr>
            </w:pPr>
            <w:r>
              <w:rPr>
                <w:rFonts w:cs="Minion Pro;Times New Roman" w:ascii="Arial Narrow" w:hAnsi="Arial Narrow"/>
                <w:color w:val="000000"/>
                <w:sz w:val="20"/>
                <w:szCs w:val="20"/>
              </w:rPr>
              <w:t>ocena stopnia zrozumienia poleceń podczas ćwiczeń,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Minion Pro;Times New Roman" w:ascii="Arial Narrow" w:hAnsi="Arial Narrow"/>
                <w:color w:val="000000"/>
                <w:sz w:val="20"/>
                <w:szCs w:val="20"/>
              </w:rPr>
              <w:t xml:space="preserve">ocena wiedzy w trakcie dyskusji na temat znaczenia utrzymania  poziomu sprawności fizycznej </w:t>
            </w:r>
          </w:p>
        </w:tc>
      </w:tr>
      <w:tr>
        <w:trPr>
          <w:trHeight w:val="288" w:hRule="atLeast"/>
        </w:trPr>
        <w:tc>
          <w:tcPr>
            <w:tcW w:w="94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miejętności</w:t>
            </w:r>
          </w:p>
        </w:tc>
      </w:tr>
      <w:tr>
        <w:trPr>
          <w:trHeight w:val="111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PU_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_U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7SM_UW07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modzielnie stosuje umiejętności nabyte z różnych dyscyplin sportowych w rekreacji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Arial Narrow" w:hAnsi="Arial Narrow" w:cs="Minion Pro;Times New Roman"/>
                <w:color w:val="000000"/>
                <w:sz w:val="20"/>
                <w:szCs w:val="20"/>
              </w:rPr>
            </w:pPr>
            <w:r>
              <w:rPr>
                <w:rFonts w:cs="Minion Pro;Times New Roman" w:ascii="Arial Narrow" w:hAnsi="Arial Narrow"/>
                <w:color w:val="000000"/>
                <w:sz w:val="20"/>
                <w:szCs w:val="20"/>
              </w:rPr>
              <w:t xml:space="preserve">ocena umiejętności praktycznych  z zakresu różnych dyscyplin sportowo-rekreacyjnych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200"/>
              <w:rPr>
                <w:rFonts w:ascii="Arial Narrow" w:hAnsi="Arial Narrow" w:cs="Arial Narrow"/>
                <w:color w:val="000000"/>
                <w:spacing w:val="-8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PU_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K_U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7SM_UW07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panowuje umiejętności samodoskonalenia sprawności motorycznej 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Arial Narrow" w:hAnsi="Arial Narrow" w:cs="Minion Pro;Times New Roman"/>
                <w:color w:val="000000"/>
                <w:sz w:val="20"/>
                <w:szCs w:val="20"/>
              </w:rPr>
            </w:pPr>
            <w:r>
              <w:rPr>
                <w:rFonts w:cs="Minion Pro;Times New Roman" w:ascii="Arial Narrow" w:hAnsi="Arial Narrow"/>
                <w:color w:val="000000"/>
                <w:sz w:val="20"/>
                <w:szCs w:val="20"/>
              </w:rPr>
              <w:t>ocena realizacji zadań problemowych z zakresu poprawy postawy fizycznej i psychicznej człowieka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09"/>
        <w:gridCol w:w="567"/>
        <w:gridCol w:w="1276"/>
        <w:gridCol w:w="707"/>
        <w:gridCol w:w="1986"/>
        <w:gridCol w:w="2834"/>
      </w:tblGrid>
      <w:tr>
        <w:trPr>
          <w:trHeight w:val="81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PU_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K_U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7SM_UW0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spacing w:val="-8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anowuje wiadomości i umiejętności umożliwiające stosowanie na własnej osobie zabiegów korekcyjnych, kompensujących ujemne wpływy życi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Arial Narrow" w:hAnsi="Arial Narrow" w:cs="Minion Pro;Times New Roman"/>
                <w:color w:val="000000"/>
                <w:sz w:val="20"/>
                <w:szCs w:val="20"/>
              </w:rPr>
            </w:pPr>
            <w:r>
              <w:rPr>
                <w:rFonts w:cs="Minion Pro;Times New Roman" w:ascii="Arial Narrow" w:hAnsi="Arial Narrow"/>
                <w:color w:val="000000"/>
                <w:sz w:val="20"/>
                <w:szCs w:val="20"/>
              </w:rPr>
              <w:t>ocena argumentacji zagadnień wynikających z  kształtowania określonej tężyzny fizycznej i psychicznej człowieka</w:t>
            </w:r>
          </w:p>
        </w:tc>
      </w:tr>
      <w:tr>
        <w:trPr>
          <w:trHeight w:val="288" w:hRule="atLeast"/>
        </w:trPr>
        <w:tc>
          <w:tcPr>
            <w:tcW w:w="9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Kompetencje społeczne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PK_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_K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7SM_KR0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chuje się zachowaniami prozdrowotnym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Minion Pro;Times New Roman" w:ascii="Arial Narrow" w:hAnsi="Arial Narrow"/>
                <w:color w:val="000000"/>
                <w:sz w:val="20"/>
                <w:szCs w:val="20"/>
              </w:rPr>
              <w:t xml:space="preserve">ocena postaw podczas realizacji ćwiczeń i w trakcie dyskusji z zakresu zachowań prozdrowotnych </w:t>
            </w:r>
          </w:p>
        </w:tc>
      </w:tr>
      <w:tr>
        <w:trPr>
          <w:trHeight w:val="425" w:hRule="atLeast"/>
        </w:trPr>
        <w:tc>
          <w:tcPr>
            <w:tcW w:w="9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Nakład pracy studenta  (w godzinach dydaktycznych 1h dyd.=45 minut)** </w:t>
            </w:r>
          </w:p>
        </w:tc>
      </w:tr>
      <w:tr>
        <w:trPr>
          <w:trHeight w:val="283" w:hRule="atLeast"/>
        </w:trPr>
        <w:tc>
          <w:tcPr>
            <w:tcW w:w="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wykładach = 1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ćwiczeniach = 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ćwiczeniach klinicznych = 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laboratoriach = 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wykładu = 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ćwiczeń = 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ćwiczeń klinicznych = 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laboratoriów = 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zaliczenia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egzaminu = 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alizacja zadań projektowych =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learning = 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/egzamin = 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ne  (określ jakie) = 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: 1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iczba punktów  ECTS: 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 tym w ramach zajęć praktycznych: 0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ie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wykładach = 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ćwiczeniach = 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ćwiczeniach klinicznych = 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laboratoriach = 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wykładu = 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ćwiczeń = 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ćwiczeń klinicznych = 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laboratoriów = 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zaliczenia = 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egzaminu = 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alizacja zadań projektowych = 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learning = 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/egzamin = 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ne  (określ jakie) = 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: 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iczba punktów  ECTS: 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 tym w ramach zajęć praktycznych: 0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ARUNKI WSTĘPNE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Brak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REŚCI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ajęcia w formie bezpośredniej </w:t>
              <w:br/>
              <w:t>i e-learning)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reści realizowane w formie bezpośredniej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HP na zajęciach wf, warunki zaliczenia przedmiotu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Gimnastyka sportowa: ćw. wolne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Ćw. na przyrządach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woczesne formy ruchu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imnastyka artystyczna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Ćwiczenia z muzyką i tańce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kkoatletyk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iłka siatkowa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iłka koszykowa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reści realizowane w formie e-learning: nie dotyczy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BOWIĄZKOWA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. Demel: Teoria wychowania fizycznego. Wyd. PZWL, Warszawa 1976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. Mazurek: Gimnastyka podstawowa. Wyd. " Sport i Turystyka" Warszawa 1967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 .Talaga: A-Z sprawności fizycznej. Wyd. YPSYLON, Warszawa 1995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ZUPEŁNIAJĄCA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. Bondarowicz, Stanisławski - Zabawy i gry . Warszawa AWF 2000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. Austin: Pilates dla każdego. Wyd. ZYSK IS - KA , Poznań 2002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. Nowotny: Edukacja i reedukacja ruchowa. Wyd. " KASPER", Kraków 2003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ETODY NAUCZAN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ęcia w formie bezpośredniej i e-learning)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 formie bezpośredniej: ćwiczenia,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spółzawodnictwo, praca w grupach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 formie e-learning: nie dotyczy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MOCE NAUKOW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ojektor multimedialny, 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przęt specjalnościowy (piłki, ciężarki, materace, stopery),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OJEKT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(o ile jest realizowany w ramach modułu zajęć)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>Nie dotyczy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SÓB ZALICZENIA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Ćwiczenia – zaliczenie bez oceny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ORMA  I WARUNKI ZALICZENIA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Zaliczenie ćwiczeń (na podstawie zrealizowanych ćwiczeniach praktycznych oraz aktywności na zajęciach)</w:t>
            </w:r>
          </w:p>
        </w:tc>
      </w:tr>
    </w:tbl>
    <w:p>
      <w:pPr>
        <w:pStyle w:val="Footer"/>
        <w:rPr/>
      </w:pPr>
      <w:r>
        <w:rPr>
          <w:rFonts w:cs="Calibri" w:ascii="Arial Narrow" w:hAnsi="Arial Narrow"/>
          <w:i/>
        </w:rPr>
        <w:t>*</w:t>
      </w:r>
      <w:r>
        <w:rPr>
          <w:rFonts w:cs="Arial Narrow" w:ascii="Arial Narrow" w:hAnsi="Arial Narrow"/>
          <w:i/>
        </w:rPr>
        <w:t xml:space="preserve"> W-wykład, ćw- ćwiczenia, ć</w:t>
      </w:r>
      <w:r>
        <w:rPr>
          <w:rFonts w:cs="Arial Narrow" w:ascii="Arial Narrow" w:hAnsi="Arial Narrow"/>
          <w:i/>
          <w:lang w:val="pl-PL"/>
        </w:rPr>
        <w:t>k</w:t>
      </w:r>
      <w:r>
        <w:rPr>
          <w:rFonts w:cs="Arial Narrow" w:ascii="Arial Narrow" w:hAnsi="Arial Narrow"/>
          <w:i/>
        </w:rPr>
        <w:t>- ćwiczenia</w:t>
      </w:r>
      <w:r>
        <w:rPr>
          <w:rFonts w:cs="Arial Narrow" w:ascii="Arial Narrow" w:hAnsi="Arial Narrow"/>
          <w:i/>
          <w:lang w:val="pl-PL"/>
        </w:rPr>
        <w:t xml:space="preserve"> kliniczne</w:t>
      </w:r>
      <w:r>
        <w:rPr>
          <w:rFonts w:cs="Arial Narrow" w:ascii="Arial Narrow" w:hAnsi="Arial Narrow"/>
          <w:i/>
        </w:rPr>
        <w:t>, lab- laboratorium, pr- projekt, e</w:t>
      </w:r>
      <w:r>
        <w:rPr>
          <w:rFonts w:cs="Arial Narrow" w:ascii="Arial Narrow" w:hAnsi="Arial Narrow"/>
          <w:i/>
          <w:lang w:val="pl-PL"/>
        </w:rPr>
        <w:t>l</w:t>
      </w:r>
      <w:r>
        <w:rPr>
          <w:rFonts w:cs="Arial Narrow" w:ascii="Arial Narrow" w:hAnsi="Arial Narrow"/>
          <w:i/>
        </w:rPr>
        <w:t>- e-learnin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6:56:00Z</dcterms:created>
  <dc:creator>Sabina Ratajczak</dc:creator>
  <dc:description/>
  <cp:keywords/>
  <dc:language>en-US</dc:language>
  <cp:lastModifiedBy>mgrelak</cp:lastModifiedBy>
  <cp:lastPrinted>2014-07-25T15:25:00Z</cp:lastPrinted>
  <dcterms:modified xsi:type="dcterms:W3CDTF">2017-03-24T09:47:00Z</dcterms:modified>
  <cp:revision>18</cp:revision>
  <dc:subject/>
  <dc:title/>
</cp:coreProperties>
</file>